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306"/>
        <w:gridCol w:w="2977"/>
        <w:gridCol w:w="4904"/>
      </w:tblGrid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Ейского городского поселения 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2022 года № 47/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Ейского городского поселения Ей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3288"/>
        <w:gridCol w:w="34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-смотрения вопроса на заседании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-смотрения вопроса на сессии Сов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(должностное лицо), ответственный (ответственное) за подготовку вопрос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оянной депутатской комиссии, в компетенцию которой входит рассмотрение вопро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рке документов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тверждающих рас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ыполнение депутатских полномочий за декабрь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Ейского района "О внесении изменений в решение Совета Ейского городского поселения Ейского района о бюджете Ейского городского поселения Ейского района на 2023 год и на плановый период 2024 и 2025 годов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нормативных правовых актах Совета Ейского городского поселения Ейского района в сфере финансов, бюджета и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реорганизации муниципальных предприятий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нормативных правовых актах Совета Ейского городского поселения Ейского района в сфере имуще-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деятельности по резервированию земель и изъятию земельных участков в границах Ейского городского поселения Ейского района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благоустройству территории Ейского городского поселения Ейского район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лане мероприятий по озеленению территории Ейского городского поселения Ейского район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мероприятий по муниципальному жилищному контролю на территории Ейского городского поселения Ейского района по итогам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ормативных правовых актах Совета Ейского городского поселения 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шениях Совета Ейского городского поселения Ейского района в сфере местного самоуправления 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</w:rPr>
              <w:t>О создании условий для организации досуга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 обеспечения жителей Ейского городского поселения Ейского района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рке докумен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ающих расход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 выполнение депутатских полномочий за январь 202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рке докумен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ающих расход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 выполнение депутатских полномочий за февраль 202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реализации полномочий по обеспе-чению условий для развития на тер-ритории Ейского городского поселе-ния Ейского района физической куль-туры, школьного спорта и массового спорта, организации проведения офи-циальных физкультурно-оздорови-тельных и спортив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-ской культуре и спорту администрации муници-пального образования Ейски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результатах деятельности главы Ейского городского поселения Ейского района и администрации Ейского городского поселения Ейского района за 2022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тчете о выполнении Прогнозного плана (Программы) приватизации объектов муниципальной собствен-ности Ейского городского поселения Ейского района на 2022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контроле за использованием по целевому назначению земельных участков, предоставленных гражда-нам, имеющим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Ейского района </w:t>
            </w:r>
            <w:r>
              <w:rPr>
                <w:sz w:val="28"/>
              </w:rPr>
              <w:t>"Об утверждении отчета о реализации плана мероприятий по выполнению наказов избирателей на 2020 - 2024 годы за 2022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держания муниципального жилищного фонда, создании усло-вий для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создании условий для предоставления транспортных услуг населению и организации транспортного обслуживания населения в границах Ейского городского поселения Ей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анспорт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рмативных правовых актах Совета Ейского городского поселения Ейского района в сфере транспорт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анспорт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рке докумен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ающих расхо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выполнение депутатских полномочий за март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оприятиях, посвящ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-й годовщине со Дня Побе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еликой Отечественной вой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- 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по территориальной и гражданской обороне, защите населения и территории Ейского городского поселения Ейского района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-ской обороны и чрезвы-чайным ситуациям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Ей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района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рке докумен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ающих расход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 выполнение депутатских полномочий за апрель 202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организации и осуществлении мероприятий по работе с детьми 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ью в Ейском городском поселении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ервичных мер пожарной безопасности в границах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-ской обороны и чрезвы-чайным ситуациям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 отчетах об исполнении бюджета Ейского городского поселения Ейского района за первый квартал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-ский отдел администра-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Ейского района "Об утверждении отчета об исполнении бюджета Ейского городского поселения 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йона за 2022 год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6.20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-ский отдел администра-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содействии в развитии сельскохозяйственного производства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создании условий для обеспечения жителей города услугами общественного питания, торгов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 и курортов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по созданию и обеспечению функционирования парковок (парковочных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анспорт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мерах по обеспечению безопасности дорожного движения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анитарном состоянии территории Ейского городского поселения Ейск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-ской обороны и чрезвы-чайным ситуациям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рке докумен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ающих расход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 выполнение депутатских полномочий за май 202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создании условий для массового отдыха жителей Ейского городского поселения Ейского района и органи-зации обустройства мест массового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для занесения на Доску почета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рке докумен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ающих рас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е депутатских полномочий за июнь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б участии в предупреж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 ликвидации последствий чрезвычайных ситуаций </w:t>
            </w:r>
            <w:r>
              <w:rPr>
                <w:sz w:val="28"/>
                <w:szCs w:val="28"/>
              </w:rPr>
              <w:t>в границах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-ской обороны и чрезвы-чайным ситуац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 создании условий для реализации мер, направленных на укрепление межнационального и межконфес-сионального согласия, сохранение и развитие языков и культуры народов Российской Федерации, проживаю-щих на территории Ейского городско-го поселения Ейского района,  социальную и культурную  адапта-цию мигрантов, профилакт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рганизации работы по ликвида-ции несанкционированной торговли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 и курортов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б эффективности использования имущества, находящегося в собственност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-ных и земельных отно-шений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собираемости налогов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-ский отдел администра-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Ейского района "О внесении изменений в решение Совета Ейского городского поселения Ейского района о бюджете Ейского городского поселения Ейского района на 2023 год и на плановый период 2024 и 2025 годов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8.2023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ах об исполнении бюджета Ейского городского поселения Ейского района за 6 месяцев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по сбору и транспортированию твердых коммунальных отходов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по осуществлению контроля за соблюдением Правил благоустройств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муниципальном контроле за исполнением единой тепло-снабжающей организацией обязательств по строительству, реконструкции и (или) модерниза-ции объектов теплоснабжения в Ейском городском поселении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рке докумен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ающих расход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 выполнение депутатских полномочий за июль 202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работе административной комиссии Ейского городского поселения Ейского района по итогам первого полугодия 202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топонимической комиссии Ейского городского поселения Ейского района по итогам первого полугодия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одготовке  к празднованию Дня города Е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местного традиционного народного художественного творчества, сохранении, возрождении и развитии народных художествен-ных промыслов в Ейском городском поселении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рке докумен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ающих расход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 выполнение депутатских полномочий за август 202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деятельности по контролю за размещением информационных конструкций на зданиях, строениях, сооружениях в Ейском городском поселении Ейск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условий для развития малого и среднего предпринима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йском городском поселении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</w:t>
            </w:r>
            <w:r>
              <w:rPr>
                <w:sz w:val="28"/>
              </w:rPr>
              <w:t xml:space="preserve"> по созданию, развитию и обеспечению охраны лечебно-оздоровительных местностей и курортов местного значения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Ейского района "О внесении изменений в решение Совета Ейского городского поселения Ейского района о бюджете Ейского городского поселения Ейского района на 2023 год и на плановый период 2024 и 2025 годов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10.20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-ский отдел администра-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лана мероприятий по выполнению наказов избирателей на 2020 - 2024 годы за первое полугодие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кущем состоянии и перспективе развития электроснабжения в Ейском городском поселении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итуальных услуг и содержании мест захоронения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рке докумен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ающих рас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е депутатских полномочий за сентябрь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б оказании поддержки гражданам 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 их объединениям, участвующ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охране общественного порядка, создании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библиотечного обслуживания населения, комплекто-вании и обеспечении сохранности библиотечных фондов библиотек Ейского город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 профилактике терроризма и экстремизма, а такж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имизации и (или) ликвидации последствий проявлений терроризма и экстремизма в границах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-ской обороны и чрезвы-чайным ситуациям администрации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рке докумен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ающих расход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 выполнение депутатских полномочий за октябрь 202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 оказании поддержки социально ориентирован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внешней проверки проекта бюджета Ейского городского поселения 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4 год и на план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2025 и 2026 г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Ейского района "О бюджете Ейского городского поселения Ей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2024 год и на 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2025 и 2026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2.20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-ский отдел администра-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отчетах об исполнении бюджета Ейского городского поселения Ейского района за 9 месяце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-ский отдел администра-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ях для включения в план работы Контрольно-счетной палаты муниципального образования Ейский район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оекте решения Совета Ейского городского поселения Ейского района "Об утверждении Прогнозного плана (Программы) приватизации объектов муниципальной собственности Ейского городского поселения Ейского района на 2024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-ных и земельных отно-шений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постоянной депутатской комиссии по вопросам экономического развития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хран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ов культурного наследия, находящихся  в собственност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жилыми помещениями малоимущих граждан, проживаю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Ейском городском поселении Ейского района и нуждаю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перспективах развития жилищно-коммунального хозяйства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постоянной депутатской комиссии по вопросам жилищно-коммунального хозяйств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sz w:val="28"/>
                <w:szCs w:val="28"/>
              </w:rPr>
              <w:t>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онкурса на лучший орган территориального общественного самоуправления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ерриториального общественного самоуправления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ьзова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пуляризации объектов культурного наследия,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рке докумен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ающих рас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полнение депутатских полномочий за ноябрь 202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лане работы постоянной депутатской комиссии по вопросам законности и социаль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63"/>
        <w:gridCol w:w="3697"/>
        <w:gridCol w:w="369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Ей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района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ереж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11874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3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18:00Z</dcterms:created>
  <dc:creator>user</dc:creator>
  <dc:description/>
  <cp:keywords/>
  <dc:language>en-US</dc:language>
  <cp:lastModifiedBy>dns</cp:lastModifiedBy>
  <cp:lastPrinted>2022-12-09T12:02:00Z</cp:lastPrinted>
  <dcterms:modified xsi:type="dcterms:W3CDTF">2023-02-08T14:18:00Z</dcterms:modified>
  <cp:revision>6</cp:revision>
  <dc:subject/>
  <dc:title>ПРИЛОЖЕНИЕ</dc:title>
</cp:coreProperties>
</file>