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культуры и молодежной политики администрации 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ЛЬ 2020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7938"/>
        <w:gridCol w:w="481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рь советует: Л. Чарск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ttps://vk.com/detbibl4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викторина</w:t>
            </w:r>
          </w:p>
          <w:p>
            <w:pPr>
              <w:pStyle w:val="Style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знай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-филиал №3</w:t>
            </w:r>
          </w:p>
          <w:p>
            <w:pPr>
              <w:pStyle w:val="Style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k.com/id59337423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Устный журн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 xml:space="preserve">«Азбука здоровь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eiskdetbiblioteka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киноза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яшки приходят в го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ворчества с мастер-класс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ки не для ску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2.07.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Видеообзор</w:t>
            </w:r>
          </w:p>
          <w:p>
            <w:pPr>
              <w:pStyle w:val="Normal"/>
              <w:widowControl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 xml:space="preserve">«Закон на защите детства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(по Закону №153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Е. Котенко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s://vk.com/eisk.biblioteka</w:t>
              </w:r>
            </w:hyperlink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ные факты о животны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Д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творчества с мастер-классом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ши руки не для скуки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s://instagram.com/soldatenkova760</w:t>
              </w:r>
            </w:hyperlink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тельный список литературы онлайн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 мире чеховских героев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 160-летию А.П. Чехова)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2 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s://vk.com/bibleiska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s://www.facebook.com/groups/573866726501411/</w:t>
              </w:r>
            </w:hyperlink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s://ok.ru/group/55250135744512</w:t>
              </w:r>
            </w:hyperlink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Виртуальное путешествие</w:t>
            </w:r>
          </w:p>
          <w:p>
            <w:pPr>
              <w:pStyle w:val="Normal"/>
              <w:shd w:fill="FFFFFF" w:val="clear"/>
              <w:spacing w:lineRule="atLeast" w:line="364"/>
              <w:jc w:val="center"/>
              <w:rPr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en-US"/>
              </w:rPr>
              <w:t>«Дальних стран краса и ди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3</w:t>
            </w:r>
          </w:p>
          <w:p>
            <w:pPr>
              <w:pStyle w:val="Normal"/>
              <w:shd w:fill="FFFFFF" w:val="clear"/>
              <w:spacing w:lineRule="atLeast" w:line="3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k.com/id59337423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урок. Физкультура для всей семьи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заряд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йт клуб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. Морской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ихокарусе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«Про все на свете, что любят де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Д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родолжении режима повышенной готовности  после 06.07.2020 г. все нижеперечисленн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удут проводиться дистанционн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творчества, рисунки на асфальт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ланета дет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час «В гостях у сказ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.0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межрегиональный онлайн - фестиваль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го творчества «Под покровом Петра и Февро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: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Одноклассники,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MS Mincho;Meiryo"/>
                <w:sz w:val="28"/>
                <w:szCs w:val="28"/>
                <w:shd w:fill="FFFFFF" w:val="clear"/>
                <w:lang w:val="en-US"/>
              </w:rPr>
              <w:t>Facebook</w:t>
            </w:r>
            <w:r>
              <w:rPr>
                <w:rFonts w:eastAsia="MS Mincho;Meiryo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  <w:shd w:fill="FFFFFF" w:val="clear"/>
              </w:rPr>
              <w:t xml:space="preserve">канал </w:t>
            </w:r>
            <w:r>
              <w:rPr>
                <w:sz w:val="28"/>
                <w:szCs w:val="28"/>
                <w:lang w:val="en-US"/>
              </w:rPr>
              <w:t>YouTube</w:t>
            </w:r>
            <w:r>
              <w:rPr>
                <w:sz w:val="28"/>
                <w:szCs w:val="28"/>
              </w:rPr>
              <w:t xml:space="preserve"> ОКиМП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олный открыт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о-развлек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гостях у Витамин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>
          <w:trHeight w:val="55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дл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Купа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Морско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Петру и Февро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М.Поддубног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нцевально-развлек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ружная семья - крепкая семья», посвященная Дню семьи любви и вер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опоказ в рамках краевой ак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инематограф против наркотик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8.07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зентация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«В союзе любви и верности…»</w:t>
            </w:r>
            <w:r>
              <w:rPr>
                <w:sz w:val="28"/>
                <w:szCs w:val="28"/>
              </w:rPr>
              <w:t xml:space="preserve"> (День семьи, любви и вер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 Котенк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гр «Школа Шапокля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опоказ в рамках краевой ак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инематограф против наркотик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ви и веры обра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семьи, любви и вер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онтакт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«Поэзия любви»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семьи, любви и вер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08.07.</w:t>
            </w:r>
          </w:p>
          <w:p>
            <w:pPr>
              <w:pStyle w:val="Normal"/>
              <w:widowControl w:val="fals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сог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ви и веры образец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-филиал</w:t>
            </w:r>
          </w:p>
          <w:p>
            <w:pPr>
              <w:pStyle w:val="Style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сог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Час православия «Символы русской люб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етр и Февро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иблиотека-фили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согл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ухов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видеопоказом «Нам сердце исцелит любовь и верность...»  (ко Дню святых Петра и Феврон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развлекательная программ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 имя любви и верности»,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етра и Февро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ух сердец одно реше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посвященная Дню семьи, любви и верности. «Счастливы вмест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иО 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М. Поддубн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9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ьтпоказ «На радость детя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красное, звонче п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кубанской стари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емля отцов – моя земл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Кубани родной мы живем одной семь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своими рукам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й портр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вамбранский адмирал» (115 лет Л. Кассил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-фили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о-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ы со спортом крепко дружи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Весёлые камушк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кам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Ботанический барельеф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из гл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Десятиручка» -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иродного материала - лы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Три поросенка», театр «Страна Чудес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Поддубн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Веселья час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Поддубн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читайся по порядку на веселую зарядк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инопоказ филь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ой направл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жигай вместе с нами» - РМУКМКД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Поддубн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гра-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детстве все бывает – там сказки оживаю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У Лукоморья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музыкального театр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те день начать с добр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лянем в мир живой прир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с видеопросмотр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любимые сказки и мультфильм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ллектуально-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арад загадок и шар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викторин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 по городу волшебн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волшебные каникул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елые стар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й веселый звонкий мяч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гр «Разноцветная игр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обождение Кубан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иблиотека-филиал № 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Летучий корабль» с участием народного музыкального театр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се дети любят цирк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Радуга цвета» - апплик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левские литературные чтения «Самый лучший Шерлок Холмс» (к 85-летию В.Ливанов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дорогам здоров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.0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навательная 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Александр Нев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стров мульти-пуль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усские народные сказ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, играй, читай - душе радость доставля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фольклора «Всему начало здесь в краю родно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ый спектакль «Три поросенк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Страна Чудес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 И.М.Поддубн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льклорны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вет души русск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Браслет Бох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-игровая программ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ходите в гости к нам» ко Дню фолькл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Живая стар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Я водян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лоунари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ак на наших именина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ини диско» и Пенное ш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С днем рождения!»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УКМКД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 И.М.Подду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«Счастли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 Первома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 ул.К.Марк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центрального фонт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оворим здоровью – да!»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инопоказ фильм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ой направл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уважение правилам движе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Наш любимый парк» - хореографический коллектив «Александр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 И.М.Поддубн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Баба Яга против»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музыкального театр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 «Поле – чуде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в историю «Хлеб – всему голова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наний «В мире творче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лав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казка мудростью богата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-фили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творчества «Радуга крас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оща» кукла на вет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тва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следники Побе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е состязания «Вместе – нам весел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траница «Собака и вой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музыкальный час «Я песне отдал все сполна, в ней жизнь моя, моя забота» 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(к 105-летию со дня рождения поэта М. Матусовског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досуг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отека на стол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час «Красота морского пейзажа» (к 200-летию со дня рождения российского художника мариниста Ивана Константиновича Айвазовског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ий кинозал «В поисках приключ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ы царя Дуралея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 правила дорожного движе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игр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Картины из гальк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ранжевое настрое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морям, по волна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 «Звезда» с тифлокомментированием для незряч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кольный спектакль «Маша и медведь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астием театр «Страна Чуде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иО и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Поддубн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казка «Приключения Нильс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народного музыкального теат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М. Поддубн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Военно-морского флота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«Бронекате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яжная, 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ественное открытие Мемориального комплекса «Защитникам Ейс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яжная,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ДОТ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6.07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ртуальное знакомство с творчеством А. Моруа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к 135-летию со дня рожд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ЦГБ им. Е. А. Котенк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, с которыми мы победил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пту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икимора жд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риглашает Водян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Ждут тебя подружки – жабы и лягушки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 «Море волнуется…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 И.М.Поддубно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ттракциона «Вих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«Счастливое детство» у фонта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центрального фонта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7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ая шкатул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лодии любимых мультфильм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СМИ «Лента новостей» о политической и экономической жизни в стра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Нильс и дикие гуси»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музыкального театр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Гордимся славою своих отц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одарок мор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ракуш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гостях у старой, старой сказ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Волшебный мир кин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риловая сказка: роспись камн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лайн мастер-класс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равюра на диск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о-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утешествие в мир професс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 «Веселятся малыши и танцуют от душ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опоказ «Самые добрые сказ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У Лукоморья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музыкального театр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 «Угадай мелодию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сказке говори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утешествие в мир пра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Купалка»- кукл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знакомство с творчеством артиса цирка О.Попова «Представление начинается!»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к 90-летию со дня рожд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ЦГБ им. Е. А. Котенк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кольный спектакль «Кныш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астием театра «Страна Чудес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 И.М. Поддубн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>
          <w:trHeight w:val="758" w:hRule="atLeast"/>
        </w:trPr>
        <w:tc>
          <w:tcPr>
            <w:tcW w:w="1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УК ЕГП ЕР «Ейский историко-краеведческий музей им. В.В. Самсонова» </w:t>
            </w:r>
          </w:p>
        </w:tc>
      </w:tr>
    </w:tbl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7938"/>
        <w:gridCol w:w="4819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спозиция и выставки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основной экспоз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мориальный музей И.М.Поддубног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выставк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слевоенная весна» Поколению победителей посвящается. Мода 1940 - 1950-х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 «В старом ейском дом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выставк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ез срока давности», посвященной 214 детям, замученным в душегубках в 1942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выставк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т сердца к сердцу». Выставка художников юбиляров 202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ультурно-образовательные программы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ая экскурс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родные богатства Приазов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ая экскурс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енная служба и быт Кубанских казак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ая экскурс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Ейск в годы Великой Отечественной войн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ая экскурсия по выставк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В старом Ейском дом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шеходная экскурсия по центральной части гор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город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шеходная экскурс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гулки по Воронцовскому проспект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ронцовский проспек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ая экскурсия по выставке «Послевоенная весна». Поколению победителей посвящается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да 1940 - 1950-х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ьтимедийно-интерактивная программа «Почта в Ейск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зейный квест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стория оружия от древности до наших дн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зейный квест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йди сокровища краеведческого музе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зейный квест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утешествие по сказка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зейный квест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павший гер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льтимедийный урок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 войны не детское лиц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ьтимедийно-интерактивная программ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исьмо с фрон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льтимедийный урок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bCs/>
                <w:sz w:val="28"/>
                <w:szCs w:val="28"/>
                <w:lang w:eastAsia="en-US"/>
              </w:rPr>
              <w:t>Женщины нашей Побе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льтимедийный урок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Чтобы помнили», посвященный памяти 214 детей, замученных в душегубках в 1942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льтимедийный урок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йна в лица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льтимедийный урок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Ейчане – участники Сталинградской битв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льтимедийный урок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еизвестный солда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ьтимедийно-интерактивная программ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рмейский вещмеш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ьтимедийно-интерактивная программ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душкины награ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ьтимедийно-интерактивная программа «Кубанская казачья семья. Обычаи и тради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активная экскурс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теха в доме не помех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ьтимедийно-интерактивная экскурс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гостях у старого фонар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активно-познавательная программ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ты-баты, шли солдаты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зейный квест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счезающая карт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активная программ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В гостях у весёлого художника Бим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аявк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активная программа «Морская фигур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ероприятия в сети «Интерне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идеоэкскурсия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Быт кубанской казачьей семьи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сылка на сайт музея: </w:t>
            </w:r>
            <w:hyperlink r:id="rId8" w:tgtFrame="_blank">
              <w:r>
                <w:rPr>
                  <w:rStyle w:val="InternetLink"/>
                  <w:color w:val="990099"/>
                  <w:sz w:val="28"/>
                  <w:szCs w:val="28"/>
                  <w:u w:val="single"/>
                  <w:lang w:eastAsia="en-US"/>
                </w:rPr>
                <w:t>https://muzeisamsonova.ru/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сылка на группу музея в ВК: </w:t>
            </w:r>
            <w:hyperlink r:id="rId9" w:tgtFrame="_blank">
              <w:r>
                <w:rPr>
                  <w:rStyle w:val="InternetLink"/>
                  <w:color w:val="990099"/>
                  <w:sz w:val="28"/>
                  <w:szCs w:val="28"/>
                  <w:u w:val="single"/>
                  <w:lang w:eastAsia="en-US"/>
                </w:rPr>
                <w:t>https://vk.com/myzeieicka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сылка на группу музея в Однокл.: </w:t>
            </w:r>
            <w:hyperlink r:id="rId10" w:tgtFrame="_blank">
              <w:r>
                <w:rPr>
                  <w:rStyle w:val="InternetLink"/>
                  <w:color w:val="990099"/>
                  <w:sz w:val="28"/>
                  <w:szCs w:val="28"/>
                  <w:u w:val="single"/>
                  <w:lang w:eastAsia="en-US"/>
                </w:rPr>
                <w:t>https://ok.ru/yeyskmuzei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сылка на группу музея в Инст.: </w:t>
            </w:r>
            <w:hyperlink r:id="rId11" w:tgtFrame="_blank">
              <w:r>
                <w:rPr>
                  <w:rStyle w:val="InternetLink"/>
                  <w:color w:val="990099"/>
                  <w:sz w:val="28"/>
                  <w:szCs w:val="28"/>
                  <w:u w:val="single"/>
                  <w:lang w:eastAsia="en-US"/>
                </w:rPr>
                <w:t>https://www.instagram.com/eiskiimuzeiim.v.v.samsonova/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сылка на ю-туб канал музея: </w:t>
            </w:r>
            <w:hyperlink r:id="rId12" w:tgtFrame="_blank">
              <w:r>
                <w:rPr>
                  <w:rStyle w:val="InternetLink"/>
                  <w:color w:val="990099"/>
                  <w:sz w:val="28"/>
                  <w:szCs w:val="28"/>
                  <w:u w:val="single"/>
                  <w:lang w:eastAsia="en-US"/>
                </w:rPr>
                <w:t>https://www.youtube.com/channel/UC14aDGtPjKvcgXTFyPUxwzA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товыставка «Ейчане на фронтах Великой Отечественной войны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еообзор новой экспозиции мемориального комплекса «Защитникам ейска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еосюжет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Презентация нового издания музея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еоэкскурсия «Поддубный и Ейск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знавательная программа «Потеха в доме не помеха» Игры конца 19 – нач. 20 в.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товыставка «Ейское лето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идеообзор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Оружие Великой Отечественной войны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знавательная программ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Вещмешок солдата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-класс «Морская фигура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знавательная программ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Волшебство дерева в старом доме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еопроект «Исчезающая картина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КУ «Комплексный центр молодеж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>Согласно графиков работы клубов по месту жительств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занятий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ренировок, тематических, досуговых и спортивных мероприятий и т.д. согласно индивидуальному ежемесячному планированию руководителей КМЖ в клубах по месту жительства/дистанцио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межклубных соревнований по мини-футбо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ртовая Аллея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Ромашка!», приуроченной к Международному дню семь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И.М. Поддубн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Зеленый десант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 (посадка деревьев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ор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иуроченных к тематическим и праздничным дат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аты, 1,2,3 суббот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несение Вахты памяти Пост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Револю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 «Согреем сердца ветеран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Наша Гордость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етеранами В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довами погибших на войн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оинами-интернационалиста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ликвидаторами чернобыльской авар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адника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инастиями вое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мероприятий, приуроченных к памятным дат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бы по месту житель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тодических совещаний с организаторами досуга на дворовых площадках на тем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рекомендации и практическая помощь в организации работы на дворовых площадк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Керченский, 2/1, корпус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.0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артакиады молодежных дворовых площадок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ашк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ини-футбо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рт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воровые площад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молодежных дворовых площадках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я по прыжкам на скакалках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я по игре в дартс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я по игре в бадминтон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оке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чч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канка меч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мрестлин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е площадк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-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Безопасные каникул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е площадк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мероприятий совместно  с МБУ «Ейский историко-краеведческого музея имени В.В. Самсонова» и  Ейской городской библиотечной систем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Ейский историко-краеведческий музей имени В.В. Самсонова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несовершеннолетним во временном трудоустройстве в свободное от учебы время (адресное, телефонное приглашение, помощь в оформлении необходимой документации, взаимодействие с Управлением по вопросам семьи и детства администрации МО Ейский район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щих на учете КДН и ЗП при администрации МО Ейский район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щих на других видах уче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ящихся в трудной жизненной ситуац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ников клубов по месту ж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рченский, 2/1, корпус 1,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 житель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17-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экстренной психологической помощи по «Телефону Довер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. Керченский, 2/1, корпус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ых, тренинговых занятий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зультатам индивидуальных консультаций и проведенной диагностик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есовершеннолетними, состоящими на учете КДН и ЗП (по запрос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Керченский, 2/1, корпус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провождению несовершеннолетних, состоящих на учете КДН и ЗП при администрации МО Ей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Керченский, 2/1, корпус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, профилактическая  работа среди несовершеннолетних и молодежи (проведение бесед, лекториев, семинаров, круглых столов), формирование у обратившихся социальных знаний для своевременного предупреждения асоциальных проявлений с привлечением специалистов заинтересованных ведомств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дискуссионного клуба «Моё мнение» (диспуты, круглые столы, просмотры фильмов и т.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За ЗОЖ Молодежь!», мероприятия в рамках краевой акции «Кубань без наркотрафаре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гор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, районных, краевых мероприят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, район, кра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6.07. по 08.0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Пожелание на ромашке», приуроченной к Международному дню семьи любви и вер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И.М. Поддубн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бес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е отношение к наркотика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, кабинет № 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Style17">
    <w:name w:val="Название Знак"/>
    <w:qFormat/>
    <w:rPr>
      <w:rFonts w:ascii="Trebuchet MS" w:hAnsi="Trebuchet MS" w:cs="Trebuchet MS"/>
      <w:color w:val="323E4F"/>
      <w:spacing w:val="5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uppressAutoHyphens w:val="false"/>
      <w:spacing w:before="0" w:after="300"/>
      <w:contextualSpacing/>
    </w:pPr>
    <w:rPr>
      <w:rFonts w:ascii="Trebuchet MS" w:hAnsi="Trebuchet MS" w:eastAsia="Times New Roman" w:cs="Trebuchet MS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klub.shirochanka" TargetMode="External"/><Relationship Id="rId3" Type="http://schemas.openxmlformats.org/officeDocument/2006/relationships/hyperlink" Target="https://vk.com/eisk.biblioteka" TargetMode="External"/><Relationship Id="rId4" Type="http://schemas.openxmlformats.org/officeDocument/2006/relationships/hyperlink" Target="https://instagram.com/soldatenkova760" TargetMode="External"/><Relationship Id="rId5" Type="http://schemas.openxmlformats.org/officeDocument/2006/relationships/hyperlink" Target="https://vk.com/bibleiska2" TargetMode="External"/><Relationship Id="rId6" Type="http://schemas.openxmlformats.org/officeDocument/2006/relationships/hyperlink" Target="https://www.facebook.com/groups/573866726501411/" TargetMode="External"/><Relationship Id="rId7" Type="http://schemas.openxmlformats.org/officeDocument/2006/relationships/hyperlink" Target="https://ok.ru/group/55250135744512" TargetMode="External"/><Relationship Id="rId8" Type="http://schemas.openxmlformats.org/officeDocument/2006/relationships/hyperlink" Target="https://muzeisamsonova.ru/" TargetMode="External"/><Relationship Id="rId9" Type="http://schemas.openxmlformats.org/officeDocument/2006/relationships/hyperlink" Target="https://vk.com/myzeieicka" TargetMode="External"/><Relationship Id="rId10" Type="http://schemas.openxmlformats.org/officeDocument/2006/relationships/hyperlink" Target="https://ok.ru/yeyskmuzei" TargetMode="External"/><Relationship Id="rId11" Type="http://schemas.openxmlformats.org/officeDocument/2006/relationships/hyperlink" Target="https://www.instagram.com/eiskiimuzeiim.v.v.samsonova/" TargetMode="External"/><Relationship Id="rId12" Type="http://schemas.openxmlformats.org/officeDocument/2006/relationships/hyperlink" Target="https://www.youtube.com/channel/UC14aDGtPjKvcgXTFyPUxwz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1:12:00Z</dcterms:created>
  <dc:creator>punsh</dc:creator>
  <dc:description/>
  <cp:keywords/>
  <dc:language>en-US</dc:language>
  <cp:lastModifiedBy>Оксана</cp:lastModifiedBy>
  <cp:lastPrinted>2019-06-18T17:32:00Z</cp:lastPrinted>
  <dcterms:modified xsi:type="dcterms:W3CDTF">2020-07-21T05:05:00Z</dcterms:modified>
  <cp:revision>93</cp:revision>
  <dc:subject/>
  <dc:title>«УТВЕРЖДАЮ»</dc:title>
</cp:coreProperties>
</file>