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август 2019 года</w:t>
      </w:r>
    </w:p>
    <w:p>
      <w:pPr>
        <w:pStyle w:val="Normal"/>
        <w:numPr>
          <w:ilvl w:val="0"/>
          <w:numId w:val="0"/>
        </w:numPr>
        <w:spacing w:before="4" w:after="4"/>
        <w:ind w:right="666" w:hanging="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2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418"/>
        <w:gridCol w:w="3815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 время прове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вательная программ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кон обо мне, мне о зак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</w:t>
            </w:r>
          </w:p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вательный час 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тский Закон - радуга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 час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арая, старая сказка приш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ёлый поезд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 5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– викторина «Закон 1539  или как сохранить 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 Морско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художественного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ический альманах «Жив народ, пока жива его историческая памя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творческих коллективов ЕГЦНК в торжественном мероприятии, посвященном Дню Урож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Театральная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«Танцевальная карусель»</w:t>
            </w:r>
          </w:p>
          <w:p>
            <w:pPr>
              <w:pStyle w:val="16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с участием </w:t>
            </w:r>
            <w:r>
              <w:rPr>
                <w:rFonts w:cs="Arial" w:ascii="Arial" w:hAnsi="Arial"/>
                <w:sz w:val="20"/>
                <w:szCs w:val="20"/>
              </w:rPr>
              <w:t>образцового хореографического коллектива «Ассо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художественного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ая набережная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«Солнечный</w:t>
              <w:tab/>
              <w:t xml:space="preserve"> микрофон»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участием вокального коллектива «Прести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им. Поддубного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ская рукоделия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т крючок, а вот пете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 Морско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стране дорожных зна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 правовых знаний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Что посеешь, то пожнеш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вопросов и ответов «Ключи к здоров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показ в рамках краевой  акции «Кинематограф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игр «Путешествие в страну Мульти - пуль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творчества «Веселые фантаз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ская игровая программ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т, оно какое наше л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К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й зал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 общения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атр -  союз звуков, чувств и ду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ская дискотек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алденная тус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сторический калейдоскоп </w:t>
            </w:r>
          </w:p>
          <w:p>
            <w:pPr>
              <w:pStyle w:val="Style2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Город сердца мо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8.</w:t>
            </w:r>
          </w:p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2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сей семьей на стар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иум мнений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 имеем пра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80" w:right="-5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нижный серпантин  «Смех - дело серьезно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80" w:right="-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25 лет М. Зоще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6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ичный переполо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 Морско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артакиады молодежных дворовых площадок:  - дар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ые площадки</w:t>
            </w:r>
          </w:p>
          <w:p>
            <w:pPr>
              <w:pStyle w:val="Normal"/>
              <w:spacing w:before="0" w:after="0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«На морском берегу»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участием народного театра драмы и коме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ая набережная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акль народного музыкального театра «Приключения Нильса и диких гус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художественного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«Спортивная гордость России и всех богатыр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«Такой прекрасный летний вечер» с участием творческих коллективов клуба Широч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художественного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ая набережная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лекательная программ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етние каникулы – любимая п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ов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 строим город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 Морско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 «Танцуют все!»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участием шоу-балета «Александ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им. Поддубного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показ «Мульти пульти – волшебная ст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программа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казочная страна, знаете где он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очный круиз «Летучий кораб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овой калейдоскоп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ы забудь пока о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сно - игровая программа  «На балу у Зол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ая игровая программа  «Вот оно какое наше л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К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й зал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ый час «Самое главное»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5 лет М. Зощен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ГДБ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вательный час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машковый сюрпр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уб пос. 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экологии «Береги свою планет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</w:t>
            </w:r>
          </w:p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м культуры  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безопасности «Если видишь этот знак, знай, что он не просто т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уб пос. 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вой обзор «Дети имею право» (Закон 15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- филиал №6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иблиоквест  «Книжные лоцм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.08.</w:t>
            </w:r>
          </w:p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- филиал №4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читальный зал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творческой мастерской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красное своими ру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 Морско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вест-игры «Любимый город», приуроченной ко Дню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им. И.М. Поддубного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акль народного музыкального театра «У лукомор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художественного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-игровая программа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 лабиринтам пр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8.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ГДБ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Слайд-композиция «Жизнь  Ейская»: К 180-летию </w:t>
            </w:r>
          </w:p>
          <w:p>
            <w:pPr>
              <w:pStyle w:val="Style2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.Т. Стефанова и Дню г. Е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8.</w:t>
            </w:r>
          </w:p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4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турнир «Награды лучшим, улыбки вс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ческие виражи «Город славных, доблестных традиций, он у всей России на виду…»  (День города Ей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8.</w:t>
            </w:r>
          </w:p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иблиотека-</w:t>
            </w:r>
          </w:p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лиал № 7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танцевального флешмоб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художественного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ая набережная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ная программа с участием военного оркестра 726-го учебного центра ПВО сухопутных во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0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е улиц К.Либкнехта и Свердлова, площадка у памятника В.В.Ненашеву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ая церемония открытия</w:t>
            </w:r>
          </w:p>
          <w:p>
            <w:pPr>
              <w:pStyle w:val="1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ня города  «Виват, прекрасный юж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30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чение улиц К.Либкнехта и Свердлова, площадка у памятника В.В.Ненашеву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ыставки «М.С.Воронцов – основатель Ей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я Никольского пар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показ декорированных колясок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я Никольского пар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 худжественных ремесел и декоративно-прикладного творчества «Ейск мастеро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Горького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лодежная акция «Лучшее пожелание любимому гор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ая площадка Никольского пар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шеходная экскурсия «По улицам любимого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памятника В.В.Ненашеву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интерактивной площадки «Перекресток Фиксиков» (пазлы, конструирование, джен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я ко дню города «Есть на Кубани городок у моря»: Интеллектуальный поединок «А знаешь ли ты историю города?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 книжной выставки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«И гордости в сердце не скрою за славных своих земля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ГБ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. Е.А. Котенко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ройдусь по городу родном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ГД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ртуальная экскурсия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«Своей историей он слав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08.</w:t>
            </w:r>
          </w:p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иал №2 Никольский парк</w:t>
            </w:r>
          </w:p>
        </w:tc>
      </w:tr>
      <w:tr>
        <w:trPr>
          <w:trHeight w:val="441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ставка рисунков «Город моей меч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ГД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«Мы лучше города не знаем, мы чувствуем его душ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ая пл. 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города. Игровая программа  «Улыбнись своему гор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тский праздник «</w:t>
            </w:r>
            <w:r>
              <w:rPr>
                <w:rFonts w:cs="Arial" w:ascii="Arial" w:hAnsi="Arial"/>
                <w:sz w:val="20"/>
                <w:szCs w:val="20"/>
              </w:rPr>
              <w:t>Самый лучший день в году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ная дискотека «Ох, уж эти де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лекательная программ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ланета под названием – моло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-фестиваль «Азовский бр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ая набережная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театрализованная развлекательная программа «Каникулы царя Дурал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им. И.М.Поддубного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акция «Любимый Ей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ая площадь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ная программа «Городу у моря посвящается» с участием шоу-группы «Амазонки Ростов-на- Д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ая площадь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ржественная часть и большой праздничный концерт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йск праздни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ая площадь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дискотека «Танцующи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ая площадь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ичный концерт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Люблю тебя, мой город Ейс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ая программа в День города Ейска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Ейск, мы тебе поем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 Морско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«Зажги свою звезду»</w:t>
            </w:r>
          </w:p>
          <w:p>
            <w:pPr>
              <w:pStyle w:val="1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участием образцового коллектива «Юн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им. Поддубного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о – развлекательная программа «Танцуем вместе с Пеппи Длинныйчу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праздник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торой Спас яблочко прип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вательная программ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нязь Воронц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православия «Яблочный сп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е визит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егенды старинного Ей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6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показ «Там, на неведомых дорож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изованная программа «Праздничная котова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творчества «Страна ори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друг запляшут обла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показ в рамках краевой  акции «Кинематограф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Style26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Сильные, смелые, ловкие, умелые» (ЗО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08.</w:t>
            </w:r>
          </w:p>
          <w:p>
            <w:pPr>
              <w:pStyle w:val="Style26"/>
              <w:ind w:left="-14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-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 2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акль народного музыкального театра «Сказка про царя Дурал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 познавательная программа «Три цвет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ая страница «Флаг державы – символ сл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ь информации «Символы Великой Державы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нь флаг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8.</w:t>
            </w:r>
          </w:p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10 до 18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иблиотека-</w:t>
            </w:r>
          </w:p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лиал № 3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ции «Наша гордость и слава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вященной Дню флаг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город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курс в историю  «Гордо реет триколор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нь флаг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0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иблиотека-</w:t>
            </w:r>
          </w:p>
          <w:p>
            <w:pPr>
              <w:pStyle w:val="Style2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лиал № 7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 программа ко Дню Российского флага «Мой адрес –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 Морско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ртная программа «Летний бриз» джазового оркестра «Ейский Биг-бэ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ая набережная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художественного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ий парк</w:t>
            </w:r>
          </w:p>
        </w:tc>
      </w:tr>
      <w:tr>
        <w:trPr>
          <w:trHeight w:val="514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, приуроченных к тематическим и праздничным датам - день государственного фл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ы по мест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ельств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экологии «Пронизан солнцем лес насквоз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 встреч «Мы желаем счастья в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художественного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ая набережная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«Звонкоголосое детство»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участием образцового коллектива «Ассо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им. Поддубного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 – развлекательная программа «Сколько пользы для фигуры от обычной физ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 Морско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показ в рамках краевой  акции «Кинематограф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 Морско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«До свиданье,  лето, до свидание», с участием вокального коллектива «Прести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им. Поддубного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лекательная программ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ленькие дети – большие тала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 познаний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Заповедными тропами Куб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показ в рамках краевой  акции «Кинематограф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лектория  «Здоров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К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. № 20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о – игровая программа «Фильм, фильм, фильм»,  посвященная Дню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– путешествие «Страна, где чудеса и игры бродя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-путешествие «Чудесная ст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 «Возвращение к истокам». Народная ку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просмотр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езнайка с нашего дв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ский праздник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ремок в стиле Ди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лекательная программ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т и лето прош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раснофлотски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 советов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тобы радость людям дарить, надо добрым и вежливым бы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кательно - игровая программа «Ручейки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елка Морской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навательная программа 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перед за здоров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К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«Вот оно, какое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пос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чан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программа «День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ский Реабилитационный центр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аздничного мероприятия «Прощай, лето!», приуроченного к закрытию сезона работы летних молодежных дво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ые площадки</w:t>
            </w:r>
          </w:p>
          <w:p>
            <w:pPr>
              <w:pStyle w:val="Normal"/>
              <w:spacing w:before="0" w:after="0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«Музыка детских сердец»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участием образцового коллектива «Юн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</w:t>
            </w:r>
          </w:p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им. Поддубного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основной экс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истории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Ейска,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ориальный музей И.М.Поддубного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«Ейск теа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ей истории 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Ейс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«Ода родному гор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«В старом ейском до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ей истории 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Ейс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авка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ая жизнь Ейск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ориальный музей И.М.Поддубного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«Здравствуй, лето жар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ей истории 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Ейс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«Под крылом самол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густ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ей истории 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Ейск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«Визуальная поэзия. Почтовый аванга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ное мероприятие, посвященное Дню памяти И.М.Поддуб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могилы И.М.Поддубног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Rod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cs="Trebuchet MS"/>
      <w:b/>
      <w:bCs/>
      <w:color w:val="2E74B5"/>
      <w:sz w:val="28"/>
      <w:szCs w:val="28"/>
      <w:lang w:val="ru-RU" w:bidi="ar-SA"/>
    </w:rPr>
  </w:style>
  <w:style w:type="character" w:styleId="2">
    <w:name w:val="Заголовок 2 Знак"/>
    <w:qFormat/>
    <w:rPr>
      <w:rFonts w:ascii="Trebuchet MS" w:hAnsi="Trebuchet MS" w:cs="Trebuchet MS"/>
      <w:b/>
      <w:bCs/>
      <w:color w:val="5B9BD5"/>
      <w:sz w:val="26"/>
      <w:szCs w:val="26"/>
      <w:lang w:val="ru-RU" w:bidi="ar-SA"/>
    </w:rPr>
  </w:style>
  <w:style w:type="character" w:styleId="3">
    <w:name w:val="Заголовок 3 Знак"/>
    <w:qFormat/>
    <w:rPr>
      <w:rFonts w:ascii="Trebuchet MS" w:hAnsi="Trebuchet MS" w:cs="Trebuchet MS"/>
      <w:b/>
      <w:bCs/>
      <w:color w:val="5B9BD5"/>
      <w:sz w:val="22"/>
      <w:szCs w:val="22"/>
      <w:lang w:val="ru-RU" w:bidi="ar-SA"/>
    </w:rPr>
  </w:style>
  <w:style w:type="character" w:styleId="4">
    <w:name w:val="Заголовок 4 Знак"/>
    <w:qFormat/>
    <w:rPr>
      <w:rFonts w:ascii="Trebuchet MS" w:hAnsi="Trebuchet MS" w:cs="Trebuchet MS"/>
      <w:b/>
      <w:bCs/>
      <w:i/>
      <w:iCs/>
      <w:color w:val="5B9BD5"/>
      <w:sz w:val="22"/>
      <w:szCs w:val="22"/>
      <w:lang w:val="ru-RU" w:bidi="ar-SA"/>
    </w:rPr>
  </w:style>
  <w:style w:type="character" w:styleId="5">
    <w:name w:val="Заголовок 5 Знак"/>
    <w:qFormat/>
    <w:rPr>
      <w:rFonts w:ascii="Trebuchet MS" w:hAnsi="Trebuchet MS" w:cs="Trebuchet MS"/>
      <w:color w:val="1F4D78"/>
      <w:sz w:val="22"/>
      <w:szCs w:val="22"/>
      <w:lang w:val="ru-RU" w:bidi="ar-SA"/>
    </w:rPr>
  </w:style>
  <w:style w:type="character" w:styleId="6">
    <w:name w:val="Заголовок 6 Знак"/>
    <w:qFormat/>
    <w:rPr>
      <w:rFonts w:ascii="Trebuchet MS" w:hAnsi="Trebuchet MS" w:cs="Trebuchet MS"/>
      <w:i/>
      <w:iCs/>
      <w:color w:val="1F4D78"/>
      <w:sz w:val="22"/>
      <w:szCs w:val="22"/>
      <w:lang w:val="ru-RU" w:bidi="ar-SA"/>
    </w:rPr>
  </w:style>
  <w:style w:type="character" w:styleId="7">
    <w:name w:val="Заголовок 7 Знак"/>
    <w:qFormat/>
    <w:rPr>
      <w:rFonts w:ascii="Trebuchet MS" w:hAnsi="Trebuchet MS" w:cs="Trebuchet MS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Trebuchet MS" w:hAnsi="Trebuchet MS" w:cs="Trebuchet MS"/>
      <w:color w:val="5B9BD5"/>
      <w:lang w:val="ru-RU" w:bidi="ar-SA"/>
    </w:rPr>
  </w:style>
  <w:style w:type="character" w:styleId="9">
    <w:name w:val="Заголовок 9 Знак"/>
    <w:qFormat/>
    <w:rPr>
      <w:rFonts w:ascii="Trebuchet MS" w:hAnsi="Trebuchet MS" w:cs="Trebuchet MS"/>
      <w:i/>
      <w:iCs/>
      <w:color w:val="404040"/>
      <w:lang w:val="ru-RU" w:bidi="ar-SA"/>
    </w:rPr>
  </w:style>
  <w:style w:type="character" w:styleId="Style6">
    <w:name w:val="Название Знак"/>
    <w:qFormat/>
    <w:rPr>
      <w:rFonts w:ascii="Trebuchet MS" w:hAnsi="Trebuchet MS" w:cs="Trebuchet MS"/>
      <w:color w:val="323E4F"/>
      <w:spacing w:val="5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Trebuchet MS" w:hAnsi="Trebuchet MS" w:cs="Trebuchet MS"/>
      <w:i/>
      <w:iCs/>
      <w:color w:val="5B9BD5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rebuchet MS" w:hAnsi="Trebuchet MS" w:cs="Trebuchet MS"/>
      <w:i/>
      <w:iCs/>
      <w:color w:val="000000"/>
      <w:sz w:val="22"/>
      <w:szCs w:val="22"/>
      <w:lang w:val="ru-RU" w:bidi="ar-SA"/>
    </w:rPr>
  </w:style>
  <w:style w:type="character" w:styleId="Style8">
    <w:name w:val="Выделенная цитата Знак"/>
    <w:qFormat/>
    <w:rPr>
      <w:rFonts w:ascii="Trebuchet MS" w:hAnsi="Trebuchet MS" w:cs="Trebuchet MS"/>
      <w:b/>
      <w:bCs/>
      <w:i/>
      <w:iCs/>
      <w:color w:val="5B9BD5"/>
      <w:sz w:val="22"/>
      <w:szCs w:val="22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DejaVu Sans" w:cs="Arial"/>
      <w:kern w:val="2"/>
      <w:sz w:val="2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текст 3 Знак"/>
    <w:qFormat/>
    <w:rPr>
      <w:b/>
      <w:sz w:val="32"/>
      <w:szCs w:val="22"/>
      <w:lang w:val="ru-RU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Верхний колонтитул Знак"/>
    <w:qFormat/>
    <w:rPr>
      <w:rFonts w:ascii="Arial" w:hAnsi="Arial" w:eastAsia="DejaVu Sans" w:cs="Arial"/>
      <w:kern w:val="2"/>
      <w:sz w:val="22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Appleconvertedspace">
    <w:name w:val="apple-converted-space"/>
    <w:basedOn w:val="Style5"/>
    <w:qFormat/>
    <w:rPr/>
  </w:style>
  <w:style w:type="character" w:styleId="WWAbsatzStandardschriftart1111111111">
    <w:name w:val="WW-Absatz-Standardschriftart1111111111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Без интервала Знак"/>
    <w:qFormat/>
    <w:rPr>
      <w:rFonts w:ascii="Trebuchet MS" w:hAnsi="Trebuchet MS" w:cs="Trebuchet MS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color w:val="323E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" w:cs="Arial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5B9BD5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" w:cs="Tahoma"/>
      <w:i/>
      <w:iCs/>
      <w:kern w:val="2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DejaVu Sans" w:cs="Tahoma"/>
      <w:kern w:val="2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DejaVu Sans" w:cs="Arial"/>
      <w:kern w:val="2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Lucida Sans Unicode" w:cs="Arial"/>
      <w:kern w:val="2"/>
      <w:szCs w:val="24"/>
    </w:rPr>
  </w:style>
  <w:style w:type="paragraph" w:styleId="Style30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51" w:leader="none"/>
      </w:tabs>
      <w:suppressAutoHyphens w:val="true"/>
      <w:spacing w:before="0" w:after="0"/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Arial" w:hAnsi="Arial" w:eastAsia="DejaVu Sans" w:cs="Arial"/>
      <w:kern w:val="2"/>
      <w:sz w:val="28"/>
      <w:szCs w:val="28"/>
    </w:rPr>
  </w:style>
  <w:style w:type="paragraph" w:styleId="Style31">
    <w:name w:val="Текст выноски"/>
    <w:basedOn w:val="Normal"/>
    <w:qFormat/>
    <w:pPr>
      <w:widowControl w:val="false"/>
      <w:suppressAutoHyphens w:val="true"/>
      <w:spacing w:before="0" w:after="0"/>
    </w:pPr>
    <w:rPr>
      <w:rFonts w:ascii="Tahoma" w:hAnsi="Tahoma" w:eastAsia="DejaVu Sans" w:cs="Tahoma"/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head2">
    <w:name w:val="subhead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DejaVu Sans" w:cs="Arial"/>
      <w:kern w:val="2"/>
      <w:szCs w:val="24"/>
    </w:rPr>
  </w:style>
  <w:style w:type="paragraph" w:styleId="Style32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Western1">
    <w:name w:val="western1"/>
    <w:basedOn w:val="Normal"/>
    <w:qFormat/>
    <w:pPr>
      <w:spacing w:before="28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9:00Z</dcterms:created>
  <dc:creator>Библиотека</dc:creator>
  <dc:description/>
  <cp:keywords/>
  <dc:language>en-US</dc:language>
  <cp:lastModifiedBy>User19</cp:lastModifiedBy>
  <cp:lastPrinted>2019-06-07T15:27:00Z</cp:lastPrinted>
  <dcterms:modified xsi:type="dcterms:W3CDTF">2019-08-05T06:59:00Z</dcterms:modified>
  <cp:revision>399</cp:revision>
  <dc:subject/>
  <dc:title>План   работы МБУК  «Ейская ЦБС» на I  квартал 2017</dc:title>
</cp:coreProperties>
</file>