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отдела культуры и молоде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Ейского городского поселения Ейского района на апрель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"/>
        <w:gridCol w:w="1399"/>
        <w:gridCol w:w="5944"/>
        <w:gridCol w:w="6"/>
        <w:gridCol w:w="2551"/>
        <w:gridCol w:w="1983"/>
        <w:gridCol w:w="96"/>
        <w:gridCol w:w="897"/>
        <w:gridCol w:w="72"/>
        <w:gridCol w:w="2338"/>
        <w:gridCol w:w="29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ый охв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1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ная программа «О чем поют мужчины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- капустник - «Добро пожаловать или…», в рамках театрального проекта  «Кто, если не мы?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участием  народного театра дра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хненко А.А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макова Е.Н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, руководителя Вяловой Ирины Александровны народного хореографического коллектива «Ранверс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ялова И.А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  <w:t xml:space="preserve">Виртуальная виктор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У нас в гостях герои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bCs/>
                  <w:color w:val="auto"/>
                </w:rPr>
                <w:t>https://vk.com/detbibl45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Детск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арева А.А.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2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 «Живет Россия в сердце моем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20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 «Пусть день начинается с доброт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твиенко О.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ктакль «Когда казаки плачут» с участием народного музыкального театра и народного хора русской и казачьей песн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хненко А.А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шацкая Е.Ю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инопоказ в рамках краевой  акц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«Кинематограф против наркотиков» для руководителей клубных формирований Центра народ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1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хненко А.А.</w:t>
            </w:r>
          </w:p>
          <w:p>
            <w:pPr>
              <w:pStyle w:val="111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а Е.В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hd w:fill="FFFFFF" w:val="clear"/>
              </w:rPr>
              <w:t xml:space="preserve">Спартакиада «Бодрость и здоровье – 2020» </w:t>
            </w:r>
            <w:r>
              <w:rPr/>
              <w:t>для руководителей клубных формирований</w:t>
            </w:r>
          </w:p>
          <w:p>
            <w:pPr>
              <w:pStyle w:val="NoSpacing"/>
              <w:widowControl w:val="false"/>
              <w:jc w:val="center"/>
              <w:rPr>
                <w:shd w:fill="FFFFFF" w:val="clear"/>
              </w:rPr>
            </w:pPr>
            <w:r>
              <w:rPr/>
              <w:t>Центра народ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хненко А.А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егина Г.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, руководителя Касаповой Анастасии  Александровны народного хореографического коллектива «Фиес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сапова А.Ю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/>
            </w:pPr>
            <w:r>
              <w:rPr/>
              <w:t>Праздничный концерт «Двенадцать месяцев», с участием народного хореографического коллектива «Фиеста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hd w:fill="FFFFFF" w:val="clear"/>
              </w:rPr>
              <w:t xml:space="preserve">Виртуальное обозрение </w:t>
            </w:r>
            <w:r>
              <w:rPr>
                <w:color w:val="000000"/>
                <w:shd w:fill="FFFFFF" w:val="clear"/>
              </w:rPr>
              <w:t>«Молодежь на волне успех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ttp://bibliotekaeiska.ucoz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ЦГБ им.Е.Котенк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Cs/>
                  <w:color w:val="auto"/>
                </w:rPr>
                <w:t>https://vk.com/eisk.biblioteka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ростков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рихова С. Б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«</w:t>
            </w:r>
            <w:r>
              <w:rPr>
                <w:shd w:fill="FFFFFF" w:val="clear"/>
              </w:rPr>
              <w:t>Веселое здоровье.</w:t>
            </w:r>
            <w:r>
              <w:rPr/>
              <w:t>В гостях у Фьеков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Е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9.0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  «Зимний разгуляй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.04.</w:t>
            </w:r>
            <w:r>
              <w:rPr>
                <w:bCs/>
                <w:vanish/>
              </w:rPr>
              <w:t>2ковая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ый час-онлайн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 xml:space="preserve">«Сижу солдат седой усталый» (к 100-летию со дня рождения кубанского поэта, журналиста, участника Великой отечественной войны Кронида Александровича Обойщикова)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Библиотека-филиал №2</w:t>
            </w:r>
          </w:p>
          <w:p>
            <w:pPr>
              <w:pStyle w:val="Style17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bCs/>
                  <w:color w:val="auto"/>
                </w:rPr>
                <w:t>https://vk.com/bibleiska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auto"/>
                </w:rPr>
                <w:t>https://ok.ru/group/55250135744512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новозраст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рутова Н. В.</w:t>
            </w:r>
          </w:p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Игра-путешеств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«Улыбка Гагарин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(Ко дню космонавтики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color w:val="auto"/>
                </w:rPr>
                <w:t>https://vk.com/eiskdetbibleka6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тск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Булатникова И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рычева Ю. А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елодия души моей…» с участием народного академического х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Е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 руководителя Мирошниченко Татьяны Сергеевны образцового хореографического коллектива «Ассол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рошниченко Т.С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ая программа, посвященна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77-й годовщине освобождения г. Ейска от немецко-фашистских захватчиков «Подвигом славны твои земляки»</w:t>
            </w:r>
            <w:r>
              <w:rPr>
                <w:rFonts w:eastAsia="Times New Roman"/>
                <w:lang w:eastAsia="ru-RU"/>
              </w:rPr>
              <w:t xml:space="preserve"> (Видео архив - 2020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Магия звука» с участием народного ансамбля скрипачей «Вдохновени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Е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ртуальное путешеств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гулка по Ейск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(К международному дню памятников и исторических мест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ГБ им.Е.Котенко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bCs/>
                  <w:color w:val="auto"/>
                </w:rPr>
                <w:t>https://vk.com/eisk.biblioteka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остков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ршина Т.И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Виртуальный обзор литературы «Мы за ЗОЖ»</w:t>
            </w:r>
          </w:p>
          <w:p>
            <w:pPr>
              <w:pStyle w:val="Style19"/>
              <w:widowControl w:val="false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ГДБ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bCs/>
                  <w:color w:val="auto"/>
                  <w:lang w:val="ru-RU"/>
                </w:rPr>
                <w:t>https://vk.com/detbibl45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ов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щ Н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а О. 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 «</w:t>
            </w:r>
            <w:r>
              <w:rPr>
                <w:iCs/>
              </w:rPr>
              <w:t>Нет времени скучать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елинана Н.А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Литературно-музыкальный вече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«</w:t>
            </w:r>
            <w:r>
              <w:rPr/>
              <w:t>Притяжение любви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вящается Дню народного единств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19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 руководителей Натальи Кузнецовой и Алексея Крупина народного циркового коллектива «Алые парус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а Н.А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фина Г.А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</w:tcPr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4.202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Библиотека-филиал №2</w:t>
            </w:r>
          </w:p>
          <w:p>
            <w:pPr>
              <w:pStyle w:val="Style19"/>
              <w:widowControl w:val="false"/>
              <w:jc w:val="center"/>
              <w:rPr>
                <w:color w:val="auto"/>
                <w:szCs w:val="24"/>
              </w:rPr>
            </w:pPr>
            <w:hyperlink r:id="rId9">
              <w:r>
                <w:rPr>
                  <w:rStyle w:val="InternetLink"/>
                  <w:bCs/>
                  <w:color w:val="auto"/>
                  <w:szCs w:val="24"/>
                </w:rPr>
                <w:t>https://vk.com/bibleiska2</w:t>
              </w:r>
            </w:hyperlink>
            <w:r>
              <w:rPr>
                <w:color w:val="auto"/>
                <w:szCs w:val="24"/>
              </w:rPr>
              <w:t>;</w:t>
            </w:r>
          </w:p>
          <w:p>
            <w:pPr>
              <w:pStyle w:val="Style19"/>
              <w:widowControl w:val="false"/>
              <w:jc w:val="center"/>
              <w:rPr>
                <w:color w:val="auto"/>
                <w:szCs w:val="24"/>
              </w:rPr>
            </w:pPr>
            <w:hyperlink r:id="rId10" w:tgtFrame="_blank">
              <w:r>
                <w:rPr>
                  <w:rStyle w:val="InternetLink"/>
                  <w:color w:val="auto"/>
                  <w:szCs w:val="24"/>
                </w:rPr>
                <w:t>https://ok.ru/group/55250135744512</w:t>
              </w:r>
            </w:hyperlink>
          </w:p>
          <w:p>
            <w:pPr>
              <w:pStyle w:val="Style19"/>
              <w:widowControl w:val="false"/>
              <w:jc w:val="center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-просмотр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Подвиг живет вечно»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к 75-летию Победы в Великой Отечественной войн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возрастная аудитор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щ Н.Н.</w:t>
            </w:r>
          </w:p>
          <w:p>
            <w:pPr>
              <w:pStyle w:val="Style19"/>
              <w:widowControl w:val="false"/>
              <w:jc w:val="center"/>
              <w:rPr>
                <w:szCs w:val="24"/>
              </w:rPr>
            </w:pPr>
            <w:r>
              <w:rPr/>
              <w:t>Крутова Н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ктакль - феерия «Сказание о Снегурочке и Берендеевом царстве» народного театра драмы и комеди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- 2020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Ейского городского дворца куль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 руководителя Караджова Ивана Борисовича народного хореографического коллектива «Новые лица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раджов И.Б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ная программа «Все свои», посвящ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летию Народного хореографического коллектива «Новые лица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19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ая программа «</w:t>
            </w:r>
            <w:r>
              <w:rPr>
                <w:iCs/>
              </w:rPr>
              <w:t>В гостях у Барбариков</w:t>
            </w:r>
            <w:r>
              <w:rPr/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йзарова С.Д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ктакль народного театра драмы и комед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 щучьему велению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19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ы казачка, я казак» с участием образцового коллектива «Ейские казачат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твиенко О.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ая программа «Прикоснись рукой, почувствуй сердцем», посвященная Дню инвалид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19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23.0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  <w:t xml:space="preserve">Виртуальная мастерилк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bCs/>
              </w:rPr>
            </w:pPr>
            <w:r>
              <w:rPr/>
              <w:t>«Подарок для книги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ЦГДБ</w:t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Cs/>
                  <w:color w:val="auto"/>
                </w:rPr>
                <w:t>https://vk.com/detbibl45</w:t>
              </w:r>
            </w:hyperlink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ко О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 познаний и открытий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В День Цветных Карандашей»</w:t>
            </w:r>
            <w:r>
              <w:rPr/>
              <w:t xml:space="preserve"> руководителя Капелиной Людмилы Михайловны народного коллектива художников и мастеров «Ейские ист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хненко А.Н.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елина Л.М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Я помню вальса звук прелестный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18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На Кубани мы живем» с участием народного хора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твиенко О.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цертная программа «Зимний Разгуляй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20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региональный фестиваль фольклорных  коллективов и мастеров традиционных ремёс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 в Крещенский вечерок…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Видео архив –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ый видео урок «Голоса традиц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ей Натальи и Игоря Дергоусовых, театра казачьей песни «Во светлице» 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гоусов И.Е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раздничная программа «Прекрасен мир любовью материнской»</w:t>
            </w:r>
            <w:r>
              <w:rPr>
                <w:rFonts w:eastAsia="Times New Roman"/>
                <w:lang w:eastAsia="ru-RU"/>
              </w:rPr>
              <w:t xml:space="preserve"> (Видео архив – 2019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вездная россыпь» с участием солистов творческих коллективов ГД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твиенко О.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.0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-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ла концерт народных коллективов «Многоцветье талантов – 2018» </w:t>
            </w:r>
            <w:r>
              <w:rPr>
                <w:rFonts w:eastAsia="Times New Roman"/>
                <w:lang w:eastAsia="ru-RU"/>
              </w:rPr>
              <w:t>(Видео архив – 2018 г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Видео-трансляция </w:t>
            </w:r>
            <w:r>
              <w:rPr>
                <w:bCs/>
              </w:rPr>
              <w:t xml:space="preserve">ссылка на группу -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club</w:t>
            </w:r>
            <w:r>
              <w:rPr/>
              <w:t>153688410  ГДК (Ейс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на официальном YouTube канале Ейского городского дворц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хненко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итвин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30.04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  <w:t>Виртуальное громк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«А за окном весна..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auto"/>
                </w:rPr>
                <w:t>https://vk.com/detbibl45</w:t>
              </w:r>
            </w:hyperlink>
          </w:p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орщ Н.Н.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/>
              <w:t>Клименко И. П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абота МБУК  «Ейский историко-краеведческого музей им. В.В. Самсонова»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бота основной экспози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. Ейска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Мемориальный музей И.М.Поддуб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Селюкова С.В.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инкул Н.Ю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бота выставк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«В старом Ейском дом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. Е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орбольская И.Р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ыставки «Крылья Побед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. Е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Фостийчук В.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ыставки «Ейск спортивны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емориальный музей И.М.Поддуб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ербицкий С.Н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Работа выставки «Цветы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Художественный музей им. И.А. Арзамасц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Тарелкина Н.Е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кция «Солдатский треугольник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г. Ей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Иванов А.Ф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</w:rPr>
              <w:t>Сидоренко М.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false"/>
              <w:jc w:val="center"/>
              <w:rPr/>
            </w:pPr>
            <w:r>
              <w:rPr/>
              <w:t>Размещение на официальном сайте музея  в группах социальных сетей (Контакт, Одноклассники, Инстаграм):</w:t>
            </w:r>
          </w:p>
          <w:p>
            <w:pPr>
              <w:pStyle w:val="NoSpacing"/>
              <w:widowControl w:val="false"/>
              <w:suppressAutoHyphens w:val="false"/>
              <w:jc w:val="center"/>
              <w:rPr/>
            </w:pPr>
            <w:r>
              <w:rPr/>
              <w:t>- видеоэкскурсии по выставке «Послевоенная весна»,</w:t>
            </w:r>
          </w:p>
          <w:p>
            <w:pPr>
              <w:pStyle w:val="NoSpacing"/>
              <w:widowControl w:val="false"/>
              <w:suppressAutoHyphens w:val="false"/>
              <w:jc w:val="center"/>
              <w:rPr/>
            </w:pPr>
            <w:r>
              <w:rPr/>
              <w:t>- видеоролики по теме «Уникальные экспонаты Ейского музея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zeisamsonova.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А.Ф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left="-142" w:right="-59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left="-142" w:right="-598" w:hanging="0"/>
        <w:outlineLvl w:val="0"/>
        <w:rPr/>
      </w:pPr>
      <w:r>
        <w:rPr/>
        <w:t>Начальник  отдела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3" w:leader="none"/>
        </w:tabs>
        <w:ind w:left="-142" w:right="-598" w:hanging="0"/>
        <w:outlineLvl w:val="0"/>
        <w:rPr/>
      </w:pPr>
      <w:r>
        <w:rPr/>
        <w:t xml:space="preserve">и молодежной политики                                                                                                                                                   </w:t>
        <w:tab/>
        <w:tab/>
        <w:tab/>
        <w:t xml:space="preserve">             Т.Г. Бибик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b2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a3b27"/>
    <w:rPr/>
  </w:style>
  <w:style w:type="character" w:styleId="Nobr" w:customStyle="1">
    <w:name w:val="nobr"/>
    <w:basedOn w:val="1"/>
    <w:qFormat/>
    <w:rsid w:val="009a3b27"/>
    <w:rPr/>
  </w:style>
  <w:style w:type="character" w:styleId="Style14" w:customStyle="1">
    <w:name w:val="Без интервала Знак"/>
    <w:qFormat/>
    <w:rsid w:val="009a3b27"/>
    <w:rPr>
      <w:sz w:val="24"/>
      <w:szCs w:val="24"/>
      <w:lang w:val="ru-RU" w:bidi="ar-SA"/>
    </w:rPr>
  </w:style>
  <w:style w:type="character" w:styleId="Strong">
    <w:name w:val="Strong"/>
    <w:uiPriority w:val="22"/>
    <w:qFormat/>
    <w:rsid w:val="005f15b3"/>
    <w:rPr>
      <w:b/>
      <w:bCs/>
    </w:rPr>
  </w:style>
  <w:style w:type="character" w:styleId="NoSpacingChar" w:customStyle="1">
    <w:name w:val="No Spacing Char"/>
    <w:link w:val="12"/>
    <w:qFormat/>
    <w:locked/>
    <w:rsid w:val="00be69a5"/>
    <w:rPr>
      <w:rFonts w:ascii="Calibri" w:hAnsi="Calibri"/>
      <w:sz w:val="22"/>
      <w:szCs w:val="22"/>
      <w:lang w:eastAsia="en-US" w:bidi="ar-SA"/>
    </w:rPr>
  </w:style>
  <w:style w:type="character" w:styleId="Emphasis">
    <w:name w:val="Emphasis"/>
    <w:uiPriority w:val="20"/>
    <w:qFormat/>
    <w:rsid w:val="00f9085c"/>
    <w:rPr>
      <w:i/>
      <w:iCs/>
    </w:rPr>
  </w:style>
  <w:style w:type="character" w:styleId="Appleconvertedspace" w:customStyle="1">
    <w:name w:val="apple-converted-space"/>
    <w:qFormat/>
    <w:rsid w:val="00bb2f8e"/>
    <w:rPr/>
  </w:style>
  <w:style w:type="character" w:styleId="InternetLink">
    <w:name w:val="Hyperlink"/>
    <w:rsid w:val="00d92294"/>
    <w:rPr>
      <w:color w:val="0000FF"/>
      <w:u w:val="single"/>
    </w:rPr>
  </w:style>
  <w:style w:type="character" w:styleId="Style15" w:customStyle="1">
    <w:name w:val="Основной текст Знак"/>
    <w:qFormat/>
    <w:rsid w:val="00676969"/>
    <w:rPr>
      <w:rFonts w:eastAsia="Andale Sans U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a3b27"/>
    <w:pPr>
      <w:widowControl w:val="fals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rsid w:val="009a3b2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9a3b2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9a3b27"/>
    <w:pPr>
      <w:suppressLineNumbers/>
      <w:spacing w:before="120" w:after="120"/>
    </w:pPr>
    <w:rPr>
      <w:rFonts w:cs="Mangal"/>
      <w:i/>
      <w:iCs/>
    </w:rPr>
  </w:style>
  <w:style w:type="paragraph" w:styleId="11" w:customStyle="1">
    <w:name w:val="Указатель1"/>
    <w:basedOn w:val="Normal"/>
    <w:qFormat/>
    <w:rsid w:val="009a3b27"/>
    <w:pPr>
      <w:suppressLineNumbers/>
    </w:pPr>
    <w:rPr>
      <w:rFonts w:cs="Mangal"/>
    </w:rPr>
  </w:style>
  <w:style w:type="paragraph" w:styleId="12" w:customStyle="1">
    <w:name w:val="Без интервала1"/>
    <w:link w:val="NoSpacingChar"/>
    <w:qFormat/>
    <w:rsid w:val="00be69a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9a3b27"/>
    <w:pPr>
      <w:spacing w:before="280" w:after="280"/>
    </w:pPr>
    <w:rPr>
      <w:rFonts w:eastAsia="Times New Roman"/>
    </w:rPr>
  </w:style>
  <w:style w:type="paragraph" w:styleId="NoSpacing">
    <w:name w:val="No Spacing"/>
    <w:uiPriority w:val="1"/>
    <w:qFormat/>
    <w:rsid w:val="009a3b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17" w:customStyle="1">
    <w:name w:val="Содержимое таблицы"/>
    <w:basedOn w:val="Normal"/>
    <w:qFormat/>
    <w:rsid w:val="009a3b27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9a3b27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00a2a"/>
    <w:pPr>
      <w:suppressAutoHyphens w:val="false"/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111" w:customStyle="1">
    <w:name w:val="Без интервала11"/>
    <w:qFormat/>
    <w:rsid w:val="00cb3df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4" w:customStyle="1">
    <w:name w:val="Без интервала4"/>
    <w:qFormat/>
    <w:rsid w:val="00cf68d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3" w:customStyle="1">
    <w:name w:val="Знак1 Знак Знак Знак"/>
    <w:basedOn w:val="Normal"/>
    <w:qFormat/>
    <w:rsid w:val="006e70ca"/>
    <w:pPr>
      <w:suppressAutoHyphens w:val="false"/>
      <w:spacing w:lineRule="exact" w:line="240" w:before="0" w:after="160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Style19" w:customStyle="1">
    <w:name w:val="Базовый"/>
    <w:qFormat/>
    <w:rsid w:val="00676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bibl45" TargetMode="External"/><Relationship Id="rId3" Type="http://schemas.openxmlformats.org/officeDocument/2006/relationships/hyperlink" Target="https://vk.com/eisk.biblioteka" TargetMode="External"/><Relationship Id="rId4" Type="http://schemas.openxmlformats.org/officeDocument/2006/relationships/hyperlink" Target="https://vk.com/bibleiska2" TargetMode="External"/><Relationship Id="rId5" Type="http://schemas.openxmlformats.org/officeDocument/2006/relationships/hyperlink" Target="https://ok.ru/group/55250135744512" TargetMode="External"/><Relationship Id="rId6" Type="http://schemas.openxmlformats.org/officeDocument/2006/relationships/hyperlink" Target="https://vk.com/eiskdetbibleka6" TargetMode="External"/><Relationship Id="rId7" Type="http://schemas.openxmlformats.org/officeDocument/2006/relationships/hyperlink" Target="https://vk.com/eisk.biblioteka" TargetMode="External"/><Relationship Id="rId8" Type="http://schemas.openxmlformats.org/officeDocument/2006/relationships/hyperlink" Target="https://vk.com/detbibl45" TargetMode="External"/><Relationship Id="rId9" Type="http://schemas.openxmlformats.org/officeDocument/2006/relationships/hyperlink" Target="https://vk.com/bibleiska2" TargetMode="External"/><Relationship Id="rId10" Type="http://schemas.openxmlformats.org/officeDocument/2006/relationships/hyperlink" Target="https://ok.ru/group/55250135744512" TargetMode="External"/><Relationship Id="rId11" Type="http://schemas.openxmlformats.org/officeDocument/2006/relationships/hyperlink" Target="https://vk.com/detbibl45" TargetMode="External"/><Relationship Id="rId12" Type="http://schemas.openxmlformats.org/officeDocument/2006/relationships/hyperlink" Target="https://vk.com/detbibl4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F9776-84CE-4C0B-B126-38ADD9DBA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  <Pages>1</Pages>
  <Words>2108</Words>
  <Characters>12021</Characters>
  <CharactersWithSpaces>14101</CharactersWithSpaces>
  <Paragraphs>28</Paragraphs>
  <Company>CWER.ws/blog/pun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punsh</dc:creator>
  <dc:description/>
  <dc:language>en-US</dc:language>
  <cp:lastModifiedBy>ЦОД</cp:lastModifiedBy>
  <cp:lastPrinted>2020-03-23T15:02:00Z</cp:lastPrinted>
  <dcterms:modified xsi:type="dcterms:W3CDTF">2020-03-25T09:20:00Z</dcterms:modified>
  <cp:revision>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