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1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 2020 года</w:t>
      </w:r>
    </w:p>
    <w:p>
      <w:pPr>
        <w:pStyle w:val="121"/>
        <w:tabs>
          <w:tab w:val="clear" w:pos="708"/>
          <w:tab w:val="left" w:pos="830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1984"/>
        <w:gridCol w:w="538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8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видео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мир мы дарим детям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главы Ей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 и видео-концерт от творческих коллективов ГД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ая ск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channel/UCLj-_ulbdvp7HQudAA_2RRw/featured</w:t>
              </w:r>
            </w:hyperlink>
          </w:p>
        </w:tc>
      </w:tr>
      <w:tr>
        <w:trPr>
          <w:trHeight w:val="8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ограммы «Праздник дет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8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-выставка «Лето снова к нам приш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йт клу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. Широч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ая видео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Долгожданная пора, тебя любит детв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йт клуба пос. Широч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ая видео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частье, солнце, дружба – вот что детям нуж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йт клуба пос. Морской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в историю празд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защиты детей «День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йт клуба пос. Морской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дети на большой план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йт ДК</w:t>
            </w:r>
            <w:r>
              <w:rPr>
                <w:sz w:val="28"/>
                <w:szCs w:val="28"/>
              </w:rPr>
              <w:t xml:space="preserve"> пос. Краснофлотский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://ok.ru/klub.redflot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 «Здравствуй,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йт ДК</w:t>
            </w:r>
            <w:r>
              <w:rPr>
                <w:sz w:val="28"/>
                <w:szCs w:val="28"/>
              </w:rPr>
              <w:t xml:space="preserve"> пос. Краснофлотский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://ok.ru/klub.redflot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ство – государство маленьки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йт ДК</w:t>
            </w:r>
            <w:r>
              <w:rPr>
                <w:sz w:val="28"/>
                <w:szCs w:val="28"/>
              </w:rPr>
              <w:t xml:space="preserve"> пос. Краснофлотский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://ok.ru/klub.redflot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део-трансляция «МультПА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Чудодетство»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м мы» от творческих коллективов ГДК с Днем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Видео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астер-класс «Море, солнце и песок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кружка декоративно прикладного искусства «Разноцветные ладошки»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Виктория Бобрышева (2020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channel/UCLj-_ulbdvp7HQudAA_2RRw/featured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ео мастер-класс «Жар-птица» от Людмилы Капелиной - руководителя народног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лектива ДПИ «Ейские истоки» (2020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youtube.com/channel/UCLj-_ulbdvp7HQudAA_2RRw/featured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Видео «Мульткарусель» от образцового хореографического коллектива «Юнона», руководитель Жанна Маякова (2020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www.youtube.com/channel/UCLj-_ulbdvp7HQudAA_2RRw/featured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«Праздник  лета – праздник детства»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: вокального коллектива «Радость», танцевального кружка «Веселая компания» и цирка «Алые паруса» (Видео архив 2019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www.youtube.com/channel/UCLj-_ulbdvp7HQudAA_2RRw/featured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оект «Праздник непослушания» от детских коллективов ГДК: театр чтеца, «Юнона», «Радуга» (2020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www.youtube.com/channel/UCLj-_ulbdvp7HQudAA_2RRw/featured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орском берегу»</w:t>
            </w:r>
          </w:p>
          <w:p>
            <w:pPr>
              <w:pStyle w:val="Style1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Видео архив 2019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youtube.com/channel/UCLj-_ulbdvp7HQudAA_2RRw/featured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народного музыкального теат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», режиссёр Елена Бершацк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-архив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www.youtube.com/channel/UCLj-_ulbdvp7HQudAA_2RRw/featured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викторина «Путешествие в Лукоморье» (Пушкинский день в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</w:t>
            </w:r>
          </w:p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гости к Пушкину спешу» (Пушкинский д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</w:t>
            </w:r>
          </w:p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Лукомор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путешествие «Идут века, но Пушкин остается», ко Дню рождения 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Шедевры мировой живопис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тературно-музыкальный вечер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ысоким слогом русского романс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Видео-архив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www.youtube.com/channel/UCLj-_ulbdvp7HQudAA_2RRw/featured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встреча у памятника Пушкину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ья, Пушкин» (Видео-архив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www.youtube.com/channel/UCLj-_ulbdvp7HQudAA_2RRw/featured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 России. Поэтическая встреча у памятника Пушкину «С Днем рожденья Пушк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у памятник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у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Вместе к Пушкин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2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оэзии «Солнце русской поэ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– филиал №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-виктор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Там на неведомых дорожк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6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ГБ им. Е. А. Котенк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е пушкинское 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Зонтики» - вокальный коллектив «Золотая р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Поддубног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маленькие дети – нам хочется гулять!» образцового хореографического коллектив «Юн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Поддубног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Я, ты, он, она – вместе дружная семь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 участием народного хореографического коллектива «Экзотика» </w:t>
            </w:r>
            <w:r>
              <w:rPr>
                <w:sz w:val="28"/>
                <w:szCs w:val="28"/>
                <w:shd w:fill="FFFFFF" w:val="clear"/>
              </w:rPr>
              <w:t>(видео архив 2019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www.youtube.com/channel/UCLj-_ulbdvp7HQudAA_2RRw/featured</w:t>
              </w:r>
            </w:hyperlink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иву на Куб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 «Краски л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инг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истывая сказки Пушк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учий кораб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ыбка золотая» 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ое сокровище план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 «Всезна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абытых иг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Веселые ребя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, посвященный 350-летию со дня рождения Петра Первого «То академик, то герой, то мореплаватель, то плотник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 час «Мы живем 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>
          <w:trHeight w:val="9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Нильс и дикие гуси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 мультфильмов «Я расскажу вам о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час с презентацие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</w:rPr>
              <w:t>«Правила дорожные детям знать положен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филиал №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-презентация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юблю тебя, моя Россия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6.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 древней Руси до Новой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Знай и помни свои пра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 №15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 на асфаль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оссия, мил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приключ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Россия, с тобой говор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емли краше, чем Родина на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Я другой такой страны не знаю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площад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информации «Россия в зеркале ис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коллективов Центра народной культуры в районной праздничной программа, посвященной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 город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Великая наша Россия!» образцового хореографического коллектива «Юн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Поддубног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открытию курортного сезона «Ейское лето - 2020»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площадки город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ая программа «Ах, это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дорожница». Народная ку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Лето», конкурс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Чемпионат веселого мя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по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а антинарк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Танцевальный бум» народного хореографического коллектива «Экзо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М.Поддубног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окровища старого пират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окровища старого пир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 царя Дурал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творчества «Парад фантаз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окровища для кукл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кинозал «Мультяшки приходят в г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окровища старого пират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окровища старого пират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олшебный клуб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ечер «Субботний вечер с хорошим и добрым 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киоск «Радуга пес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Народные мотивы». Мезенская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6. 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окровища старого пират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окровища старого пират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Тайна старого сунд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ая 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арину едали д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«Спорт нам жить помога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к мудрые стра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.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-филиал № 3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Командарм крылатых ас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 110 - летию со дня рождения Т.Т. Хрюк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Детство мое – страна завет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окровища старого пир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окровища старого пирата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Нильс и дикие гуси»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малышок «В гостях Барбоски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орская прогулка», ори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левские литературные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шутя, Василий Теркин, подружились мы с тоб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- значит быть счастлив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в рамках краевой ак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инематограф против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утка безопасности «Дорожная Азб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  «Игрушка детства наших прабабушек», народная кукла в русской тра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окровища старого пир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Сокровища старого пир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Сказочный квест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«В поисках Василисы Прекра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памяти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втра была война» (День Памяти и Скорб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.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ир был еще накануне. А утром войны легла тень» (День памяти и скорби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</w:t>
            </w:r>
          </w:p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ой бедой война равняет все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Памяти и Скорб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зор  «Тот самый длинный день в году…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памяти и скорб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мыльных пузы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Тро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лоунари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ини диско» и Пенное ш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Веселее вместе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УКМ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лея «Счастливое детство» - у фонта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аттракциона «Вих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центрального фонт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«Музыка нас связала»  вокального коллектива «Прести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Поддубног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в ладош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мелом на асфаль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 «За стеклом» народного театра драмы и комеди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2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У Лукоморья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и скорби «Тот самый первый день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зор книжной выставки "В этот день июньский на рассвете…"  (День памяти и скорб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Котенк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фильма «Солда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«Люди мира, на минуту встань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Ловец с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6.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Тот самый первый день войны»,</w:t>
            </w:r>
          </w:p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УПП В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, ул. К. Маркса, 3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ыть нам первый день вой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ложение цветов к братской моги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Памятное мероприятие, посвященное открытию</w:t>
            </w:r>
            <w:r>
              <w:rPr>
                <w:rStyle w:val="Nobr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после реконструкции</w:t>
            </w:r>
            <w:r>
              <w:rPr>
                <w:bCs/>
                <w:sz w:val="28"/>
                <w:szCs w:val="28"/>
              </w:rPr>
              <w:t xml:space="preserve"> мемориального комплекса</w:t>
            </w:r>
          </w:p>
          <w:p>
            <w:pPr>
              <w:pStyle w:val="C1"/>
              <w:shd w:fill="FFFFFF" w:val="clear"/>
              <w:spacing w:before="0" w:after="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щитникам Ейска» (Д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ляжна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Концертная программа  «Помним, чтим, гордимся» - хор «Старинные напе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Поддубног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творчества «Кукла - трав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стязания интеллекту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и без прав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В дружбе наша с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реги здоровье смолоду»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к Всемирному дню борьбы с незаконным оборотом наркотических сред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длиною в жизнь»: Хрюкин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</w:t>
            </w:r>
          </w:p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Всезна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6.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-филиал № 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В царстве сказок и приключ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ая программа «Братья славяне, един для нас мир», ко Дню дружбы и единения слав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ружбы и единения слав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ю предков и дружбе вер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 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Природы-чудес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знавательный марафон «В путь-дорогу собирайся, за здоровьем отправляйся!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Всемирному дню борьбы с незаконным оборотом наркот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"Жить без вредных привыч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Котенк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Цветик - семицветик» - лоскутное ши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Летучий корабль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ая программа «Здоровое поколение – процветание Кубани» ко Дню борьбы с незаконным оборотом наркот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в рамках краевой акц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в рамках краевой ак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инематограф против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лэш-моб «Кубань - территория молодежи!», посвященный Международному дню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Наркомовский обоз» с тифлокомментированием для незря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в рамках краевой  акц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«Цветик - семицветик», лоскутное ши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здоровом теле - здоровый дух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Поддубного</w:t>
            </w:r>
          </w:p>
        </w:tc>
      </w:tr>
      <w:tr>
        <w:trPr>
          <w:trHeight w:val="7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ра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«Микс» - РМУКМ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И.Подду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 «Киборг», народного театра драмы и комеди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8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 Разные разности - детские сладости», пластилиновая жив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оровье берегу, сам себе я помог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йся детвора к нам на праздник дв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зор СМИ о политической и экономической жизни в стране «Лента нов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одной край - источник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регись автомобил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ям – нет! Да здравствует зеленый св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сновной экс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Музей истории г. Ейска,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музе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ддубного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А. Арзамасцев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 «Послевоенная 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 «В старом ейском до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 «Крылья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ейск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музе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ддубног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 «От сердца к сердцу». Выставка художников юбиляров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А. Арзамасцев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ые богатства Приаз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«Военная 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т Кубанских каза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«Ейск в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Отечественн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по выста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аром ейском до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по выставк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ейск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музей И.М. Поддубного</w:t>
            </w:r>
          </w:p>
        </w:tc>
      </w:tr>
      <w:tr>
        <w:trPr>
          <w:trHeight w:val="6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экскурсия по центральной част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ород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экскурсия «Прогу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цовскому проспек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ский проспек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по выставке «Послевоенная весна». Поколению победителей посвящается. Мода 1940 - 195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>
          <w:trHeight w:val="9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-интера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чта в Ейс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квест «История оруж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ревности до наших дн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квест «Найди сокровища краеведческого муз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квест «Путешествие по сказ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квест «Пропавший ге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урок «У войны не детское ли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-интерактив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с фро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Женщины нашей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урок «Чтобы помнили», посвященный памяти 214 детей, замученных в душегубках в 194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урок «Война в лиц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урок «Ейчане – 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нградской бит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урок «Неизвестный солд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-интерактив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ейский вещме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-интерактив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ушкины награ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-интерактив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ая  казачья семья. Обычаи и тради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экскур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еха в доме не поме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-интерактивная 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тарого фона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-позна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-баты, шли солдат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квест «Исчезающая кар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А. Арзамасцев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есёлого художника Бим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А. Арзамасцев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Морская фиг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по заяв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А. Арзамасцев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-экскурсия «В гостях у Царицы Приаз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, посвященное открыт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ртного сезона «Ейское лето 20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День памяти и скорби"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г. Ейск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мемориального комплек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щитникам Ей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яжна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анятий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ренировок, тематических, досуговых и спортивных мероприятий и т.д. согласно индивидуальному ежемесячному планированию руководителей КМЖ в клубах по месту жительства/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ов работы клубов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месту житель-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ежклубных соревнований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ртовая Аллея, 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Засвет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акции «Зеленый десант»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озеленение (посадка деревьев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тематическим и праздничным д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 «Почему я волон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9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конкурс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ица-20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6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несение Вахты памяти Пост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1,2,3 суббот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волю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литературно- поэтического  конкурса «От героев былых времен», посвященного Дню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 жительств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Гордость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етеранами В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довами погибших на войн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оинами-интернационалист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ликвидаторами чернобыльской авар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адник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инастиями во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помнит своих геро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кладбищ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кинофильмов 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кой Отечественной войне 1941-194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ческих совещаний с организаторами досуга на дворовых площадках на темы:- методические рекомендации и практическая помощь в организации работы на дворовых площад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, 2/1, корпус 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площадк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рисунков на асфальте «Дети России  - против войны»!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площадк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провождению несовершеннолетних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КДН и ЗП при администр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рченский 2/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За ЗОЖ Молодежь!», мероприятия в рамках краевой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Кубань без наркотрафар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районных, крае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, кра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ция и проведения мероприят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День Российской молодё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атральная площад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Lj-_ulbdvp7HQudAA_2RRw/featured" TargetMode="External"/><Relationship Id="rId3" Type="http://schemas.openxmlformats.org/officeDocument/2006/relationships/hyperlink" Target="https://ok.ru/klub.shirochanka" TargetMode="External"/><Relationship Id="rId4" Type="http://schemas.openxmlformats.org/officeDocument/2006/relationships/hyperlink" Target="https://ok.ru/klub.shirochanka" TargetMode="External"/><Relationship Id="rId5" Type="http://schemas.openxmlformats.org/officeDocument/2006/relationships/hyperlink" Target="https://vk.com/club_morskoi" TargetMode="External"/><Relationship Id="rId6" Type="http://schemas.openxmlformats.org/officeDocument/2006/relationships/hyperlink" Target="https://vk.com/club_morskoi" TargetMode="External"/><Relationship Id="rId7" Type="http://schemas.openxmlformats.org/officeDocument/2006/relationships/hyperlink" Target="https://ok.ru/klub.redflot" TargetMode="External"/><Relationship Id="rId8" Type="http://schemas.openxmlformats.org/officeDocument/2006/relationships/hyperlink" Target="https://ok.ru/klub.redflot" TargetMode="External"/><Relationship Id="rId9" Type="http://schemas.openxmlformats.org/officeDocument/2006/relationships/hyperlink" Target="https://ok.ru/klub.redflot" TargetMode="External"/><Relationship Id="rId10" Type="http://schemas.openxmlformats.org/officeDocument/2006/relationships/hyperlink" Target="https://vk.com/id591611257" TargetMode="External"/><Relationship Id="rId11" Type="http://schemas.openxmlformats.org/officeDocument/2006/relationships/hyperlink" Target="https://www.youtube.com/channel/UCLj-_ulbdvp7HQudAA_2RRw/featured" TargetMode="External"/><Relationship Id="rId12" Type="http://schemas.openxmlformats.org/officeDocument/2006/relationships/hyperlink" Target="https://www.youtube.com/channel/UCLj-_ulbdvp7HQudAA_2RRw/featured" TargetMode="External"/><Relationship Id="rId13" Type="http://schemas.openxmlformats.org/officeDocument/2006/relationships/hyperlink" Target="https://www.youtube.com/channel/UCLj-_ulbdvp7HQudAA_2RRw/featured" TargetMode="External"/><Relationship Id="rId14" Type="http://schemas.openxmlformats.org/officeDocument/2006/relationships/hyperlink" Target="https://www.youtube.com/channel/UCLj-_ulbdvp7HQudAA_2RRw/featured" TargetMode="External"/><Relationship Id="rId15" Type="http://schemas.openxmlformats.org/officeDocument/2006/relationships/hyperlink" Target="https://www.youtube.com/channel/UCLj-_ulbdvp7HQudAA_2RRw/featured" TargetMode="External"/><Relationship Id="rId16" Type="http://schemas.openxmlformats.org/officeDocument/2006/relationships/hyperlink" Target="https://www.youtube.com/channel/UCLj-_ulbdvp7HQudAA_2RRw/featured" TargetMode="External"/><Relationship Id="rId17" Type="http://schemas.openxmlformats.org/officeDocument/2006/relationships/hyperlink" Target="https://www.youtube.com/channel/UCLj-_ulbdvp7HQudAA_2RRw/featured" TargetMode="External"/><Relationship Id="rId18" Type="http://schemas.openxmlformats.org/officeDocument/2006/relationships/hyperlink" Target="https://www.youtube.com/channel/UCLj-_ulbdvp7HQudAA_2RRw/featured" TargetMode="External"/><Relationship Id="rId19" Type="http://schemas.openxmlformats.org/officeDocument/2006/relationships/hyperlink" Target="https://www.youtube.com/channel/UCLj-_ulbdvp7HQudAA_2RRw/featured" TargetMode="External"/><Relationship Id="rId20" Type="http://schemas.openxmlformats.org/officeDocument/2006/relationships/hyperlink" Target="https://www.youtube.com/channel/UCLj-_ulbdvp7HQudAA_2RRw/feature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12:00Z</dcterms:created>
  <dc:creator>punsh</dc:creator>
  <dc:description/>
  <cp:keywords/>
  <dc:language>en-US</dc:language>
  <cp:lastModifiedBy>Оксана</cp:lastModifiedBy>
  <cp:lastPrinted>2020-05-21T17:27:00Z</cp:lastPrinted>
  <dcterms:modified xsi:type="dcterms:W3CDTF">2020-06-03T22:12:00Z</dcterms:modified>
  <cp:revision>92</cp:revision>
  <dc:subject/>
  <dc:title>«УТВЕРЖДАЮ»</dc:title>
</cp:coreProperties>
</file>