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20 года</w:t>
      </w:r>
    </w:p>
    <w:p>
      <w:pPr>
        <w:pStyle w:val="1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ловии снятия ограничений на проведение массовых мероприятий)</w:t>
      </w:r>
    </w:p>
    <w:p>
      <w:pPr>
        <w:pStyle w:val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6"/>
        <w:gridCol w:w="5661"/>
        <w:gridCol w:w="1988"/>
        <w:gridCol w:w="6"/>
        <w:gridCol w:w="5948"/>
        <w:gridCol w:w="6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Пусть всегда будет закон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Республика ШКИ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 с законом – защищай свое детств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 «Вода – чудо приро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Лукоморья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ссияночка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3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просмотр художественного фильма «Королевство кривых зерка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Галерея литературных героев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 белого крол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 с мяч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веселы и будем здоровы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Сказка о Царе Султан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 обзор «Защитит вас всех закон,</w:t>
            </w:r>
          </w:p>
          <w:p>
            <w:pPr>
              <w:pStyle w:val="Style24"/>
              <w:tabs>
                <w:tab w:val="clear" w:pos="708"/>
                <w:tab w:val="left" w:pos="1335" w:leader="none"/>
                <w:tab w:val="center" w:pos="296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нвенцией» зовется о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 6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убанские напе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ребят счастливей на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зоры север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на детской игровой площа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Игры нашего дв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ас приглашает Спортландия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городу Здоровейск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ой любимый сказочный гер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Летучий корабль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юмористическ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ето во дворце фантазе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инолето». Тематическое мероприятие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«Кино - волшебная страна» с просмотром художественного фильма«Сказка о потерянном време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левские литературные чт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грустный челове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круговоро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чтение сказки И. Крылова</w:t>
            </w:r>
          </w:p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рекоза и мурав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нижка в гостя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лушиваем детских писател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новикторин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Кинопутешествие по страницам любимых книг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zxx" w:bidi="zxx"/>
              </w:rPr>
              <w:t>Игра-виктор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«Если хочешь быть здо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-филиал № 5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 «Веселый каранда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алерея литературных героев».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Литературный час «Минутки радостного чт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о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омпьютер не садись, а на улице резвис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 футб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алерея литературных героев». Обзор книги «Басни»  И. Кры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.М. Поддубного.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И.М. Поддубног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ая акция «Кинолето».  Познавательная программ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История о потерянном време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Три толстя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дарит радос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царстве сказок и приключен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знакомство с творчеств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 «Смех - дело серьезное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125-летию со дня рождения писат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Баба Яга против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истории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ем страницы жизни бор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дарит радос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просмотр художественного фильма </w:t>
            </w:r>
          </w:p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ключения Бурат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ы хотите завести себе дракона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ая программа «В ритме лет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пусточ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 игра «Зов джунгл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Друг мой Кольк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рограмма «Зов джунгл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инолето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малышок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 детства сказки» с просмотром художественного фильма «Бурат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ластилиновая живопис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шествие по книге А.Усачева «Приключения маленького человечка», «Веселые уроки профессора А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у ГОЭЛРО – 100 лет!»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фестиваля «Вместе ярче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 «Братья Маугл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театра драмы и коме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алышок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 детства сказ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палитра «Люби и знай свой город», посвященная дню основания г. Ей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еду свои полки полем шахматной дос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детской книги «Читать интерес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льтфейерверк  «Веселая карусе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 царя Дуралея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алерея литературных героев». Информационный обзор книг для семейного чтения  «Читаем всей семь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«Красота и чудо  - лет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литературных герое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и «Волшебное слово» В. Ос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алерея литературных героев». «Полеты на контрабасе и приключение волшебницы Тани Гротт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портреты друзей «Угадай, кто это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 И у гномов есть свои дома»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камн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 «Братья Маугл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театра драмы и коме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Квест-игра «В поисках сокровищ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МЕСТЕЯРЧЕ» Конкурс рисунков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стране своей живу, свет и воду бере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С любовью к Ейску»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Дню основания г. Ей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фантаз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ели крокодил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обзор «Книги о родном городе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площадки город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го искусства и народных художественных промыслов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«Ейск мастеров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Горьког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а ейская мод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рода (ул. Свердлова,  площадка перед зданием музея вдоль фонтана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города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Ейск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икс «Наш любимый город»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Исторический обзор-путешествие</w:t>
            </w:r>
          </w:p>
          <w:p>
            <w:pPr>
              <w:pStyle w:val="Style2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сиреневый город Ейск»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 Дню города Ейс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 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С Ейска начинается Кубань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Ейска с любовь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Я в этом городе живу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 свой я прославляю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площадь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ная программа «Ейск – жемчужина у моря», посвященная Дню города Ей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Родины моей начал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чтение русской народной сказки «Колоб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Чучел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 «Ейск - мой гор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пурри песен о городе Ейске</w:t>
            </w:r>
          </w:p>
          <w:p>
            <w:pPr>
              <w:pStyle w:val="Style23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«Песня о Ейске» звучит в исполнение вокального коллектива «Престиж»;</w:t>
            </w:r>
          </w:p>
          <w:p>
            <w:pPr>
              <w:pStyle w:val="Style23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«Песня о Ейске» звучит в исполнении</w:t>
            </w:r>
          </w:p>
          <w:p>
            <w:pPr>
              <w:pStyle w:val="Style23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ессы Горелкиной;</w:t>
            </w:r>
          </w:p>
          <w:p>
            <w:pPr>
              <w:pStyle w:val="Style23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«Песня о Ейске» звучит в исполнении вокального коллектива «Миросла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экскурсия «Быт Кубанской казачьей семьи» (сайт краеведче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ея им. Самсоно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деопрезентация «Крылечки города Ей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сайт краеведческого музея им. Самсоно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 канал 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ернисаж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йск – город у мор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й горо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рансляция детской развлекательной программы «Тролль Розочка и Клоу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церт Государственного ансамбля казачьей песни «Криница» - «Тебе, наш город, посвящаетс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Азбука здоровья»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ный бу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 «Братья Маугл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театра драмы и коме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ая акция «Кинолето».  </w:t>
              <w:br/>
              <w:t>«Пиратские приключение или все экр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окровищ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https://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но-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У светофора нет канику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Нильс и дикие гуси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алерея литературных героев». Видеознакомство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пресса на различные интерес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очный турн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Русская избушка на лесной опушк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Яблочко наливное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игровая программ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собрал сегодня на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для иг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 «Салют 7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творчества «Мир глазами дете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славный ч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блочный спас – гостинцев припа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фольклора «Праздник яблочка наливного, для всех любимого и родног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еседа «Ейск через века и го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 «Играй-к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инолето».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ино с просмотром художественного фильма «Чучел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мир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накомство с автором -  Владислав Крапив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знакомство с творчеств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я Бредбери «Фантастический мир»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со дня рождения писател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мастер-класс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ми вещами рисовать умеем са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мозаик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о книжки -  чудо детям»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нижные новин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иблиотека-филиал № 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алерея литературных героев». Обзор книги «Сказка о царе Салта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алерея литературных героев». «Кто же он такой Кот в сапогах?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https://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У Лукоморья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онь - символ Солнц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жутовой нить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познавательная программа «Три символа на фоне истории»,  посвященная Дню Государственного флага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траниц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 реет флаг держав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по сказкам Андерсе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символами Родины гор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е круг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Доживем до понедель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мотр видеодиафильма С. Михалков</w:t>
            </w:r>
          </w:p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й ще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Жни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фла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вательно-игровая программа «Три цвета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Style2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Святые символы Ро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авы стя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иблиотека-филиал № 2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флаг - державы симво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виражи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Российской держа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 № 7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просмотр художественного фильма «Гардемарины, вперед!» (1987 год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ая акция «Кинолето».  </w:t>
              <w:br/>
              <w:t>«Приключение многогранной и любимой русской злодейки Бабы Яги в мультфильм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8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 Котенковским места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ая программа «Вместе весело нам жить, песни петь, играть, дружи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Летучий корабль»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музыкального теат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Акция «Кинолето» с просмотром художественного фильма «Движение ввер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а -викторина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дцать вопросов о животны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солнух» - лоскутное шит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им, лепим, мастери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Снежная короле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журнал «Веселый Ерала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дари улыбку друг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раснофлотски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искоте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ассорти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неведомые да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рекор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удивительный киноми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Style2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этим книгам снималось кино»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</w:rPr>
              <w:t>(День Российского ки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 А. Котенк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</w:rPr>
              <w:t>Видеочас «Ах, этот кинематограф!»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нь Российского ки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-филиал №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алерея литературных героев». Информационный час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х книг чудесные страниц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орские мотив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очь к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 в загадка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здоровьем мы дружн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личного кино в рамках Всероссийской акция «Ночь кин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икольский парк,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атраль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рк им. И.М.Поддубного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алерея литературных героев». «Стрекоза и муравей» - путешествие в басни Крыло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Галерея литературных героев». Обзор книги «Малахитовая шкатулка»  П. Баж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чтение С.Я. Маршак</w:t>
            </w:r>
          </w:p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ссказ о неизвестном геро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йт клуба УППВОС</w:t>
            </w:r>
          </w:p>
          <w:p>
            <w:pPr>
              <w:pStyle w:val="Style23"/>
              <w:jc w:val="center"/>
              <w:rPr>
                <w:rFonts w:eastAsia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с тифлокомментированием для незрячих  «Командир счастливой «Щу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 ВОС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сь с лето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вечер, добрый веч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фильма «Доживём до понедельни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луба пос. Мор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club_morskoi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 рит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Кинолет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Союз спас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 культуры и отдыха им. И.М. Поддуб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условии снятия ограничений на проведение массовых мероприятий)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 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ы маленькие дети, нам хочется гулять!» - хореографический коллектив «Юн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арень танцевач!» - хореографический коллектив «Фие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аша из топо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 «Страна Чудес»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амяти И.М. Поддубного – возложение ц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греко-римской борьбе, страничка ис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мо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одду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 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Летний вече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расная шапоч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трана Чуд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ульт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 Ей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есни о главном» - вокальный коллектив «Престиж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Красная шапочка», театр , «Страна Чуд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Город у моря» - коллективы РМУК МКД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Почемучка», театр «Страна Чуде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автра в школу» - хореографический коллектив «Юн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площадка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 ЕГПЕР «Ейский историко-краеведческий музей им. В.В. Самсонова»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зея  в группах социальных сетей (Контакт, Одноклассники, Инстагр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экскурсии по выстав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военная вес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ролики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кальные экспонаты Ейского музе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кл статей, посвященных 75-летию В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татьи о ейчанах - героях В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muzeisamsonova.ru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Экспозиция и выставк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основной экспози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 г. Ейск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Поддубног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. И.А. Арзамасцев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слевоенная весна» Поколению победителей посвящается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а 1940-1950-х г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ез срока давности», посвященной 214 детям, замученным в душегубках в 1942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 картин современного ейского художника Марины Миллас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мечтой о море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ого музея И.М.Поддубного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роприятия в сети «Интернет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экскурс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Быт кубанской казачьей семьи»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сайт музея: </w:t>
            </w:r>
            <w:hyperlink r:id="rId11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ВК: </w:t>
            </w:r>
            <w:hyperlink r:id="rId12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Однокл.: </w:t>
            </w:r>
            <w:hyperlink r:id="rId1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Инст.: </w:t>
            </w:r>
            <w:hyperlink r:id="rId14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ю-туб канал музея: </w:t>
            </w:r>
            <w:hyperlink r:id="rId15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 «Ейчане на фронтах Великой Отечественной войны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обзор новой экспозиции мемориального комплекс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Защитникам Ейска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экскурс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ддубный и Ейск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отеха в доме не помех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гры конца 19 – нач. 20 в.в.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товыстав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Ейское лето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обзор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ружие Велико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ечественной войны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рская фигура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навате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лшебство дерева в старом доме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«Основатель города Ейска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Строитель жизни городской. В.В.Ненашев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аздник в экспонатах»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КУ «Комплексный центр молодежи»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графиков работы клубов по месту житель-ства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нятий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 по месту жительств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1,2,3 суббота месяца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несение Вахты памяти Пост № 1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еволюции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 «Согреем сердца ветеранов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Наша Гордость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етеранами В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довами погибших на войн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оинами-интернационалист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квидат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ыльской ава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адник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инастиями военных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омнит своих героев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кладбище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артакиады молодежных дворовых площадок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шк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-футбо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ртс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воровые площадки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несовершеннолетним во временном трудоустройстве в свободное от учебы время (адресное, телефонное приглашение, помощь в оформлении необходимой документации, взаимодействие с Управлением по вопросам семьи и детства администрации МО Ейский район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х на учете КДН и ЗП при администрации МО Ейский райо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щих на других видах уче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ящихся в труд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й ситу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ников клуб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ерченский, 2/1, корпус 1,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месту жительства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-дельно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провождению несовершеннолетних, состоящих на учете КДН и ЗП при администраци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Ейский район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ерченский 2/1, корпус 1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х, краевых мероприятиях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, район, край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го мероприят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«Детского закона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овещаний с организаторами досуга на дворовых площадках на тем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екомендации и практическая помощь в организации работы на дворовых площадках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Керченский, 2/1, корпус 1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е каникулы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рганизация и проведение акции «Подари улыбку городу», приуроченной ко Дню город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ес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М. Поддубного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рганизация и проведение акции «Подари улыбку городу», приуроченной ко Дню город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акции «Укрась свой город»,  приуроченной ко Дню город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Никольский</w:t>
            </w:r>
          </w:p>
        </w:tc>
      </w:tr>
      <w:tr>
        <w:trPr>
          <w:trHeight w:val="4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, посвященной Дню фла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ороду</w:t>
            </w:r>
          </w:p>
        </w:tc>
      </w:tr>
      <w:tr>
        <w:trPr>
          <w:trHeight w:val="4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Маршрут безопасности»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кабинет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9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1611257" TargetMode="External"/><Relationship Id="rId3" Type="http://schemas.openxmlformats.org/officeDocument/2006/relationships/hyperlink" Target="https://vk.com/id591611257" TargetMode="External"/><Relationship Id="rId4" Type="http://schemas.openxmlformats.org/officeDocument/2006/relationships/hyperlink" Target="https://vk.com/id591611257" TargetMode="External"/><Relationship Id="rId5" Type="http://schemas.openxmlformats.org/officeDocument/2006/relationships/hyperlink" Target="https://vk.com/id591611257" TargetMode="External"/><Relationship Id="rId6" Type="http://schemas.openxmlformats.org/officeDocument/2006/relationships/hyperlink" Target="https://vk.com/id591611257" TargetMode="External"/><Relationship Id="rId7" Type="http://schemas.openxmlformats.org/officeDocument/2006/relationships/hyperlink" Target="https://vk.com/id591611257" TargetMode="External"/><Relationship Id="rId8" Type="http://schemas.openxmlformats.org/officeDocument/2006/relationships/hyperlink" Target="https://vk.com/id591611257" TargetMode="External"/><Relationship Id="rId9" Type="http://schemas.openxmlformats.org/officeDocument/2006/relationships/hyperlink" Target="https://vk.com/id591611257" TargetMode="External"/><Relationship Id="rId10" Type="http://schemas.openxmlformats.org/officeDocument/2006/relationships/hyperlink" Target="https://vk.com/id591611257" TargetMode="External"/><Relationship Id="rId11" Type="http://schemas.openxmlformats.org/officeDocument/2006/relationships/hyperlink" Target="https://muzeisamsonova.ru/" TargetMode="External"/><Relationship Id="rId12" Type="http://schemas.openxmlformats.org/officeDocument/2006/relationships/hyperlink" Target="https://vk.com/myzeieicka" TargetMode="External"/><Relationship Id="rId13" Type="http://schemas.openxmlformats.org/officeDocument/2006/relationships/hyperlink" Target="https://ok.ru/yeyskmuzei" TargetMode="External"/><Relationship Id="rId14" Type="http://schemas.openxmlformats.org/officeDocument/2006/relationships/hyperlink" Target="https://www.instagram.com/eiskiimuzeiim.v.v.samsonova/" TargetMode="External"/><Relationship Id="rId15" Type="http://schemas.openxmlformats.org/officeDocument/2006/relationships/hyperlink" Target="https://www.youtube.com/channel/UC14aDGtPjKvcgXTFyPUxwz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2:00Z</dcterms:created>
  <dc:creator>punsh</dc:creator>
  <dc:description/>
  <cp:keywords/>
  <dc:language>en-US</dc:language>
  <cp:lastModifiedBy>Оксана</cp:lastModifiedBy>
  <cp:lastPrinted>2019-06-18T17:32:00Z</cp:lastPrinted>
  <dcterms:modified xsi:type="dcterms:W3CDTF">2020-07-20T13:08:00Z</dcterms:modified>
  <cp:revision>24</cp:revision>
  <dc:subject/>
  <dc:title>«УТВЕРЖДАЮ»</dc:title>
</cp:coreProperties>
</file>