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3-й квартал 2019  года</w:t>
      </w:r>
    </w:p>
    <w:p>
      <w:pPr>
        <w:pStyle w:val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4" w:after="4"/>
        <w:ind w:right="666" w:hanging="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240"/>
        <w:gridCol w:w="567"/>
        <w:gridCol w:w="2410"/>
        <w:gridCol w:w="2268"/>
        <w:gridCol w:w="2884"/>
        <w:gridCol w:w="34"/>
        <w:gridCol w:w="43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амый маленький гно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А.В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 ритме лет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няя Т.В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показ «Союз мультфильм представля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ое настрое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 «Планета поломанных игрушек». Цена билета 100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;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цкая Е.Ю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Мой веселый звонкий мяч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с матер-классом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ые фантазии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ставление объемных бумажных компози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7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а К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встреча «Кубанские вечерки» с театром казачьей песни «Во светлиц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ий реабилитацион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оусов И.Е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рукоделия «Славянские оберег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«Цвети и пой мой город родной», с участием творческих коллективов клуба УППВ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йкальские канику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ало лето – пора читать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ит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Е.В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 гостях у Витаминки»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няя Т.В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От всей души примите поздравленья» (юбилей пор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О.Г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развлекательная программа «О любви и не только…», ко Дню Петра и Февро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для детей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оротников цв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  <w:shd w:fill="F4FA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р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фестиваля семейного творчества в рамках Всероссийского Дня любви, семьи и верности «Под покровом Петра и Феврон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гина Г.И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йкальские канику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- концерт участников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р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фестиваля семейного творчества в рамках Всероссийского Дня любви, семьи и верности «Под покровом Петра и Феврон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гина Г.И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Танцуйте с нами», с участием шоу-балета «Александр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 О.В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Петр и Февро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жной выставк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«Любви и веры образы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нь семьи любви и верност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 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Ю.Ф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ие чтения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овь – единственной святыни имя»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семьи, любви и верност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ина И.М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Друг друга храните во все време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  <w:br/>
              <w:t>Страшок Т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олодёжной акции «Любовь нам помогает жи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.07.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-00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икова Т.Г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елкина И.Б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«Ромашка!», приуроченного к Международному Дню семь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.0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о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ячкоТ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дельникова Т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совец Н.В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четыгова Э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 час  «Что за прелесть эти сказ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алейдоскоп улыбо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С №8 Компенсирующ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Д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лая Роди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брый русский праздник любви»: Петр и Феврон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рева А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славия с видеопоказ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ровители семейного счастья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 Дню святых Петра и Феврон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а К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Быть здоровым я хочу, пусть меня науча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ь по-русски»: День памяти Петра и Февронии, День семьи любви и вер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учий корабл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;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  <w:br/>
              <w:t>Бершацкая Е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кусства «Его величество- Теат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на загадок чудесница природа»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ашвили Л.М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Игры нашего дво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ая бесед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красное слово - Жизнь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а Е. 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у Ура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Лейся песня без границ», с участием творческих коллективов Дома культуры поселка Краснофлот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 «Юмор и смех для все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 – дос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лтайская порода и добрая душ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90-летию со дня рождения В.М.Шукши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никова И.П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 программа творческих коллективов клуба УПП ВОС «Душа моя-казачья песн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йкальские каникулы 2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иратская вечеринка», с участием театра драмы и коме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Должны быть на свете счастливыми де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няя Т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етний калейдоскоп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О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иратская вечеринка», с участием театра драмы и коме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«Кисточка и я – лучшие друз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вого просвещения «Азбука ЖК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иоск «Ты цвети, моя Кубань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Новая жизнь старых вещ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 «Приключения Ниль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;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цкая Е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 - игровая программа «Веселятся малыши и танцуют от душ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с викториной «Волшебный мир театра» (К Году теат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Style26"/>
              <w:ind w:lef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шенко О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«Любимый город» посвященной дню гор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0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о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елкина И.Б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агадки океа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овой кни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начинается с весёлых книг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а Е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ДД « У дорожных правил нет канику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Йе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 гостях у киносказ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а А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ое путешеств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емчужины Кубан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кунова О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оворим здоровью – да!»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Йе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Ейский вареник» Развлекательная программа «Вареничный ши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согласу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Т.Г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ий спорт» (Шашки, шахмат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о - игровая программа «Встреча Бабы Яги и Кикиморы у лесного дуб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«Путешествие по радуге разноцветных красо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утешествие в сказк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С №8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Д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с тифлокомментированием для незрячих «Иваново дет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оролевство цветов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 «Приключения Царя Дурале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цкая Е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убанские казачьи игр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ерритория детского зак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ионат «Приаз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рнисаж «Я в шукшинскую правду повер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3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ематическая беседа «Мифы о вредных привычках и суровая реальность. Их влияние на организм человека, последствия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икторина «Вредные привыч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4.0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Д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аб.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ибикова Т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релкина И.Б.</w:t>
            </w:r>
          </w:p>
          <w:p>
            <w:pPr>
              <w:pStyle w:val="16"/>
              <w:tabs>
                <w:tab w:val="clear" w:pos="708"/>
                <w:tab w:val="left" w:pos="30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тикета «Школа хороших мане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Style26"/>
              <w:ind w:lef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а Н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ый ур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шебные правила здоровья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</w:t>
            </w:r>
          </w:p>
          <w:p>
            <w:pPr>
              <w:pStyle w:val="Normal"/>
              <w:spacing w:before="0" w:after="0"/>
              <w:ind w:left="-120" w:right="-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ова Н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Веселые нот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у книжной выставки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а красная грустит о Шукшине»: К 90-летию В.М. Шукши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И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йлевские литературные чтения «Пионер исторического рома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канику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«Мир вашему дому», с участием творческих коллективов Центра народной 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Д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ый обз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ю жизнь свою несу я Родину в душ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90-летию со дня рождения В.М.Шукши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 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ь Н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Игры, танцы, песни собрали нас вместе» с участием творческих коллективов Дома культуры поселка Краснофлот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«Мир чудесный, мир волшебны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е путешествие «По морям, по волн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настольному театру «Техника ориг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ворчества «В гости к Самоделкин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малышок «Лунтик и его друз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МИ о политической и экономической жизни в стране «Лента новост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ки и рисунк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творче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Эти забавные животны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 «У лукомор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;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цкая Е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98" w:leader="none"/>
                <w:tab w:val="center" w:pos="757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</w:r>
            <w:r>
              <w:rPr>
                <w:rFonts w:cs="Times New Roman" w:ascii="Times New Roman" w:hAnsi="Times New Roman"/>
                <w:sz w:val="28"/>
                <w:szCs w:val="36"/>
              </w:rPr>
              <w:t>АВГУСТ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Закон обо мне, мне о зако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 «Детский Закон - радуга дет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а А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 «Пусть всегда будет закон», посвященный 11 летию со дня принятия Закона Краснодарского края №1539-КЗ от 21.07.2008 года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. са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Д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час «Старая, старая сказка пришла» с показом сказ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Ю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поезд здоров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а Е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– викторина « Закон 15/39 , или как сохранить дет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«На орбите хорошего настроения», с участием творческих коллективов клуба поселка Широча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хненко А.А.,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одари улыбку друг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С №8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Д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альманах «Жив народ, пока жива его историческая памя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Е.Б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Танцевальная карусель», с участ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ового хореографического коллектива «Ассол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 Д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Солнечный</w:t>
              <w:tab/>
              <w:t xml:space="preserve"> микрофон», с участием вокального коллектива «Престиж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Т.Г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Лето звонкое, будь со мно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рукоделия «Вот крючок, а вот петель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 стране дорожных знак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вых знаний  «Что посеешь, то пожнеш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а А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просов и ответов «Ключи к здоровь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гр «Путешествие в страну Мульти - пуль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йлевские литературные чтения «Александр Радищев. Творчество, идеи, взгля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«Веселые фантазер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Вот, оно какое наше лет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невыдуманных игруше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;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цкая Е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Театр -  союз звуков, чувств и душ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Ю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 «Обалденная тусов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й калейдоскоп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ердца моего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городе Ейс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ина И.М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«Всей семьей на старт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ум мнений «Мы имеем пра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а А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80" w:right="-5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ый серпант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80" w:right="-5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мех дело серьезно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80" w:right="-5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25 лет М.Зощенк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80" w:right="-5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никова И.П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ассорти «Изобретатели, которые потрясли мир». Познавательная программа «Самые энергичные и любознательны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Уличный переполо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На морском берегу», с участием народного театра драмы и коме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На морском берегу», с участием народного театра драмы и коме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ортивная гордость России и всех богатыр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Ю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Такой прекрасный летний вечер», с участием творческих коллективов клуба Широча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Летние каникулы – любимая по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троим город дет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«Танцуют все!», с участием шоу-балета «Александр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 О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показ «Мульти пульти – волшебная стра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казочная страна, знаете где она?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а А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круиз «Летучий корабл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И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алейдоскоп «Ты забудь пока о школ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 «На балу у Золуш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Вот, оно какое наше лет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 «Приключения Ниль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;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цкая Е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е главное»:125 лет М.Зощен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О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Ромашковый сюрприз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Ю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алитра. Посвященная Дню основания г.Ейска «Город мой – ты песня и леген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 «Береги свою планету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безопасности «Если видишь этот знак, знай, что он не просто та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а А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бз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мею пра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 153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ова Н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квест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лоцманы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ит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Е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ворческой мастерской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ное своими рук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 лабиринтам пра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нова М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урнир «Награды лучшим, улыбки все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А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Азбука здоров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Мы лучше города не знаем, мы чувствуем его душо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пл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города Ейс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праздник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га счастливого детств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няя Т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-игровая программа «На медовый спас под гармошку в пляс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ланета под названием – молодость» посвященная Международному Дню молод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площадк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Т.Г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ко дню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на Кубани городок у мор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рода Ейс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Е.А. Кот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хова С.Б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йдусь по городу родному»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р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И.П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оей историей он славен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р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Style26"/>
              <w:ind w:lef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а Н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композиция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 Ейская»: К 180-летию Т.Т. Стефанова и Дню г. Ейс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икина С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е визит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генды старинного Ейс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кунова О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Люблю тебя – мой город Ейск» посвященный дню города Ейс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в День города Ейск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весел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Зажги свою звезд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образцового коллектива «Юн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а Ж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 – развлекательная программа «Танцуем вместе с Пеппи Длинныйчуло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аздника «Второй Спас яблочко припас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А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нязь Воронц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славия «Яблочный спас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«Там, на неведомых дорожка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«Праздничная котовас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номических знаний «Копеечка рубль береж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«Страна ориг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лукомор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;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цкая Е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друг запляшут обла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А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ьные, смелые, ловкие, умелые» (ЗОЖ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</w:t>
            </w:r>
          </w:p>
          <w:p>
            <w:pPr>
              <w:pStyle w:val="Style26"/>
              <w:ind w:lef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шкина А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Великой Держав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флага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-00 до 18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ок Т.Н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познавательная программа «Три цвета Росс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траница «Флаг державы – символ слав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истор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до реет триколор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флага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а К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й гимн, мой флаг, моя Россия», ко Дню Государственного флаг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ко Дню Российского флага «Мой адрес – Росс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В ритме лета», с участием образцового хореографического коллектива «Юн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нко Е.О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тематических мероприятий, приуроченных к памятным дата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матическое мероприятие  «День государственного флага Росс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убы по мес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«Наша гордость и сла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вященной Дню флаг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икова Т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елкина И.Б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кологии «Пронизан солнцем лес насквоз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Е.Б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 «Мы желаем счастья в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есенный разлив «Ейских казачат», с участием образцовых коллективов: «Ейские казачата» и «Кали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Д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А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Звонкоголосое детство», с участием образцового коллектива «Ассол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А.С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развлекательная программа «Сколько пользы для фигуры от обычной физкультур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Досвиданье лето, досвидание», с участием вокального коллектива «Престиж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Т.Г., Ивахненко А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аленькие дети – большие талан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знаний  «Заповедными тропами Кубан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игровая программа «Фильм, фильм, фильм»  посвященная Дню к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стров хорошего настро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С №8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Д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Страна, где чудеса и игры бродя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а А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Чудесная стра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МИ о политической и экономической жизни в стране «Лента новост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росмотр «Незнайка с нашего дво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Теремок в стиле Диск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 «Читаем книги о вой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8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шкина А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от и лето прошл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оветов «Чтобы радость людям дарить, надо добрым и вежливым бы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 - игровая программа «Ручейки счаст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елка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Вот оно, какое лет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Ю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с тифлокомментированием для незрячих «Экипаж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аздничного мероприятия «Прощай, лето!», приуроченного к закрытию сезона работы летних молодежных дворовых площад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08.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оровые площадки</w:t>
            </w:r>
          </w:p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то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уга на молодежных дворовых площадках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Музыка детских сердец», с участием образцового коллектива «Юн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а Ж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ЕНТЯБРЬ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мнить, чтобы жи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«Звени звонок веселый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1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торжественной линейки, посвященной Дню Знаний «Школа – это вечное свида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5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Ю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влечений  «Здравствуй, школьная стра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а А.Ю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рогой мира и добра» ко дню солидарности в борьбе с терроризм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слан навсегда в наших сердцах», ко Дню солидарности в борьбе с терроризм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памяти «Эхо Бесланской печал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Россия против террора»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День солидарности в борьбе с терроризмо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Е.А. Кот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жакова Т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роприятия посвященное дню солидарности в борьбе с терроризм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9. 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а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икова Т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елкина И.Б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сделать мир добрее»: День солидарности в борьбе с терроризм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И.П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выставка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ез  террора»: День солидарности в борьбе с терроризм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ых Н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Наша спортивная семья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          «Осенний хоров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 викторина «Простые шаг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Правовой лабирин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эзии «Отговорила роща золот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Ж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участников танцевального  коллектива «Ручеек» «Зазвенел звоно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правила строже: на дороге будь осторожен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Названия улиц твои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ринг «Мы бродим по стране, которой нет на глобус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Дом, в котором живут книг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изация и проведение лектория «Это не должно случиться с тобо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.09.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ГБОУ ВО «АГТ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икова Т.Г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елкина И.Б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 «Скажем - Да! Здоровому образу жизн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просов и ответ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Не оступись. Сделай выб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Всемирный день трезвост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 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чева Ю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атру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природой он одной жизнью дышал…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51" w:leader="none"/>
                <w:tab w:val="left" w:pos="3800" w:leader="none"/>
                <w:tab w:val="right" w:pos="43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К 125-летию В. Бианк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а К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укет здоровых привычек»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оверия «Пить или … жить»   с тематическим кинопоказом фильма антинаркотической направле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изация и проведение молодёжной акции «Волна здоровья», приуроченной ко Всемирному дню трезв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орская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икова Т.Г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елкина И.Б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трезвости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нко Е.О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ворцы книг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О.П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Тайник чудес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 милым краем дышу заодн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ко-краеведческий экскурс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ань – моя горд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 дню рождения  Краснодарского кр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 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езвости « Минутка здоров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книжной выставки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бовь к Отечеству сквозь таинство страниц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ова Н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Моя малая родина – часть большого Отече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раеведения «Край, ты мой, родимый» (ко дню образования Краснодарского кр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шенко О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 «Мой край родной, моя Кубань – мой отчий до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Физкультура как иг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 народного ансамбля  казачьей песни Дома культуры поселка Краснофлот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 программа «Кубанская хата чудесами богата» посвященная Дню кубанской семь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Библиотека – молодым читателям: услуги, ресурс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 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с тифлокомментированием для незрячих «Приходите завт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диалог «Я - человек, у меня есть пра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утешествие «От чистого истока я начинаю пу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логическое путешествие "Берегите с детских лет, воду, газ, электросвет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скусства «Любимые актеры на сцене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шенко О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час, посвященный Дню кубанской семьи «Любовь хранит очаг семейны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мир книг»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а К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час «Путешествие в страну волшебных рукодельниц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А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Путешествие в сказк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гкомысленные стих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О.П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библиот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десная страна – библиоте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кунова О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по скайпу с командой затоков из г.Симферополя «Турнир эрудит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Служенье муз не терпит суе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зн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кон добро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нова М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ведники и природные памятники Куба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9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№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щ Н.Н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шок Т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Зажги свою звезду» - с участием детских творческих коллективов ГД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няя Т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усть по волнам наш белый парус мчится», посвященный 15-летию «Паруса» и 70 летию руководителя Чекменевой Л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нева Л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Все что под руку попало – стало мне материало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елка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Мир в наших рука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МИ о политической и экономической жизни в стране «Лента новост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ира «Знают российские дети, мир нужен всем детям плане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«Цените красоту во всем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мирный день красот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стре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фильева Т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Наши руки не для ску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обеждай зло добром»: А.Плат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О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Уголок земли Кубанской» посвященная Дню Ей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 – урок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ланета здоров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никова И.П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остой ответ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Т.И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а К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, посященный дню рождения Н.Островского «Пример муже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руг индейцев»: 230 лет Ф.Куп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рева А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викторина «За кулисами Большого теат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ян З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 ч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 мир необъя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мирный день мор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 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йлевские литературные чтения «Николай Островский-судьба и роман жизн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музыки «Кино и музыка моей молодо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лотые россыпи ду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ос. Дню пожилого челове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Ни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жилого человека « Убеленные седино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утова О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Мои года, мое богат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оусов И.Е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пектакля театра Моссовета «Энергичные люд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унова Е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Е.Г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нек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скай седина серебром украшае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ожилого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оусов И.Е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 «Кубанские каза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И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Ейский историко-краеведческий музей им. В.В.  Самсонова»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сновной экспози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. Ейск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музей И.М.Поддуб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узей им. И.А. Арзамас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отрудни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Ейск театральный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отрудники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да родному городу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узей им. И.А. Арзамас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отрудники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В старом ейском доме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/сотрудники 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жизнь Ей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музей И.М.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отрудники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Здравствуй, лето жаркое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отрудники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од крылом самолет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отрудники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Ейская почт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отрудники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Визуальная поэзия. Почтовый авангард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узей им. И.А. Арзамас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отрудники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ое мероприятие, посвященное Дню памяти И.М.Поддубног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огилы И.М.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отрудники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первоклассник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музей И.М.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отрудники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плексный центр социального обслуживания молодежи»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танцевального флешмоб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ы за здоровый образ жизни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ьс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ндаренко М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соревнований по спортивному воркаут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к имени И.М.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ум И.В.,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ачев Н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вриш Е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«Подарим тепл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йские социально- реабилитационные центры для несовершеннолет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четыгова Э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совец Н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дельникова Т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ячко Л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калюк Р.Г.,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пикова Е.С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«Экологический патрул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борка территор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о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структурных подразделений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квест-игры «Любимый город», приуроченной ко Дню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арк име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М. 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Бондаренко М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«Подарок другу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убы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ондаренко М.В. 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тодических совещаний с организаторами досуга на дворовых площадках на тем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етодические рекомендации и практическая помощь в организации работы на дворовых площадка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актикум: использования психологических игр в работе (игры на знакомство, на выявление лидера, на преодоление конфликтной ситуации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4" w:right="-6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. Керченский 2/1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ндаренко М.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орова А.А., Таштабанова Р.Ш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«Безопасные каникулы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воровые </w:t>
            </w:r>
          </w:p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дки</w:t>
            </w:r>
          </w:p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т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уга на молодежных дворовых площадках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профилактического мероприятия «День рождения «Детского закон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оровые площадки</w:t>
            </w:r>
          </w:p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т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уга на молодежных дворовых площадках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«Запишись в клуб!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У СОШ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У 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ндаренко М.В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«Лайк Водителю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о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ндаренко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спартакиады среди воспитанников военно – патриотических клуб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оревнования по спортивному ориентированию и топограф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убы по мес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жительства, ДОСААФ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о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пикова Е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ров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жанов В.С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спартакиады молодежных дворовых площад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шаш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усская народная игра «Городки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арт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оровые площадки</w:t>
            </w:r>
          </w:p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т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уга на молодежных дворовых площадках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занятий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ренировок, тематических, досуговых и спортивных мероприятий и т.д. согласно индивидуальному ежемесячному планированию руководителей КМЖ в клубах по месту жи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убы по мест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структурных подразделений, специалисты по работе с молодежью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 «Согреем сердца ветеранов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структурных подразделений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«Наша Гордость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 ветеранами В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 вдовами погибших на войн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 воинами-интернационалист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 ликвидаторами чернобыльской авар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блокадник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 династиями военны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убы по мест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и проведение мероприятий совместно  с МБУ «Ейский историко-краеведческого музея имени В.В. Самсонова» и  Ейской городской библиотечной системой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 «Ейский историко-краеведческого музея имени В.В. Самсо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ондаренко М.В. 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днодневных, многодневных туристических походов, походов выходного дн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городу, </w:t>
            </w:r>
          </w:p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Ейскому району, </w:t>
            </w:r>
          </w:p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рячеключевской </w:t>
            </w:r>
          </w:p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,</w:t>
            </w:r>
          </w:p>
          <w:p>
            <w:pPr>
              <w:pStyle w:val="Normal"/>
              <w:spacing w:before="0" w:after="0"/>
              <w:ind w:left="-108" w:right="-108" w:firstLine="4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стовско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апсин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рочный С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пикова Е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ров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жанов В.С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йствие несовершеннолетним во временном трудоустройстве в свободное от учебы время (адресное, телефонное приглашение, помощь в оформлении необходимой документации, взаимодействие с Управлением по вопросам семьи и детства администрации МО Ейский район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стоящих на учете КДН и ЗП при администрации МО Ейский район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стоящих на других видах уче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ходящих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питанников клубов по месту жи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 Керченский 2/1 корпус 1, клубы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ы МКУ «Комплексный центр молодежи», руководители структурных подразделений.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Проведение профконсультаций с использованием диагностического материала (информационная и консультативная часть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 Керченский 2/1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орова А.А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экстренной психологической помощи по «Телефону Доверия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 Керченский 2/1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А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, групповое, семейное психологическое консультирование, проведение диагностических процеду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 Керченский 2/1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А.А., Таштабанова Р.Ш. 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, тренинговых занятий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зультатам индивидуальных консультаций и проведенной диагност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есовершеннолетними, состоящими на учете КДН и ЗП.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апрос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 Керченский 2/1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А., Таштабанова Р.Ш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провождению несовершеннолетних, состоящих на учете КДН и ЗП при администрации МО Ейский район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ерченский 2/1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штабанова Р.Ш.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, профилактическая  работа среди несовершеннолетних и молодежи (проведение бесед, лекториев, семинаров, круглых столов), формирование у обратившихся социальных знаний для своевременного предупреждения асоциальных проявлений с привлечением специалистов заинтересованных ведомств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дискуссионного клуба «Моё мнение» (диспуты, круглые столы, просмотры фильмов и т.д.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Ценность человеческой жизни. Вектор на ЗОЖ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Крепкая семья – наше будущее! Гендерное воспитани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нфликты и их неизбежность…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Альтернатива зависимому поведению?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Мое будущее - целепологание» (профориентация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ы по мест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ьст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А., Таштабанова Р.Ш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ктуальных проблем взросления несовершеннолетних, социально – экономических проблем молодежи, проведение анкетирования, социологических опрос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ы по мест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банова Р.Ш.</w:t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отдела куль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молодежной политики                                                                                                                                              Т.Г. Бибикова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Rod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cs="Trebuchet MS"/>
      <w:b/>
      <w:bCs/>
      <w:color w:val="2E74B5"/>
      <w:sz w:val="28"/>
      <w:szCs w:val="28"/>
      <w:lang w:val="ru-RU" w:bidi="ar-SA"/>
    </w:rPr>
  </w:style>
  <w:style w:type="character" w:styleId="2">
    <w:name w:val="Заголовок 2 Знак"/>
    <w:qFormat/>
    <w:rPr>
      <w:rFonts w:ascii="Trebuchet MS" w:hAnsi="Trebuchet MS" w:cs="Trebuchet MS"/>
      <w:b/>
      <w:bCs/>
      <w:color w:val="5B9BD5"/>
      <w:sz w:val="26"/>
      <w:szCs w:val="26"/>
      <w:lang w:val="ru-RU" w:bidi="ar-SA"/>
    </w:rPr>
  </w:style>
  <w:style w:type="character" w:styleId="3">
    <w:name w:val="Заголовок 3 Знак"/>
    <w:qFormat/>
    <w:rPr>
      <w:rFonts w:ascii="Trebuchet MS" w:hAnsi="Trebuchet MS" w:cs="Trebuchet MS"/>
      <w:b/>
      <w:bCs/>
      <w:color w:val="5B9BD5"/>
      <w:sz w:val="22"/>
      <w:szCs w:val="22"/>
      <w:lang w:val="ru-RU" w:bidi="ar-SA"/>
    </w:rPr>
  </w:style>
  <w:style w:type="character" w:styleId="4">
    <w:name w:val="Заголовок 4 Знак"/>
    <w:qFormat/>
    <w:rPr>
      <w:rFonts w:ascii="Trebuchet MS" w:hAnsi="Trebuchet MS" w:cs="Trebuchet MS"/>
      <w:b/>
      <w:bCs/>
      <w:i/>
      <w:iCs/>
      <w:color w:val="5B9BD5"/>
      <w:sz w:val="22"/>
      <w:szCs w:val="22"/>
      <w:lang w:val="ru-RU" w:bidi="ar-SA"/>
    </w:rPr>
  </w:style>
  <w:style w:type="character" w:styleId="5">
    <w:name w:val="Заголовок 5 Знак"/>
    <w:qFormat/>
    <w:rPr>
      <w:rFonts w:ascii="Trebuchet MS" w:hAnsi="Trebuchet MS" w:cs="Trebuchet MS"/>
      <w:color w:val="1F4D78"/>
      <w:sz w:val="22"/>
      <w:szCs w:val="22"/>
      <w:lang w:val="ru-RU" w:bidi="ar-SA"/>
    </w:rPr>
  </w:style>
  <w:style w:type="character" w:styleId="6">
    <w:name w:val="Заголовок 6 Знак"/>
    <w:qFormat/>
    <w:rPr>
      <w:rFonts w:ascii="Trebuchet MS" w:hAnsi="Trebuchet MS" w:cs="Trebuchet MS"/>
      <w:i/>
      <w:iCs/>
      <w:color w:val="1F4D78"/>
      <w:sz w:val="22"/>
      <w:szCs w:val="22"/>
      <w:lang w:val="ru-RU" w:bidi="ar-SA"/>
    </w:rPr>
  </w:style>
  <w:style w:type="character" w:styleId="7">
    <w:name w:val="Заголовок 7 Знак"/>
    <w:qFormat/>
    <w:rPr>
      <w:rFonts w:ascii="Trebuchet MS" w:hAnsi="Trebuchet MS" w:cs="Trebuchet MS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Trebuchet MS" w:hAnsi="Trebuchet MS" w:cs="Trebuchet MS"/>
      <w:color w:val="5B9BD5"/>
      <w:lang w:val="ru-RU" w:bidi="ar-SA"/>
    </w:rPr>
  </w:style>
  <w:style w:type="character" w:styleId="9">
    <w:name w:val="Заголовок 9 Знак"/>
    <w:qFormat/>
    <w:rPr>
      <w:rFonts w:ascii="Trebuchet MS" w:hAnsi="Trebuchet MS" w:cs="Trebuchet MS"/>
      <w:i/>
      <w:iCs/>
      <w:color w:val="404040"/>
      <w:lang w:val="ru-RU" w:bidi="ar-SA"/>
    </w:rPr>
  </w:style>
  <w:style w:type="character" w:styleId="Style6">
    <w:name w:val="Название Знак"/>
    <w:qFormat/>
    <w:rPr>
      <w:rFonts w:ascii="Trebuchet MS" w:hAnsi="Trebuchet MS" w:cs="Trebuchet MS"/>
      <w:color w:val="323E4F"/>
      <w:spacing w:val="5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Trebuchet MS" w:hAnsi="Trebuchet MS" w:cs="Trebuchet MS"/>
      <w:i/>
      <w:iCs/>
      <w:color w:val="5B9BD5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rebuchet MS" w:hAnsi="Trebuchet MS" w:cs="Trebuchet MS"/>
      <w:i/>
      <w:iCs/>
      <w:color w:val="000000"/>
      <w:sz w:val="22"/>
      <w:szCs w:val="22"/>
      <w:lang w:val="ru-RU" w:bidi="ar-SA"/>
    </w:rPr>
  </w:style>
  <w:style w:type="character" w:styleId="Style8">
    <w:name w:val="Выделенная цитата Знак"/>
    <w:qFormat/>
    <w:rPr>
      <w:rFonts w:ascii="Trebuchet MS" w:hAnsi="Trebuchet MS" w:cs="Trebuchet MS"/>
      <w:b/>
      <w:bCs/>
      <w:i/>
      <w:iCs/>
      <w:color w:val="5B9BD5"/>
      <w:sz w:val="22"/>
      <w:szCs w:val="22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DejaVu Sans" w:cs="Arial"/>
      <w:kern w:val="2"/>
      <w:sz w:val="2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текст 3 Знак"/>
    <w:qFormat/>
    <w:rPr>
      <w:b/>
      <w:sz w:val="32"/>
      <w:szCs w:val="22"/>
      <w:lang w:val="ru-RU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Верхний колонтитул Знак"/>
    <w:qFormat/>
    <w:rPr>
      <w:rFonts w:ascii="Arial" w:hAnsi="Arial" w:eastAsia="DejaVu Sans" w:cs="Arial"/>
      <w:kern w:val="2"/>
      <w:sz w:val="22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Appleconvertedspace">
    <w:name w:val="apple-converted-space"/>
    <w:basedOn w:val="Style5"/>
    <w:qFormat/>
    <w:rPr/>
  </w:style>
  <w:style w:type="character" w:styleId="WWAbsatzStandardschriftart1111111111">
    <w:name w:val="WW-Absatz-Standardschriftart1111111111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Без интервала Знак"/>
    <w:qFormat/>
    <w:rPr>
      <w:rFonts w:ascii="Trebuchet MS" w:hAnsi="Trebuchet MS" w:cs="Trebuchet MS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color w:val="323E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Arial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5B9BD5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bidi="ar-SA" w:val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" w:cs="Tahoma"/>
      <w:i/>
      <w:iCs/>
      <w:kern w:val="2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DejaVu Sans" w:cs="Tahoma"/>
      <w:kern w:val="2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DejaVu Sans" w:cs="Arial"/>
      <w:kern w:val="2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Lucida Sans Unicode" w:cs="Arial"/>
      <w:kern w:val="2"/>
      <w:szCs w:val="24"/>
    </w:rPr>
  </w:style>
  <w:style w:type="paragraph" w:styleId="Style30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51" w:leader="none"/>
      </w:tabs>
      <w:suppressAutoHyphens w:val="true"/>
      <w:spacing w:before="0" w:after="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Arial" w:hAnsi="Arial" w:eastAsia="DejaVu Sans" w:cs="Arial"/>
      <w:kern w:val="2"/>
      <w:sz w:val="28"/>
      <w:szCs w:val="28"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spacing w:before="0" w:after="0"/>
    </w:pPr>
    <w:rPr>
      <w:rFonts w:ascii="Tahoma" w:hAnsi="Tahoma" w:eastAsia="DejaVu Sans" w:cs="Tahoma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head2">
    <w:name w:val="subhea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DejaVu Sans" w:cs="Arial"/>
      <w:kern w:val="2"/>
      <w:szCs w:val="24"/>
    </w:rPr>
  </w:style>
  <w:style w:type="paragraph" w:styleId="Style32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Western1">
    <w:name w:val="western1"/>
    <w:basedOn w:val="Normal"/>
    <w:qFormat/>
    <w:pPr>
      <w:spacing w:before="28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9:00Z</dcterms:created>
  <dc:creator>Библиотека</dc:creator>
  <dc:description/>
  <cp:keywords/>
  <dc:language>en-US</dc:language>
  <cp:lastModifiedBy>ЦОД</cp:lastModifiedBy>
  <cp:lastPrinted>2019-06-07T15:27:00Z</cp:lastPrinted>
  <dcterms:modified xsi:type="dcterms:W3CDTF">2019-06-19T14:25:00Z</dcterms:modified>
  <cp:revision>383</cp:revision>
  <dc:subject/>
  <dc:title>План   работы МБУК  «Ейская ЦБС» на I  квартал 2017</dc:title>
</cp:coreProperties>
</file>