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243:96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Партизанской, 52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243:96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улица Партизанская, 52, Шутовой Александре Ивановне, -------------------- года рождения, место рождения: -------------------------------------------------------------, паспорт гражданина Российской Федерации серия ----------------- № --------------, выдан ---------------------------------------------------------------------, дата выдачи --------------------- года, СНИЛС -------------------------------------, зарегистрированной 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свидетельством о праве на наследство по завещанию от ---------------------- года, удостоверенным ----------------------------------------------- и зарегистрированным в реестре за № --------------- (регистрация  бюро технической инвентаризации города Ейска Краснодарского края от --------------------------------- года и запись в реестровой книге № ------------)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4 апреля 2023 года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79562609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5 апреля      2023 года  № 73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Л.Ю. Ди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1:44:00Z</dcterms:created>
  <dc:creator>Admin</dc:creator>
  <dc:description/>
  <dc:language>en-US</dc:language>
  <cp:lastModifiedBy>Максим</cp:lastModifiedBy>
  <cp:lastPrinted>2023-04-07T16:28:00Z</cp:lastPrinted>
  <dcterms:modified xsi:type="dcterms:W3CDTF">2023-04-08T21:44:00Z</dcterms:modified>
  <cp:revision>2</cp:revision>
  <dc:subject/>
  <dc:title>Форма подготовлена с использованием правовых актов по состоянию на 31</dc:title>
</cp:coreProperties>
</file>