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8"/>
              <w:ind w:left="0" w:right="0" w:hanging="0"/>
              <w:jc w:val="left"/>
              <w:rPr/>
            </w:pPr>
            <w:r>
              <w:rPr/>
              <w:t>УТВЕРЖДЕН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 xml:space="preserve">решением Совета Ейского городского поселения Ейского района 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>от 12 апреля 2022 года № 37/4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37" w:right="737" w:hanging="0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ind w:left="737" w:right="73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еятельности Совета Ейского городского поселения </w:t>
      </w:r>
    </w:p>
    <w:p>
      <w:pPr>
        <w:pStyle w:val="Normal"/>
        <w:ind w:left="737" w:right="737" w:hanging="0"/>
        <w:jc w:val="center"/>
        <w:rPr/>
      </w:pPr>
      <w:r>
        <w:rPr>
          <w:b/>
          <w:sz w:val="28"/>
        </w:rPr>
        <w:t>Ейского района за 2021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- второй год работы Совета Ейского городского поселения Ейского района четвертого созыва. Состав депутатского корпуса не изменился, продолжили осуществлять свою деятельность 20 депутатов, избранных 8 сентября 2019 года на муниципальных выбор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ятельность Совета в 2021 году была организована в соответствии с нормами федерального и регионального законодательства, Уставом, Регламентом Совета и осуществлялась в формах проведения сессий Совета, заседаний постоянных депутатских комиссий, приема граждан. Усилия депутатов были сконцентрированы на совершенствовании нормативной правовой базы, качественном решении вопросов местного значения, особом внимании к обращениям и проблемам каждого жителя город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орма деятельности Совета - сессии, которые </w:t>
      </w:r>
      <w:r>
        <w:rPr>
          <w:sz w:val="28"/>
          <w:szCs w:val="28"/>
          <w:shd w:fill="FFFFFF" w:val="clear"/>
        </w:rPr>
        <w:t xml:space="preserve">проходили ежемесячно в открытом режиме, в присутствии представителей Ейской межрайонной прокуратуры и средств массовой информации. В 2021 году </w:t>
      </w:r>
      <w:r>
        <w:rPr>
          <w:sz w:val="28"/>
          <w:szCs w:val="28"/>
        </w:rPr>
        <w:t>было подготовлено и проведено 13 сессий Совета, в том числе 2 внеоче-редных и 1 чрезвычайная, Советом было принято 55 ре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ссии Совета проводились организованно и конструктивно, чему способствовала тщательная проработка обсуждаемых вопросов постоянными депутатскими комиссия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редварительного рассмотрения вопросов и подготовки проектов решений в Совете из числа депутатов сформированы и работают три постоянные депутатские комисс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вопросам экономического развития - 10 депута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вопросам законности и социальной политики - 9 депу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илищно-коммунального хозяйства - 10 депута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оянные депутатские комиссии осуществляли свою работу в соответствии с Регламентом Совета, годовым планом работы, предложе-ниями администрации Ейского городского поселения и депутатов Сове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 отчетном периоде было проведено 38 заседаний постоянных депутатских комиссий, на которых рассмотрено 176 вопросов, из них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экономического развития - 13 заседаний, рассмотрено            79 вопро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аконности и социальной политики - 15 заседаний, рассмотрено 56 вопро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вопросам жилищно-коммунального хозяйства - 10 заседаний, рассмотрен 41 вопрос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о совместное заседание комиссий, на котором рассмотрено                       4 вопр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седневное внимание уделялось организации и контролю выполне-ния плана работы Совета. В ходе сессий Совета и заседаний постоянных депутатских комиссий рассмотрение обсуждаемых вопросов велось объективно и корректно, обеспечивалась коллегиальность, взвешенность принимаемых решений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ткрытость и прозрачность в деятельности Совета и депутатов - один из важнейших принципов работы. Этот принцип реализован в работе официального сайта администрации Ейского городского поселения Ей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который отвечает всем современным требованиям и содержит полную информацию о Совете и его деятельности, включа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екты решений и решения, принятые Советом, планы работы Совета, графики приемов избирателей депутатами и другую информацию. 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новным направлением работы Совета было и остается компетентное и своевременное создание и совершенствование нормативной правовой базы, обеспечивающей качественное решение вопросов местного значения, определенных федеральным и региональным законодательством. </w:t>
      </w:r>
      <w:r>
        <w:rPr>
          <w:rFonts w:cs="Times New Roman" w:ascii="Times New Roman" w:hAnsi="Times New Roman"/>
          <w:sz w:val="28"/>
          <w:szCs w:val="28"/>
        </w:rPr>
        <w:t xml:space="preserve">В процессе осуществления нормотворческой деятельности Совет конструктивно взаимодействовал с Ейской межрайонной прокуратурой. Проекты решений Совета, а также все принятые решения ежемесячно направлялись в прокуратуру для правовой и антикоррупционной экспертизы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епутатами рассматривались заключения прокуратуры по проектам решений, все предложения учитывались при окончательном принятии решений Совета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 xml:space="preserve">Одними из важнейших результатов нормотворческой деятельности в 2021 году стали решения об утверждении положений </w:t>
      </w:r>
      <w:r>
        <w:rPr>
          <w:sz w:val="28"/>
          <w:szCs w:val="28"/>
        </w:rPr>
        <w:t xml:space="preserve">о порядке назначения и проведения опроса граждан на территории </w:t>
      </w:r>
      <w:r>
        <w:rPr>
          <w:bCs/>
          <w:sz w:val="28"/>
          <w:szCs w:val="28"/>
        </w:rPr>
        <w:t xml:space="preserve">городского поселения, </w:t>
      </w:r>
      <w:r>
        <w:rPr>
          <w:sz w:val="28"/>
          <w:szCs w:val="28"/>
        </w:rPr>
        <w:t xml:space="preserve">о бюджетном процессе в Ейском городском поселении, </w:t>
      </w:r>
      <w:r>
        <w:rPr>
          <w:color w:val="000000"/>
          <w:sz w:val="28"/>
          <w:szCs w:val="28"/>
        </w:rPr>
        <w:t xml:space="preserve">о порядке реализации инициативных проектов </w:t>
      </w:r>
      <w:r>
        <w:rPr>
          <w:rStyle w:val="Style6"/>
          <w:bCs/>
          <w:color w:val="000000"/>
          <w:sz w:val="28"/>
          <w:szCs w:val="28"/>
        </w:rPr>
        <w:t>в Ейском городском поселении, а также решения                об утверждении положений о муниципальном контроле на территории города Ейска, регламентирующих вопросы жилищного и земельного контроля, контроля на автомобильном транспорте и в сфере благоустрой-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При реализации бюджетной политики депутатами активно осуществлялись полномочия по утверждению местного бюджета и отчета о его исполнении. </w:t>
      </w:r>
      <w:r>
        <w:rPr>
          <w:color w:val="000000"/>
          <w:sz w:val="28"/>
          <w:szCs w:val="28"/>
          <w:lang w:bidi="ru-RU"/>
        </w:rPr>
        <w:t>В июне 2021 года депутатами Совета был утвержден отчет об исполнении бюджета за 2020 год, который исполнялся строго в соответствии с действующим законодательством Российской Федерации, законами Краснодарского края и нормативными актами Ейского городского 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года было принято 9 решений о внесении изменений в бюджет с целью эффективного расходования бюджетных средств, направлен-ных на решение вопросов, связанных с обеспечением жизнедеятельности города. В результате внесенных изменений общая сумма доходов бюджета города в 2021 году составила 657 832,3 тыс. руб., расходов - 688 568,8 тыс. руб. Основной целью при этом ставилось безусловное исполнение действую-щих социальных расходных обязательств перед населением муниципального образования, а также необходимость поддержания сбалансированности бюджета и разумной политики сдерживания расходов. Приоритетным направлением в расходовании средств в 2021 году оставалось жилищно-коммунальное и дорожное хозяйство. На эту сферу было направлено 62 % бюджетных средств или 399 997,8 тыс. руб. от общей суммы расходов.</w:t>
      </w:r>
    </w:p>
    <w:p>
      <w:pPr>
        <w:pStyle w:val="24"/>
        <w:shd w:fill="auto" w:val="clear"/>
        <w:spacing w:lineRule="auto" w:line="240" w:before="0" w:after="0"/>
        <w:ind w:firstLine="851"/>
        <w:rPr/>
      </w:pPr>
      <w:r>
        <w:rPr>
          <w:color w:val="000000"/>
          <w:lang w:bidi="ru-RU"/>
        </w:rPr>
        <w:t xml:space="preserve">С соблюдением требований бюджетного законодательства и Положе-ния о бюджетном процессе в Ейском городском поселении 20 декабря на сессии Совета принято решение о бюджете Ейского городского поселения на 2022 год и на плановый период 2023 и 2024 годов. </w:t>
      </w:r>
      <w:r>
        <w:rPr>
          <w:color w:val="000000"/>
        </w:rPr>
        <w:t xml:space="preserve">Принятию этого решения </w:t>
      </w:r>
      <w:r>
        <w:rPr>
          <w:color w:val="000000"/>
          <w:lang w:bidi="ru-RU"/>
        </w:rPr>
        <w:t>предшествовали публичные слушания, которые были организованы и проведены администрацией Ейского городского поселения при участии депутатов Сове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Значительный блок вопросов, рассмотренных комиссией по вопросам экономического развития в 2021 году и внесенных на сессии Совета, связан с вопросами управления и распоряжения муниципальной собственностью. Советом рассмотрены и утверждены отчет о выполнении Прогнозного плана (Программы) приватизации объектов муниципальной собственности Ейского городского поселения Ейского района за 2020 год, Программа приватизации объектов на 2022 год, перечень земельных участков, предназначенных              для индивидуального жилищного строительства, в целях предоставления гражданам, имеющим трех и более детей. Также в течение года дважды вносились корректировки в мероприятия программы приватизации объектов на 2021 год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е меньшее внимание Советом уделялось и принятию решений по вопросам жилищно-коммунального хозяйства. </w:t>
      </w:r>
      <w:r>
        <w:rPr>
          <w:sz w:val="28"/>
          <w:szCs w:val="28"/>
        </w:rPr>
        <w:t xml:space="preserve">На заседаниях депутатской комиссии по вопросам жилищно-коммунального хозяйства рассматривались вопросы, касающиеся санитарного состояния территории Ейского городского поселения, сбора и транспортирования твердых коммунальных отходов,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еятельности по спилу и кронированию деревьев, организации ритуальных услуг, содержания мест захоронения, и другие. Рассмотрены на заседаниях комиссии и утверждены на сессиях Совета изменения в Правила благоустройства территории Ейского городского поселения Ейского района, </w:t>
      </w:r>
      <w:r>
        <w:rPr>
          <w:bCs/>
          <w:sz w:val="28"/>
          <w:szCs w:val="28"/>
        </w:rPr>
        <w:t xml:space="preserve">тарифы на услуги, оказываемые муниципальным унитарным предприятием Ейского городского поселения Ейского района "Комбинат коммунально-бытовых услуг". 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 xml:space="preserve">Немаловажным направлением в работе депутатских комиссий является </w:t>
      </w:r>
      <w:r>
        <w:rPr>
          <w:sz w:val="28"/>
          <w:szCs w:val="28"/>
        </w:rPr>
        <w:t>осуществление контроля за исполнением органами и должностными лицами местного самоуправления полномочий по решению вопросов местного значения на территории городского поселения. С целью контроля на заседаниях постоянных депутатских комиссий рассматривались актуаль-ные вопросы жизнедеятельности муниципального образования, определен-ные планом работы Совета. Контроль за целевым и эффективным использованием средств бюджета городского поселения осуществлялся контрольно-счетной палатой муниципального образования Ейский район. Заключения контрольно-счетной палаты на отчет об исполнении бюджета Ейского городского поселения за 2020 год и на проект решения Совета Ейского городского поселения Ейского района "О бюджете Ейского городского поселени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Ейского района на 2022 год и на плановый период 2023 и 2024 годов" обсуждались на заседании постоянной депутатской комиссии по вопросам экономического развития. Также на заседаниях депу-татской комиссии по вопросам экономического развития рассматривались отчеты об исполнении бюджета Ейского городского поселения Ейского района за первый квартал, первое полугодие и за девять месяцев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избирателями - основополагающее направление депутатской деятельности. Она проходит в различных формах: рассмотрение обращений жителей городского поселения, личный прием населения на территории своего избирательного округа, встречи депутата с жителями в избирательном округе, выезд к гражданам по месту жительства. Депутатский прием осуществлялся в соответствии с утвержденным Советом графиком, который был опубликован в газете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Приазовские степи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и размещен на сайте администрации городского поселения. Большая часть вопросов касалась проблем жилищно-коммунального хозяйства города, благоустройства, предо-ставления жилья и оказания материальной помощи. 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рамках взаимодействия с органами местного самоуправления в течение года депутаты Совета принимали участие в работе комиссий различной направленности и рабочих группах, образованных администра-циями Ейского городского поселения и муниципального образования Ейский район, в публичных слушаниях, заседаниях депутатских комиссий Совета муниципального образования Ейский район, а также в </w:t>
      </w:r>
      <w:r>
        <w:rPr>
          <w:rFonts w:cs="Times New Roman" w:ascii="Times New Roman" w:hAnsi="Times New Roman"/>
          <w:bCs/>
          <w:sz w:val="28"/>
          <w:szCs w:val="28"/>
        </w:rPr>
        <w:t>наиболее значимых культурно-массовых и общественных мероприят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отчетного периода Советом осуществлялась работа по подготовке и  представлению муниципальных правовых актов, принятых Советом, для включения их в регистр муниципальных нормативных правовых актов Краснодарского края. Эта работа ведется  в целях систематизации и учета муниципальных нормативных правовых актов, а также реализации конституционного права граждан на ознакомление с документами, непосредственно затрагивающими их права и свобо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"Об обеспечении доступа к информации о деятельности государственных органов и органов местного самоуправления" предусматриваются различные формы информирования жителей поселения о работе представительного органа. С целью реализации указанного закона н</w:t>
      </w:r>
      <w:r>
        <w:rPr>
          <w:rFonts w:eastAsia="Calibri"/>
          <w:bCs/>
          <w:sz w:val="28"/>
          <w:szCs w:val="28"/>
        </w:rPr>
        <w:t>а официальном сайте администрации городского поселения в течение года размещалась информация о Совете и его текущей деятельности.</w:t>
      </w:r>
      <w:r>
        <w:rPr>
          <w:sz w:val="28"/>
          <w:szCs w:val="28"/>
        </w:rPr>
        <w:t xml:space="preserve"> Кроме этого, для ознакомления с текущей информацией о деятельности Совета в помеще-ниях Совета, в которые имеется свободный доступ, размещен информацион-ный стенд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финансирования во многом сдерживает возможность активно влиять на многие процессы, связанные с совершенствованием и развитием тех сфер деятельности, которые способствуют улучшению уровня жизни населения. Совет и администрация готовы заниматься этими проблемами, но без совместных действий с районными и краевыми структурами их реализация невозможна. Поэтому многие проблемы, обсуждаемые депутатами, до настоящего времени не решены и четкие перспективы их решения пока не просматривают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я и Совет действуют на одной территории, задачи у нас одни, но вместе с тем, у Совета есть и свои специфические задачи. Это повышение эффективности контроля за выполнением намеченных планов и решений Совета и активизация работы депутатов в своих округах с целью максимального выполнения наказов избирателей и их повседневных запросов, в том числе и в связи с тем, что в сентябре текущего года предстоят выборы депутатов Законодательного Собрания Краснодарского края и Совета муниципального образования Ейский район. Депутаты Совета, конечно же, не останутся в стороне от этих важных событ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ая задача представительного органа - дойти до каждой улицы, каждого жителя, помогать людям на деле, а не на бумаге. Исходя из этого и будет строиться работа Совета в предстоящий период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1 году депутаты показали следующую посещаемость сессий и заседаний постоянных депутатских комиссий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) сессии Совета (состоялось 13 сессий)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1417"/>
        <w:gridCol w:w="426"/>
        <w:gridCol w:w="2693"/>
        <w:gridCol w:w="425"/>
        <w:gridCol w:w="13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депу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пу-щенных сессий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 депу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пу-щенных сесс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М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Ю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 М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а П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Д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 И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 Л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О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 Е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ченко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явка С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С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Д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А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нко В.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И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аева Т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заседания постоянной депутатской комиссии по вопросам законно-сти и социальной политики (проведено 15</w:t>
      </w:r>
      <w:r>
        <w:rPr/>
        <w:t xml:space="preserve"> заседаний)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408"/>
        <w:gridCol w:w="1416"/>
        <w:gridCol w:w="700"/>
        <w:gridCol w:w="2618"/>
        <w:gridCol w:w="416"/>
        <w:gridCol w:w="1416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депута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пу-щенных заседани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 депута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пу-щенных заседаний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М.Н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А.П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 М.Е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Ю.Ю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Д.Е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 Е.С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О.В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Д.П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ченко О.О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заседания постоянной депутатской комиссии по вопросам экономи-ческого развития (проведено 13 заседа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1417"/>
        <w:gridCol w:w="284"/>
        <w:gridCol w:w="2693"/>
        <w:gridCol w:w="425"/>
        <w:gridCol w:w="15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 депу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пу-щенных заседан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 депу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пу-щенных засе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Д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 И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 Л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 Е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из 1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О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явка С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а П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аева Т.И.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заседания  постоянной  депутатской  комиссии  по  вопросам жилищно-коммунального хозяйства (проведено 10 заседа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1417"/>
        <w:gridCol w:w="284"/>
        <w:gridCol w:w="2693"/>
        <w:gridCol w:w="425"/>
        <w:gridCol w:w="15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 депу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пу-щенных заседан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 депу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пу-щенных засе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 М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 Л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а П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ченко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С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Д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И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аева Т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268"/>
        <w:gridCol w:w="3275"/>
      </w:tblGrid>
      <w:tr>
        <w:trPr/>
        <w:tc>
          <w:tcPr>
            <w:tcW w:w="40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Совета Ейского   городского поселения 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режной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12"/>
        </w:tabs>
        <w:ind w:left="151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4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64"/>
        </w:tabs>
        <w:ind w:left="17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348"/>
        </w:tabs>
        <w:ind w:left="334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12"/>
        </w:tabs>
        <w:ind w:left="24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2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27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0"/>
        </w:tabs>
        <w:ind w:left="32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0"/>
        </w:tabs>
        <w:ind w:left="3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0"/>
        </w:tabs>
        <w:ind w:left="42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0"/>
        </w:tabs>
        <w:ind w:left="483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080" w:leader="none"/>
      </w:tabs>
      <w:ind w:left="0"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firstLine="720"/>
      <w:jc w:val="both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620" w:leader="none"/>
      </w:tabs>
      <w:ind w:left="0" w:firstLine="72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980" w:leader="none"/>
      </w:tabs>
      <w:spacing w:before="240" w:after="60"/>
      <w:ind w:left="0" w:firstLine="720"/>
      <w:jc w:val="both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6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Название Знак"/>
    <w:basedOn w:val="Style5"/>
    <w:qFormat/>
    <w:rPr>
      <w:b/>
      <w:sz w:val="28"/>
    </w:rPr>
  </w:style>
  <w:style w:type="character" w:styleId="Style9">
    <w:name w:val="Обычный (веб) Знак"/>
    <w:basedOn w:val="Style5"/>
    <w:qFormat/>
    <w:rPr>
      <w:rFonts w:ascii="Arial" w:hAnsi="Arial" w:cs="Arial"/>
      <w:color w:val="332E2D"/>
      <w:spacing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з1"/>
    <w:basedOn w:val="Normal"/>
    <w:next w:val="22"/>
    <w:qFormat/>
    <w:pPr>
      <w:numPr>
        <w:ilvl w:val="0"/>
        <w:numId w:val="2"/>
      </w:numPr>
      <w:jc w:val="both"/>
    </w:pPr>
    <w:rPr>
      <w:color w:val="000000"/>
      <w:sz w:val="28"/>
      <w:szCs w:val="28"/>
    </w:rPr>
  </w:style>
  <w:style w:type="paragraph" w:styleId="22">
    <w:name w:val="Абзац2 Знак Знак Знак"/>
    <w:basedOn w:val="Normal"/>
    <w:next w:val="Normal"/>
    <w:qFormat/>
    <w:pPr>
      <w:numPr>
        <w:ilvl w:val="0"/>
        <w:numId w:val="2"/>
      </w:numPr>
      <w:tabs>
        <w:tab w:val="clear" w:pos="708"/>
        <w:tab w:val="left" w:pos="1800" w:leader="none"/>
      </w:tabs>
      <w:jc w:val="both"/>
    </w:pPr>
    <w:rPr>
      <w:sz w:val="28"/>
      <w:szCs w:val="28"/>
    </w:rPr>
  </w:style>
  <w:style w:type="paragraph" w:styleId="23">
    <w:name w:val="Абзац2"/>
    <w:basedOn w:val="Normal"/>
    <w:next w:val="Normal"/>
    <w:qFormat/>
    <w:pPr>
      <w:numPr>
        <w:ilvl w:val="0"/>
        <w:numId w:val="2"/>
      </w:numPr>
      <w:jc w:val="both"/>
    </w:pPr>
    <w:rPr>
      <w:color w:val="000000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1:00Z</dcterms:created>
  <dc:creator>seg</dc:creator>
  <dc:description/>
  <cp:keywords/>
  <dc:language>en-US</dc:language>
  <cp:lastModifiedBy>User33</cp:lastModifiedBy>
  <cp:lastPrinted>2022-04-04T14:31:00Z</cp:lastPrinted>
  <dcterms:modified xsi:type="dcterms:W3CDTF">2022-04-12T14:15:00Z</dcterms:modified>
  <cp:revision>753</cp:revision>
  <dc:subject/>
  <dc:title>Последний вариант</dc:title>
</cp:coreProperties>
</file>