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решением Совета Ейского городского поселения Ей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8 октября 2021 года № 31/3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Совета Ейского городского поселения </w:t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го района за период с сентября 2019 года </w:t>
      </w:r>
    </w:p>
    <w:p>
      <w:pPr>
        <w:pStyle w:val="Normal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по декабрь 2020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Ейского городского поселения Ейского района четвертого созыва избраны 8 сентября 2019 года в количестве 20 человек. В Совете действуют три депутатские комиссии (по вопросам экономического развития, по вопросам законности и социальной политики, по вопросам жилищно-коммунального хозяйства) и депутатская фракция Всероссийской политической партии "Единая Россия" (8 депутатов). Депутаты осуществляют свою деятельность на непостоянной осно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Совета была организована в соответствии с нормами федерального и регионального законодательства, Уставом города, Регламентом Совета и осуществлялась в соответствии с планом работы на год, сформированным на основании предложений депутатов и администрации города. План работы предусматривал деятельность Совета по двум основным направлениям: нормотворческая деятельность по дальнейшему формированию и совершенствованию нормативно-правовой базы городского поселения и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 Основной целью деятельности Совета, как и в предыдущие годы, являлось достижение позитивных изменений во всех сферах жизнедеятельност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ериод с 26 сентября 2019 года по 25 декабря 2020 года состоялось 20 сессий, Советом принято 85 решений. Сессии Совета проводились в открытом режиме. На сессии регулярно приглашались и принимали в них участие представители Ейской межрайонной прокуратуры, глава города, заместители главы города, начальники отделов и управлений администрации города, руководители муниципальных учреждений, представители терри-ториального общественного самоуправления и средств массовой информа- 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обое внимание по-прежнему уделялось предварительной работе над проектами нормативных правовых актов. Работа по подготовке проектов решений Совета проходила на заседаниях постоянных депутатских комиссий с участием представителей Ейской межрайонной прокуратуры и администрации города. На сессии Совета выносились проработанные проекты для принятия решений. По ряду вопросов, вносимых на сессии Совета, для принятия объективных решений было проведено 4 совместных заседания постоянных депутатских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оянной депутатской комиссией по вопросам законности и социальной политики проведено 18 заседаний, рассмотрено 70 вопро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оянной депутатской комиссией по вопросам экономического разви-тия проведено 19 заседаний, рассмотрено 72 вопрос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оянной депутатской комиссией по вопросам жилищно-коммуналь-ного хозяйства проведено 15 заседаний, рассмотрено 73 вопро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"О противодействии коррупции", "Об антикоррупционной экспертизе нормативных правовых актов и проектов нормативных правовых актов" регулярно проводилась  экспертиза нормативных актов и проектов нормативных актов  по выявлению в них коррупциогенных факторов. Все проекты решений Совета предварительно, до их рассмотрения на сессиях Совета, направлялись в Ейскую межрайонную прокуратуру. После принятия и подписания решения Совета также направляются в прокуратуру, где рассматриваются в порядке надзора. Это способствует принятию взвешенных, юридически грамотных, соответствую-щих действующему законодательству решений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зменение федерального и краевого законодательства обусловило необходимость внесения изменений в действующие нормативные правовые акты Совета, в связи с чем рассмотрены на заседаниях постоянных депутатских комиссий, а затем приняты на сессиях Совета изменения </w:t>
      </w:r>
      <w:r>
        <w:rPr>
          <w:sz w:val="28"/>
          <w:szCs w:val="28"/>
        </w:rPr>
        <w:t>в положения о перечне видов муниципального контроля и органов местного самоуправления, уполномоченных на их осуществление, о приватизации муниципального имущества, о пенсии за выслугу лет лицам, замещавшим муниципальные должности и должности муниципальной службы                                в Ейском городском поселении, утверждены положения о порядке                   проведения конкурса по отбору кандидатур на должность главы города, о порядке сдачи квалификационного экзамена муниципальными служа-          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проведения публичных слушаний, на которые выносились проекты документов, касающихся жизнедеятельности города. Депутаты приняли участие в публичных слушаниях по рассмотрению проекта устава города Ейска, проекта решения о внесении изменений в Правила благоустройства территории города, а также в публичных слушаниях, назначенных администрацией города Ей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й компетенции представительного органа находится утверждение местного бюджета. Вопросы, связанные с принятием бюджета, его наполняемостью, внесением изменений, использованием бюджетных средств, находились под постоянным контролем комиссии по вопросам экономического развития и всех депу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ссиях был утвержден бюджет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- по доходам и расходам в сумме 518 146,4 тыс. руб. (в декабре 2019 го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1 год - по доходам и расходам в сумме 620 013,0 тыс. руб. (в декабре 2020 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бюджета рассматривались депутатами с соблюдением всех установленных сроков и процедур их обсуждения и при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>В результате поступления дополнительных собственных доходов и финансовой помощи из краевого бюджета для перераспределения средств между бюджетополучателями в течение финансового года Советом было принято 9 решений о внесении изменений в бюджет города на 2020 год. Общая сумма доходов в результате данных решений увеличена на                   112 154,9 тыс. руб. и составила 630 301,3 тыс. руб., общая сумма раходов увеличена на 121 010,6 тыс. руб. и составила 639 157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собым контролем находились вопросы в сфере налогообложения: в течение года трижды вносились изменения в решение о земельном налоге на территории Ейского городского поселения Ейского района. Изменения касались приведения решения в соответствие с требованиями действующего законодательства, а также изменения ставок земельного нал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развития города как курорта в сентябре 2019 года депутатами принято решение о согласовании заявки о включении территории Ейского городского поселения в территорию эксперимента по развитию курортной инфраструктуры. Решением Совета установлены сроки взимания курортного сбора и размер курортного сбора. Средства, поступающие от курортного сбора, направляются на формирование работ по проектированию, строитель-ству, реконструкции, содержанию, благоустройству и ремонту объектов курорт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неоднократно рассматривались вопросы, связанные с управлением и распоряжением муниципальным имуществом. На заседаниях комиссии, а затем на сессиях Совета утверждены программы  приватизации муниципального имущества города Ейска на 2020 и 2021 годы, отчет о выполнении программы приватизации муниципального имущества города Ейска за 2019 год, </w:t>
      </w:r>
      <w:r>
        <w:rPr>
          <w:sz w:val="28"/>
        </w:rPr>
        <w:t>перечни имущества,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едаваемого из муниципаль-ной собственности города в муниципальную собственность Ейского района, рассмотрены </w:t>
      </w:r>
      <w:r>
        <w:rPr>
          <w:sz w:val="28"/>
          <w:szCs w:val="28"/>
        </w:rPr>
        <w:t>изменения в программу приватизации на 2020 год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В условиях ограниченности бюджетных средств особое внимание депутатами уделялось вопросам </w:t>
      </w:r>
      <w:r>
        <w:rPr>
          <w:bCs/>
          <w:sz w:val="28"/>
          <w:szCs w:val="28"/>
        </w:rPr>
        <w:t xml:space="preserve">повышения эффективности использования муниципального имуще-ства. В рамках данного направления </w:t>
      </w:r>
      <w:r>
        <w:rPr>
          <w:sz w:val="28"/>
          <w:szCs w:val="28"/>
        </w:rPr>
        <w:t>на заседаниях постоянной депутатской комиссии по вопросам экономического развития рассматривались вопросы об осуществлении контроля в сфере использования земель городского поселения, о контроле за осуществлением градостроительной деятельности на территории города, об эффективности использования имущества, находящегося в собственности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внимания депутатов находился весь спектр вопросов функцио-нирования городского хозяйства: жилищно-коммунальные проблемы, вопросы строительства и перспективного развития городской инфраструктуры.                 На заседаниях комиссии </w:t>
      </w:r>
      <w:r>
        <w:rPr>
          <w:sz w:val="28"/>
          <w:szCs w:val="28"/>
        </w:rPr>
        <w:t xml:space="preserve">рассматривались вопросы, касающиеся бере-гоукрепления, санитарного состояния и благоустройства территории города, водоснабжения и водоотведения объектов, </w:t>
      </w:r>
      <w:r>
        <w:rPr>
          <w:bCs/>
          <w:sz w:val="28"/>
          <w:szCs w:val="28"/>
        </w:rPr>
        <w:t xml:space="preserve">сбора и транспортирования твердых коммунальных отходов, </w:t>
      </w:r>
      <w:r>
        <w:rPr>
          <w:sz w:val="28"/>
          <w:szCs w:val="28"/>
        </w:rPr>
        <w:t xml:space="preserve">подготовки жилищно-коммунального комплекса города к работе в осенне-зимний период </w:t>
      </w:r>
      <w:r>
        <w:rPr>
          <w:bCs/>
          <w:sz w:val="28"/>
          <w:szCs w:val="28"/>
        </w:rPr>
        <w:t xml:space="preserve">и другие. По итогам обсуждения на заседаниях </w:t>
      </w:r>
      <w:r>
        <w:rPr>
          <w:color w:val="000000"/>
          <w:sz w:val="28"/>
          <w:szCs w:val="28"/>
        </w:rPr>
        <w:t xml:space="preserve">комиссии по вопросам жилищно-коммунального хозяйства внесены на сессию и утверждены технические задания на разработку инвестиционных программ Ейского группового водопровода, программа комплексного развития системы коммунальной инфраструктуры на 2020 - 2030 год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одной из задач органов местного самоуправления является организация транспортного обслуживания населе-ния, в связи с чем на заседаниях депутатской комиссии по вопросам жилищно-коммунального хозяйства неоднократно обсуждались вопросы организации транспортного обслуживания населения, утверждены тарифы на услуги, оказываемые муниципальным унитарным предприятием Ейского городского поселения Ейского района "Ейское автотранспортное предприятие"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Свое отражение в решениях депутатов нашли и вопросы террито-риального общественного самоуправления. В этом направлении подведены итоги конкурса </w:t>
      </w:r>
      <w:r>
        <w:rPr>
          <w:sz w:val="28"/>
          <w:szCs w:val="28"/>
        </w:rPr>
        <w:t xml:space="preserve">на лучший орган территориального общественного самоуправления за 2019 и 2020 годы, </w:t>
      </w:r>
      <w:r>
        <w:rPr>
          <w:rFonts w:eastAsia="Calibri"/>
          <w:sz w:val="28"/>
          <w:szCs w:val="28"/>
        </w:rPr>
        <w:t>установлены границы</w:t>
      </w:r>
      <w:r>
        <w:rPr>
          <w:rFonts w:eastAsia="Calibri"/>
          <w:bCs/>
          <w:sz w:val="28"/>
          <w:szCs w:val="28"/>
        </w:rPr>
        <w:t xml:space="preserve"> территории, на которой осуществляется территориальное общественное самоуправление, </w:t>
      </w:r>
      <w:r>
        <w:rPr>
          <w:rFonts w:eastAsia="Calibri"/>
          <w:sz w:val="28"/>
          <w:szCs w:val="28"/>
        </w:rPr>
        <w:t xml:space="preserve">утверждено положение </w:t>
      </w:r>
      <w:r>
        <w:rPr>
          <w:rFonts w:eastAsia="Calibri"/>
          <w:bCs/>
          <w:sz w:val="28"/>
          <w:szCs w:val="28"/>
        </w:rPr>
        <w:t xml:space="preserve">о территориальном общественном самоуправлении, принято решение об увеличении размера </w:t>
      </w:r>
      <w:r>
        <w:rPr>
          <w:sz w:val="28"/>
          <w:szCs w:val="28"/>
        </w:rPr>
        <w:t>компенсационных выплат руководителям органов ТОС до 3000 рублей за счет сокращения их колич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ледствием активной избирательной кампании стали наказы избира-телей. Встречи с населением позволили выявить наиболее острые проблемы. Выполняя задачи, поставленные жителями города, депутаты сформировали и утвердили план мероприятий по выполнению наказов избирателей на 2020 - 2024 годы, включающий 207 наказов. К реализации одного из важнейших наказов избирателей Совет приступил в октябре 2019 года, создав комиссию по изучению вопроса о преобразовании Ейского городского поселения Ейского района. Итоги работы комиссии были подведены в марте 2020 года и подтвердили целесообразность преобразования Ейского городского поселения в городской округ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амостоятельно, а также через постоянные депутатские комис-сии, Контрольно-счетную палату муниципального образования Ейский район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том числе и за исполнением принятых Советом решений. Реализуя контрольные полномочия, депутаты на заседаниях про-фильных комиссий регулярно заслушивали отчеты и информации должностных лиц местного самоуправления по исполнению вопросов местного значения и своих полномочий. На сессиях Совета утверждены отчет об исполнении бюджета за 2019 год, отчеты о выполнении индикативного плана социально-экономического развития за 2018 и 2019 годы, индикативный план социально-экономического развития на 2020 год. Также в рамках контрольной деятельности утвержден отчет о деятельности главы и администрации города Ейска за 2019 год, 14 февраля 2020 года решением Совета работа главы и администрации города признана удовлетворитель-       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Советом продолжена работа по стимулированию жителей города: для занесения на городскую Доску почета определено 26 кандидатур граждан, имеющих высокие профессиональные достижения в экономической, социальной и творческой деятельности на благо Ейского городского поселе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деятельности депутатов не ограничивается только участием в заседаниях постоянных депутатских комиссий и сессиях. Они принимали участие в заседаниях постоянных депутатских комиссий Совета муници-пального образования Ейский район, комиссий, созданных администрацией города, в том числе в работе административной комиссии, комиссиях по продаже недвижимого и движимого муниципального имущества, по использо-ванию муниципального жилищного фонда, по безопасности дорожного движения, в заседаниях попечительского совета, в публичных слушаниях по общественно значимым вопросам местного значения. Депутаты приняли участие в городских и районных мероприятиях, посвященных </w:t>
      </w:r>
      <w:r>
        <w:rPr>
          <w:rFonts w:cs="Times New Roman" w:ascii="Times New Roman" w:hAnsi="Times New Roman"/>
          <w:bCs/>
          <w:sz w:val="28"/>
          <w:szCs w:val="28"/>
        </w:rPr>
        <w:t>Дню международной солидарности трудящихся,</w:t>
      </w:r>
      <w:r>
        <w:rPr>
          <w:rFonts w:cs="Times New Roman" w:ascii="Times New Roman" w:hAnsi="Times New Roman"/>
          <w:sz w:val="28"/>
          <w:szCs w:val="28"/>
        </w:rPr>
        <w:t xml:space="preserve"> Дню знаний, Дню защиты детей, Дню города Ейска, 75-й годовщине со Дня Победы в Великой Отечественной войне, акциях "Блокадный хлеб", "Дорога в школу" и других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епутатов Совета удалось решить ряд наиболее важных вопросов, касающихся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второй нитки Ейского группового водопровода (в ноябре 2020 года начато строительство первого участка водопровода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ия офиса врача общей практики в поселке Широчанка и апте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елке Краснофлотском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поселка Морского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а новая водонапорная башня, очищена система водоснабжения посёлка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перешеходной дорожки от улицы Западной до школы            № 7 с установлением фонарей уличного освещения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деятельности любого народного избранника является работа непосредственно с избирателями. Прием граждан депутатами был начат в октябре 2019 года и продолжен в 2020 году. Прием граждан осуществлялся в соответствии с графиком, утвержденным решением Совета, в административном здании по улице Красной, а также других местах, определенных депутатами самостоятельно. График приема публиковался в газете "Приазовские степи" и сети "Интернет"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иод с 26 сентября 2019 года по 25 декабря 2020 года депутаты показали следующую посещаемость сессий и заседаний постоянных депутатских комисс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сессии Совета (состоялось 20 сессий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81"/>
        <w:gridCol w:w="361"/>
        <w:gridCol w:w="1184"/>
        <w:gridCol w:w="380"/>
        <w:gridCol w:w="2725"/>
        <w:gridCol w:w="496"/>
        <w:gridCol w:w="1184"/>
        <w:gridCol w:w="421"/>
      </w:tblGrid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сессий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сессий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А.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В.В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постоянной депутатской комиссии по вопросам законно-сти и социальной политики (проведено 18 заседа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425"/>
        <w:gridCol w:w="1276"/>
        <w:gridCol w:w="284"/>
        <w:gridCol w:w="2693"/>
        <w:gridCol w:w="375"/>
        <w:gridCol w:w="1184"/>
        <w:gridCol w:w="419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-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-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М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.П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.Ю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.С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седания постоянной депутатской комиссии по вопросам экономи-ческого развития (проведено 19 заседа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425"/>
        <w:gridCol w:w="1276"/>
        <w:gridCol w:w="284"/>
        <w:gridCol w:w="2693"/>
        <w:gridCol w:w="375"/>
        <w:gridCol w:w="1184"/>
        <w:gridCol w:w="419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-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-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И.В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 С.В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седания постоянной депутатской комиссии по вопросам жилищно-коммунального хозяйства (проведено 15 заседа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425"/>
        <w:gridCol w:w="1418"/>
        <w:gridCol w:w="283"/>
        <w:gridCol w:w="2268"/>
        <w:gridCol w:w="426"/>
        <w:gridCol w:w="1417"/>
        <w:gridCol w:w="419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пут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-щенных заседаний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Л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 П.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Д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работе Совет придерживается политики максимальной открытости. Федеральным законом "Об обеспечении доступа к информации о деятельности государственных органов и органов местного самоуправления" предусматриваются различные формы информирования жителей поселения           о работе представительного органа. С целью реализации указанного закона               н</w:t>
      </w:r>
      <w:r>
        <w:rPr>
          <w:rFonts w:eastAsia="Calibri"/>
          <w:bCs/>
          <w:sz w:val="28"/>
          <w:szCs w:val="28"/>
        </w:rPr>
        <w:t>а официальном сайте администрации города размещалась информация о Совете и его текущей деятельности.</w:t>
      </w:r>
      <w:r>
        <w:rPr>
          <w:sz w:val="28"/>
          <w:szCs w:val="28"/>
        </w:rPr>
        <w:t xml:space="preserve"> Кроме этого, для ознакомления с текущей информацией о деятельности депутатов в помещениях Совета, в которые имеется свободный доступ, размещен информационный стенд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75"/>
        <w:gridCol w:w="3328"/>
      </w:tblGrid>
      <w:tr>
        <w:trPr/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Ейского   городского поселения 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4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348"/>
        </w:tabs>
        <w:ind w:left="33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ind w:left="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620" w:leader="none"/>
      </w:tabs>
      <w:ind w:left="0" w:firstLine="72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80" w:leader="none"/>
      </w:tabs>
      <w:spacing w:before="240" w:after="60"/>
      <w:ind w:left="0" w:firstLine="720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Style9">
    <w:name w:val="Обычный (веб) Знак"/>
    <w:basedOn w:val="Style5"/>
    <w:qFormat/>
    <w:rPr>
      <w:rFonts w:ascii="Arial" w:hAnsi="Arial" w:cs="Arial"/>
      <w:color w:val="332E2D"/>
      <w:spacing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з1"/>
    <w:basedOn w:val="Normal"/>
    <w:next w:val="21"/>
    <w:qFormat/>
    <w:pPr>
      <w:numPr>
        <w:ilvl w:val="0"/>
        <w:numId w:val="2"/>
      </w:numPr>
      <w:jc w:val="both"/>
    </w:pPr>
    <w:rPr>
      <w:color w:val="000000"/>
      <w:sz w:val="28"/>
      <w:szCs w:val="28"/>
    </w:rPr>
  </w:style>
  <w:style w:type="paragraph" w:styleId="21">
    <w:name w:val="Абзац2 Знак Знак Знак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sz w:val="28"/>
      <w:szCs w:val="28"/>
    </w:rPr>
  </w:style>
  <w:style w:type="paragraph" w:styleId="22">
    <w:name w:val="Абзац2"/>
    <w:basedOn w:val="Normal"/>
    <w:next w:val="Normal"/>
    <w:qFormat/>
    <w:pPr>
      <w:numPr>
        <w:ilvl w:val="0"/>
        <w:numId w:val="2"/>
      </w:numPr>
      <w:jc w:val="both"/>
    </w:pPr>
    <w:rPr>
      <w:color w:val="000000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1:00Z</dcterms:created>
  <dc:creator>seg</dc:creator>
  <dc:description/>
  <cp:keywords/>
  <dc:language>en-US</dc:language>
  <cp:lastModifiedBy>User33</cp:lastModifiedBy>
  <cp:lastPrinted>2021-08-31T17:42:00Z</cp:lastPrinted>
  <dcterms:modified xsi:type="dcterms:W3CDTF">2021-10-28T14:44:00Z</dcterms:modified>
  <cp:revision>697</cp:revision>
  <dc:subject/>
  <dc:title>Последний вариант</dc:title>
</cp:coreProperties>
</file>