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202194:150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Московской, 130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</w:t>
      </w:r>
      <w:r>
        <w:rPr>
          <w:rFonts w:eastAsia="Calibri"/>
          <w:color w:val="000000"/>
          <w:spacing w:val="-2"/>
          <w:sz w:val="28"/>
          <w:szCs w:val="28"/>
        </w:rPr>
        <w:t>23:42:0202194:150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расположенным по адресу: Краснодарский край, Ейский район, город Ейск,  улица Московская, 130, Филатовой Галине Васильевне, ------------------ года рождения, место рождения: --------------------------------, паспорт гражданина Российской Федерации серия -------------- № --------------------------, выдан -------------------------------------------------------------------, дата выдачи ------------------------------- года, СНИЛС -------------------------------------------, зарегистрированной 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объект недвижимости, которым владеет правообладатель, подтверждается свидетельством о праве на наследство по завещанию от ----------------- года, удостоверенным ----------------------------------------------------------------- и зарегистрированным в реестре за № ---------------------- (запись в реестровой книге № -------------------------- бюро технической инвентаризации города Ейска Краснодарского края)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от 23 марта     2023  года  № 40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м специалистом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отношений                                                                           М.Н. 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мельных  отношений                  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0:17:00Z</dcterms:created>
  <dc:creator>Admin</dc:creator>
  <dc:description/>
  <dc:language>en-US</dc:language>
  <cp:lastModifiedBy>Максим</cp:lastModifiedBy>
  <cp:lastPrinted>2023-03-30T16:52:00Z</cp:lastPrinted>
  <dcterms:modified xsi:type="dcterms:W3CDTF">2023-04-09T00:17:00Z</dcterms:modified>
  <cp:revision>2</cp:revision>
  <dc:subject/>
  <dc:title>Форма подготовлена с использованием правовых актов по состоянию на 31</dc:title>
</cp:coreProperties>
</file>