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12:181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ира, 90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5012:18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Мира, 90, Гнаткевич Ирине Константино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вещанию от  --------------- года, удостоверенным ---------------------------------- и зарегистрированным в реестре за № --------------------- (регистрация бюро технической инвентаризации города Ейска Краснодарского края от -------------------- года и запись в реестровой книге № 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№ КУВИ 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04324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55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16:00Z</dcterms:created>
  <dc:creator>Admin</dc:creator>
  <dc:description/>
  <dc:language>en-US</dc:language>
  <cp:lastModifiedBy>Максим</cp:lastModifiedBy>
  <cp:lastPrinted>2023-03-24T10:59:00Z</cp:lastPrinted>
  <dcterms:modified xsi:type="dcterms:W3CDTF">2023-04-09T00:16:00Z</dcterms:modified>
  <cp:revision>2</cp:revision>
  <dc:subject/>
  <dc:title>Форма подготовлена с использованием правовых актов по состоянию на 31</dc:title>
</cp:coreProperties>
</file>