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5012:239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Мира, 87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205012:239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Мира, 87, Гарине Андрее Анатольевиче, ------------------ года рождения, место рождения: --------------------------------, паспорт гражданина Российской Федерации серия -------------- № --------------------------, выдан -------------------------------------------------------------------, дата выдачи ------------------------------- года, СНИЛС -------------------------------------------, зарегистрированной 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договором от  ------------------ года, удостоверенным ---------------------------------------------------------, зарегистрированным в реестре за № ------------ (регистрация бюро технической инвентаризации города Ейска Краснодарского края от ------------------- года и запись в реестровой книге № --------) и договором от -------------- года, удостоверенным --------------------------------------------------, зарегистрированным в реестре за № ---------------- (регистрация бюро технической инвентаризации города Ейска Краснодарского края от ----------------- и запись в реестровой книге № ----------------------)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а также выпиской из Единого государственного реестра недвижимости от 22 февраля 2023 года  № КУВИ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44728646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от  29 марта   2023 года  № 54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0:14:00Z</dcterms:created>
  <dc:creator>Admin</dc:creator>
  <dc:description/>
  <dc:language>en-US</dc:language>
  <cp:lastModifiedBy>Максим</cp:lastModifiedBy>
  <cp:lastPrinted>2023-03-31T13:09:00Z</cp:lastPrinted>
  <dcterms:modified xsi:type="dcterms:W3CDTF">2023-04-09T00:14:00Z</dcterms:modified>
  <cp:revision>2</cp:revision>
  <dc:subject/>
  <dc:title>Форма подготовлена с использованием правовых актов по состоянию на 31</dc:title>
</cp:coreProperties>
</file>