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7"/>
          <w:szCs w:val="27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  <w:t xml:space="preserve">имеющего кадастровый номер 23:42:0705024:217, расположенного в 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  <w:t xml:space="preserve">поселке Краснофлотском, по улице Пролетарской, 8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7"/>
          <w:szCs w:val="27"/>
          <w:lang w:eastAsia="en-US"/>
        </w:rPr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  <w:t>В соответствии с частью 4 статьи 14 Федерального закона от 6 октября            2003 года № 131-ФЗ «Об общих принципах организации местного самоуправления в Российской Федерации», статьей 5 Федерального закона от  30 декабря 2020 года 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7"/>
          <w:szCs w:val="27"/>
        </w:rPr>
        <w:t>0705024:217</w:t>
      </w:r>
      <w:r>
        <w:rPr>
          <w:rFonts w:eastAsia="Calibri"/>
          <w:color w:val="000000"/>
          <w:spacing w:val="-2"/>
          <w:sz w:val="27"/>
          <w:szCs w:val="27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7"/>
          <w:szCs w:val="27"/>
        </w:rPr>
        <w:t>общей площадью 1035 квадратных метров, с видом разрешенного использования – «для личного подсобного хозяйства»,</w:t>
      </w:r>
      <w:r>
        <w:rPr>
          <w:rFonts w:eastAsia="Calibri"/>
          <w:color w:val="000000"/>
          <w:spacing w:val="-2"/>
          <w:sz w:val="27"/>
          <w:szCs w:val="27"/>
          <w:lang w:eastAsia="en-US"/>
        </w:rPr>
        <w:t xml:space="preserve"> расположенным по адресу: Краснодарский край, Ейский район, город Ейск, поселок Краснофлотский, улица Пролетарская, 8, ----------------------------------------------, ------------------------ года рождения, место рождения: --------------------------------------------------, паспорт гражданина Российской Федерации серия ------------- № --------------, выдан ---------------------------------------------, дата выдачи -------------------- года, СНИЛС ------------------------------------, зарегистрированном 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7"/>
          <w:szCs w:val="27"/>
          <w:lang w:eastAsia="en-US"/>
        </w:rPr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---------------------------------------------- от ---------------- года № ----------------, выданным -----------------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7"/>
          <w:szCs w:val="27"/>
          <w:lang w:eastAsia="en-US"/>
        </w:rPr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упр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уществен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7:00Z</dcterms:created>
  <dc:creator>Admin</dc:creator>
  <dc:description/>
  <cp:keywords/>
  <dc:language>en-US</dc:language>
  <cp:lastModifiedBy>RePack by Diakov</cp:lastModifiedBy>
  <cp:lastPrinted>2023-08-16T09:46:00Z</cp:lastPrinted>
  <dcterms:modified xsi:type="dcterms:W3CDTF">2023-08-18T08:14:00Z</dcterms:modified>
  <cp:revision>4</cp:revision>
  <dc:subject/>
  <dc:title>Форма подготовлена с использованием правовых актов по состоянию на 31</dc:title>
</cp:coreProperties>
</file>