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меющего кадастровый номер 23:42:0705013:3, расположенного в  Краснодарском крае, городе Ейске, поселке Краснофлотском,                                        по улице Пролетарской, 10д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23:42:</w:t>
      </w:r>
      <w:r>
        <w:rPr>
          <w:rFonts w:eastAsia="Calibri"/>
          <w:color w:val="000000"/>
          <w:spacing w:val="-2"/>
          <w:sz w:val="28"/>
          <w:szCs w:val="28"/>
        </w:rPr>
        <w:t>0705013:3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</w:t>
      </w:r>
      <w:r>
        <w:rPr>
          <w:rFonts w:eastAsia="Calibri"/>
          <w:color w:val="000000"/>
          <w:spacing w:val="-2"/>
          <w:sz w:val="28"/>
          <w:szCs w:val="28"/>
        </w:rPr>
        <w:t>общей площадью 1000 квадратных метров, с видом разрешенного использования – «личное подсобное хозяйство»,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расположенным по адресу: Краснодарский край, город Ейск, поселок Краснофлотский, улица Пролетарская, 10д, ----------------------------------------------, ------------------------ года рождения, место рождения: --------------------------------------------------, паспорт гражданина Российской Федерации серия ------------- № --------------, выдан ---------------------------------------------, дата выдачи -------------------- года, СНИЛС ------------------------------------, зарегистрированном ------------------------------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2. Право собственности на указанный в пункте 1 настоящего приказа земельный участок, которым владеет правообладатель, подтверждается --------------------------------------------------------- от ---------------- года № ----------------, выданным ---------------------------------------------------------------------------------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3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земельных отношений                                                                           Т.В. Яценко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08:00Z</dcterms:created>
  <dc:creator>Admin</dc:creator>
  <dc:description/>
  <cp:keywords/>
  <dc:language>en-US</dc:language>
  <cp:lastModifiedBy>RePack by Diakov</cp:lastModifiedBy>
  <cp:lastPrinted>2023-08-16T09:43:00Z</cp:lastPrinted>
  <dcterms:modified xsi:type="dcterms:W3CDTF">2023-08-18T08:15:00Z</dcterms:modified>
  <cp:revision>4</cp:revision>
  <dc:subject/>
  <dc:title>Форма подготовлена с использованием правовых актов по состоянию на 31</dc:title>
</cp:coreProperties>
</file>