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ей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103002:385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Краснофлотской, 26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ях, владеющих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103002:38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Краснофлотская, 26:</w:t>
      </w:r>
    </w:p>
    <w:p>
      <w:pPr>
        <w:pStyle w:val="Normal"/>
        <w:spacing w:lineRule="auto" w:line="228"/>
        <w:ind w:left="32" w:firstLine="677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Надженко Татьяне Григорье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-;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Яровых Татьяне Александро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ют правообладатели, подтверждается свидетельством о праве на наследство по закону от  ------------------ года, удостоверенным ----------------------------------------------------, зарегистрированным в реестре за № ------------------------- (регистрация бюро технической инвентаризации города Ейска Краснодарского края от ------------------- года и запись в реестровой книге № ----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 № КУВИ 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08961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5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10:00Z</dcterms:created>
  <dc:creator>Admin</dc:creator>
  <dc:description/>
  <dc:language>en-US</dc:language>
  <cp:lastModifiedBy>Максим</cp:lastModifiedBy>
  <cp:lastPrinted>2023-03-24T10:59:00Z</cp:lastPrinted>
  <dcterms:modified xsi:type="dcterms:W3CDTF">2023-04-09T00:10:00Z</dcterms:modified>
  <cp:revision>2</cp:revision>
  <dc:subject/>
  <dc:title>Форма подготовлена с использованием правовых актов по состоянию на 31</dc:title>
</cp:coreProperties>
</file>