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19:28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раснофлотской, 9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103019:2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Краснофлотская, 93, Ляшове Сергее Александрович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года, удостоверенным --------------------------------------------------, зарегистрированным в реестре за № ----------- (регистрация бюро технической инвентаризации города Ейска Краснодарского края от -------------------- года и запись в реестровой книге № ------------) и решением исполнительного комитета Ейского городского Совета народных депутатов Краснодарского края от -------------- года № ------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      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27740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2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12:00Z</dcterms:modified>
  <cp:revision>2</cp:revision>
  <dc:subject/>
  <dc:title>Форма подготовлена с использованием правовых актов по состоянию на 31</dc:title>
</cp:coreProperties>
</file>