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103005:3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раснофлотской, 1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103005:3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Краснофлотская, 17, Евсеевой Екатерине Сергеевне, ---------------------- года рождения, место рождения: ------------------------------------, паспорт гражданина Российской Федерации серия --------- № ---------------------, выдан -----------------------------------------------------, дата выдачи ---------------- года, СНИЛС -------------------------------, зарегистрированной 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следования по закону от  -------------- года, удостоверенным -----------------------------------, зарегистрированным в реестре за № ---------------------------- (регистрация бюро технической инвентаризации города Ейска Краснодарского края от ------------------------- года и запись в реестровой книге № ---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1 февраля 2023 года 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10857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08:00Z</dcterms:created>
  <dc:creator>Admin</dc:creator>
  <dc:description/>
  <dc:language>en-US</dc:language>
  <cp:lastModifiedBy>Максим</cp:lastModifiedBy>
  <cp:lastPrinted>2023-03-24T10:59:00Z</cp:lastPrinted>
  <dcterms:modified xsi:type="dcterms:W3CDTF">2023-04-09T00:08:00Z</dcterms:modified>
  <cp:revision>2</cp:revision>
  <dc:subject/>
  <dc:title>Форма подготовлена с использованием правовых актов по состоянию на 31</dc:title>
</cp:coreProperties>
</file>