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86:56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Комсомольской, 97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286:5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Комсомольская, 97, Пензевой Любови Алексеевне, --------------------- года рождения, место рождения: -----------------------------, паспорт гражданина Российской Федерации серия -------- № ------------, выдан ------------------------------------------------------------------------------, дата выдачи -------------- года, СНИЛС --------------------, зарегистрированной 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кону от -------------------- года, удостоверенным ---------------------------------------- и зарегистрированным в реестре за № 05920 --------------- (регистрация бюро технической инвентаризации города Ейска Краснодарского края от ------------------- года и запись в реестровой книге № --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04 апре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62989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05 апреля    2023 года  № 67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33:00Z</dcterms:created>
  <dc:creator>Admin</dc:creator>
  <dc:description/>
  <dc:language>en-US</dc:language>
  <cp:lastModifiedBy>Максим</cp:lastModifiedBy>
  <cp:lastPrinted>2023-03-24T10:59:00Z</cp:lastPrinted>
  <dcterms:modified xsi:type="dcterms:W3CDTF">2023-04-08T21:33:00Z</dcterms:modified>
  <cp:revision>2</cp:revision>
  <dc:subject/>
  <dc:title>Форма подготовлена с использованием правовых актов по состоянию на 31</dc:title>
</cp:coreProperties>
</file>