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 xml:space="preserve">в содержательную часть Календаря праздничных дней, памятных дат </w:t>
      </w:r>
    </w:p>
    <w:p>
      <w:pPr>
        <w:pStyle w:val="Normal"/>
        <w:jc w:val="center"/>
        <w:rPr>
          <w:sz w:val="28"/>
          <w:szCs w:val="28"/>
        </w:rPr>
      </w:pPr>
      <w:r>
        <w:rPr>
          <w:sz w:val="28"/>
          <w:szCs w:val="28"/>
        </w:rPr>
        <w:t>и знаменательных событий Краснодарского края на 2023 год</w:t>
      </w:r>
    </w:p>
    <w:p>
      <w:pPr>
        <w:pStyle w:val="Normal"/>
        <w:rPr>
          <w:sz w:val="28"/>
          <w:szCs w:val="28"/>
        </w:rPr>
      </w:pPr>
      <w:r>
        <w:rPr>
          <w:sz w:val="28"/>
          <w:szCs w:val="28"/>
        </w:rPr>
      </w:r>
    </w:p>
    <w:tbl>
      <w:tblPr>
        <w:tblW w:w="15408" w:type="dxa"/>
        <w:jc w:val="left"/>
        <w:tblInd w:w="-113" w:type="dxa"/>
        <w:tblLayout w:type="fixed"/>
        <w:tblCellMar>
          <w:top w:w="0" w:type="dxa"/>
          <w:left w:w="108" w:type="dxa"/>
          <w:bottom w:w="0" w:type="dxa"/>
          <w:right w:w="108" w:type="dxa"/>
        </w:tblCellMar>
      </w:tblPr>
      <w:tblGrid>
        <w:gridCol w:w="1101"/>
        <w:gridCol w:w="1842"/>
        <w:gridCol w:w="5529"/>
        <w:gridCol w:w="3260"/>
        <w:gridCol w:w="36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 xml:space="preserve">Дата </w:t>
            </w:r>
          </w:p>
          <w:p>
            <w:pPr>
              <w:pStyle w:val="Normal"/>
              <w:jc w:val="center"/>
              <w:rPr>
                <w:sz w:val="28"/>
                <w:szCs w:val="28"/>
              </w:rPr>
            </w:pPr>
            <w:r>
              <w:rPr/>
              <w:t>(день, месяц, год)</w:t>
            </w:r>
          </w:p>
        </w:tc>
        <w:tc>
          <w:tcPr>
            <w:tcW w:w="5529"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Событие</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Источник информации (архивный документ, публикация в СМИ, научное исследование)</w:t>
            </w:r>
          </w:p>
        </w:tc>
        <w:tc>
          <w:tcPr>
            <w:tcW w:w="367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4.01.2023</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pPr>
            <w:r>
              <w:rPr>
                <w:sz w:val="28"/>
                <w:lang w:val="ru-RU"/>
              </w:rPr>
              <w:t>135 лет со дня рождения Птушенко Евгения Семеновича (24.01.1888-16.01.1969), орнитолога, кандидата биологических наук, доцента Московского государственного университета, директора биологических станций, автора 60 работ по орнитологии, в том числе «К орнитологии Кубанской области», изданной в 1915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И. Лучицкая. Ботаник Мария Павловна Нагибина (1878-1943). М., 2007, В.ДД. Ильичёв. Жизнь во имя орнитологии. Евгений Семёович Птушенко (</w:t>
            </w:r>
            <w:r>
              <w:rPr>
                <w:sz w:val="28"/>
              </w:rPr>
              <w:t>1888-1969</w:t>
            </w:r>
            <w:r>
              <w:rPr>
                <w:sz w:val="28"/>
                <w:szCs w:val="28"/>
              </w:rPr>
              <w:t>). Русский орнитологический журнал 2018, том 27, Экспресс-выпуск 1608: 2228-2234.</w:t>
            </w:r>
          </w:p>
          <w:p>
            <w:pPr>
              <w:pStyle w:val="Normal"/>
              <w:jc w:val="both"/>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Style18"/>
              <w:jc w:val="both"/>
              <w:rPr/>
            </w:pPr>
            <w:r>
              <w:rPr/>
              <w:t>Родился в г. Ейске в семье учителей начальной школы. В 1908 г. окончил Екатеринодарскую классическую гимназию, в 1914 г. окончил естественное отделение физико-математического факультета Харьковского университета, по специальности зоолог позвоночных животных. До 1918 г. работал ассистентом кафедры зоологии Харьковских женских курсов. В 1920-1921 гг. был ассистентом кафедры зоологии Кубанского политехнического института (г. Краснодар), а затем до 1924 г. - ассистентом и преподавателем кафедры зоологии и сравнительной анатомии Московского университета. В 1924-1926 гг. в г. Ашхабаде работал преподавателем средней школы и возглавлял отделение естествознания Центрального научного кабинета. В 1926-1929 гг. был директором Старо-Першинской биостанции Московского общества испытателей природы, а затем до 1936 г. выполнял обязанности заведующего Переславль-Залесской биостанции, руководил учебно-производственной практикой студентов биофака МГУ. Ученый секретарь кафедры зоологии и сравнительной анатомии позвоночных Московского университета с 1937 по 1956 г. В 1941-1943 гг. выполнял обязанности заведующего. В 1944-1945 гг. был директором Звенигородской биостанции МГУ. В 1939 г. защитил кандидатскую диссертацию, в 1940 утвержден в ученом звании доцента.Всего его библиографию составляет примерно 60 работ: «Руководство по зоологии. Птицы» (1940), большие разделы в «Птицах Советского Союза» (1952, 1954), соавтор «Определителя птиц СССР» (1948, 1964). «Биология и хозяйственное значение птиц Московской области и сопредельных территорий» (1968, совместно с А.А. Иноземцевым), «Краткий определитель птиц средней полосы Европейской части СССР» (1966) и д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rPr>
              <w:t>28. 01.2023</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lang w:val="ru-RU"/>
              </w:rPr>
              <w:t>135 лет со дня рождения Чернышева Бориса Исидоровича (15[28].01.1888 – 31.08.1950), ейчанина, геолога и палеонтолога, профессора Киевского Государственного   Университета им. Т.Г. Шевченко, члена АН УСИ, доктора геолого-минералогических наук.</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both"/>
              <w:rPr/>
            </w:pPr>
            <w:r>
              <w:rPr/>
              <w:t>Фонды МБУК ЕГП ЕР «ЕИКМ им. В.В. Самсонова».Т. П. Бабий и др. Биологи. - Киев, Наукова думка, 1984</w:t>
            </w:r>
          </w:p>
          <w:p>
            <w:pPr>
              <w:pStyle w:val="Style18"/>
              <w:jc w:val="both"/>
              <w:rPr/>
            </w:pPr>
            <w:r>
              <w:rPr/>
              <w:t>Г. И. Молявко и др. Геологи. Географы. - Киев, Наукова думка, 1985алеозойских отложений, Киев. 1950.</w:t>
            </w:r>
          </w:p>
          <w:p>
            <w:pPr>
              <w:pStyle w:val="Normal"/>
              <w:jc w:val="center"/>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 xml:space="preserve">Геолог и палеонтолог, академик Академии Наук Украинской ССР (с 1939), ее вице-президент в 1939-1946 гг. Родился в </w:t>
            </w:r>
            <w:r>
              <w:rPr/>
              <w:t>ст. Ясенской Ейского уезда Кубанской обл. Начальное образование получил у своего отца, среднее- в Ейском реальном училище, которое закончил в 1906 году. Высшее образование получил в двух высших научных заведениях — Пражском политехническом институте (Чехословакия), где он учился с 1906 по 1910 г., и в Екатеринославском горном институте, который закончил в 1916 г., получив специальность горного инженера первого разряда.</w:t>
            </w:r>
            <w:r>
              <w:rPr>
                <w:color w:val="000000"/>
                <w:shd w:fill="FFFFFF" w:val="clear"/>
              </w:rPr>
              <w:t xml:space="preserve"> С 1923 г. — профессор Днепропетровского, в 1930-1939 гг. — Ленинградского, в 1946-1950 гг. — Киевского университетов. С 1939 г. — заведующий отделом Института геологических наук Академии Наук Украинской ССР (в 1939-1946 гг. — директор). Основные научные исследования посвящены палеозоологии. Изучал ископаемых пелиципод, брахиопод и ракообразных мезозойских отложений Донбасса, Средней Азии, Урала, Дальнего Востока. Впервые сопоставил продуктивную толщу карбоновых отложений Донбасса с карбоном Западной Европы. Доказал наличие в Днепровско-Донецкой впадине каменноугольных отлож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bCs/>
                <w:sz w:val="28"/>
              </w:rPr>
              <w:t>5.02.20</w:t>
            </w:r>
            <w:r>
              <w:rPr>
                <w:b/>
                <w:bCs/>
                <w:sz w:val="28"/>
                <w:lang w:val="en-US"/>
              </w:rPr>
              <w:t>23</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lang w:val="ru-RU"/>
              </w:rPr>
              <w:t>80 лет со дня освобождения г. Ейска от немецко-фашистских захватчиков (5 февраля 19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Газета «Правда» от 7 февраля 1943 г.</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bCs/>
                <w:sz w:val="28"/>
              </w:rPr>
              <w:t>6.03.20</w:t>
            </w:r>
            <w:r>
              <w:rPr>
                <w:b/>
                <w:bCs/>
                <w:sz w:val="28"/>
                <w:lang w:val="en-US"/>
              </w:rPr>
              <w:t>23</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lang w:val="ru-RU"/>
              </w:rPr>
              <w:t>175 лет со дня рождения г. Ейска. В 1848 г. подписан правительственный Указ об основании портового города Ейска на берегу Азовского мор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3"/>
              </w:rPr>
            </w:pPr>
            <w:r>
              <w:rPr>
                <w:color w:val="000000"/>
                <w:spacing w:val="-13"/>
              </w:rPr>
              <w:t>ГАКК, ф.315, д.269, л. 23. ПСЗ Российской империи, Т.23. 1848 ст.20058.</w:t>
            </w:r>
          </w:p>
          <w:p>
            <w:pPr>
              <w:pStyle w:val="Normal"/>
              <w:jc w:val="both"/>
              <w:rPr>
                <w:sz w:val="28"/>
                <w:szCs w:val="28"/>
              </w:rPr>
            </w:pPr>
            <w:r>
              <w:rPr/>
              <w:t>Закон Краснодарского края от 14.12.2006 г. № 1145-КЗ статья 1.2</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bCs/>
                <w:sz w:val="28"/>
              </w:rPr>
              <w:t>17.03.20</w:t>
            </w:r>
            <w:r>
              <w:rPr>
                <w:b/>
                <w:bCs/>
                <w:sz w:val="28"/>
                <w:lang w:val="en-US"/>
              </w:rPr>
              <w:t>23</w:t>
            </w:r>
          </w:p>
        </w:tc>
        <w:tc>
          <w:tcPr>
            <w:tcW w:w="5529"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rPr>
              <w:t>75 лет со дня рождения Петуховой Татьяны Фёдоровны (</w:t>
            </w:r>
            <w:r>
              <w:rPr>
                <w:bCs/>
                <w:sz w:val="28"/>
              </w:rPr>
              <w:t>17.03</w:t>
            </w:r>
            <w:r>
              <w:rPr>
                <w:b/>
                <w:bCs/>
                <w:sz w:val="28"/>
              </w:rPr>
              <w:t>.</w:t>
            </w:r>
            <w:r>
              <w:rPr>
                <w:sz w:val="28"/>
              </w:rPr>
              <w:t xml:space="preserve">1948), </w:t>
            </w:r>
            <w:r>
              <w:rPr>
                <w:sz w:val="28"/>
                <w:szCs w:val="28"/>
              </w:rPr>
              <w:t>Заслуженной артистки Российской Федерации, актрисы Театра-студии Мимики и Жеста Всероссийского общества глухих</w:t>
            </w:r>
            <w:r>
              <w:rPr>
                <w:sz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Фонды МБУК ЕГП ЕР «ЕИКМ им. В.В. Самсонова». Родной свой города славя. / под ред.  А.Иванова. - Ейск: Издание Ейского историко-краеведческого музея. 2003. - 24 с.</w:t>
            </w:r>
          </w:p>
          <w:p>
            <w:pPr>
              <w:pStyle w:val="Normal"/>
              <w:jc w:val="both"/>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Style18"/>
              <w:jc w:val="both"/>
              <w:rPr/>
            </w:pPr>
            <w:r>
              <w:rPr/>
              <w:t>Родилась в п. Широчанка. В возрасте двух лет потеряла голос и слух. Училась в Ейской спецшколе-интернате №2 для слабослышащих детей. В 1967 г. поступила в театр-студию при Центральном Правлении Всероссийского общества глухих. (Москва).</w:t>
            </w:r>
          </w:p>
          <w:p>
            <w:pPr>
              <w:pStyle w:val="Style18"/>
              <w:jc w:val="both"/>
              <w:rPr/>
            </w:pPr>
            <w:r>
              <w:rPr/>
              <w:t>С 1970 г.- актриса Московского театра мимики и жеста. Сыграла ведущие роли в спектаклях: «На бойком месте», «Звездные голоса», «Васса Железнова», «Вера, Надежда, Любовь», «Прикованный Прометей», «Пульс моей параллели», «Капричос», «Восемь любящих женщин», «Где Чарли?» и многих других. Живет в Москве.</w:t>
            </w:r>
          </w:p>
          <w:p>
            <w:pPr>
              <w:pStyle w:val="Style18"/>
              <w:jc w:val="both"/>
              <w:rPr/>
            </w:pPr>
            <w:r>
              <w:rPr/>
              <w:t>21.05.2007 г. Указом Президента РФ удостоена звания «Заслуженный артист Российской Федерации» за заслуги в области искус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rPr>
              <w:t>18.03.20</w:t>
            </w:r>
            <w:r>
              <w:rPr>
                <w:b/>
                <w:bCs/>
                <w:sz w:val="28"/>
                <w:lang w:val="en-US"/>
              </w:rPr>
              <w:t>23</w:t>
            </w:r>
          </w:p>
        </w:tc>
        <w:tc>
          <w:tcPr>
            <w:tcW w:w="5529" w:type="dxa"/>
            <w:tcBorders>
              <w:top w:val="single" w:sz="4" w:space="0" w:color="000000"/>
              <w:left w:val="single" w:sz="4" w:space="0" w:color="000000"/>
              <w:bottom w:val="single" w:sz="4" w:space="0" w:color="000000"/>
              <w:right w:val="single" w:sz="4" w:space="0" w:color="000000"/>
            </w:tcBorders>
          </w:tcPr>
          <w:p>
            <w:pPr>
              <w:pStyle w:val="Style18"/>
              <w:jc w:val="both"/>
              <w:rPr>
                <w:sz w:val="28"/>
              </w:rPr>
            </w:pPr>
            <w:r>
              <w:rPr>
                <w:sz w:val="28"/>
              </w:rPr>
              <w:t>130 лет со дня рождения Фокина Виктора Александровича (</w:t>
            </w:r>
            <w:r>
              <w:rPr>
                <w:bCs/>
                <w:sz w:val="28"/>
              </w:rPr>
              <w:t>18.[30].03.1893 - 14.12.1976</w:t>
            </w:r>
            <w:r>
              <w:rPr>
                <w:sz w:val="28"/>
              </w:rPr>
              <w:t>), врача,</w:t>
            </w:r>
            <w:r>
              <w:rPr>
                <w:sz w:val="28"/>
                <w:szCs w:val="28"/>
              </w:rPr>
              <w:t xml:space="preserve"> подполковника медицинской службы, главного врача Ейской горбольницы, заведующего Ейского роддома.</w:t>
            </w:r>
          </w:p>
        </w:tc>
        <w:tc>
          <w:tcPr>
            <w:tcW w:w="3260" w:type="dxa"/>
            <w:tcBorders>
              <w:top w:val="single" w:sz="4" w:space="0" w:color="000000"/>
              <w:left w:val="single" w:sz="4" w:space="0" w:color="000000"/>
              <w:bottom w:val="single" w:sz="4" w:space="0" w:color="000000"/>
              <w:right w:val="single" w:sz="4" w:space="0" w:color="000000"/>
            </w:tcBorders>
          </w:tcPr>
          <w:p>
            <w:pPr>
              <w:pStyle w:val="Endnote"/>
              <w:jc w:val="both"/>
              <w:rPr/>
            </w:pPr>
            <w:r>
              <w:rPr>
                <w:lang w:val="ru-RU" w:eastAsia="ru-RU"/>
              </w:rPr>
              <w:t>Фонды МБУК ЕГП ЕР «ЕИКМ им. В.В. Самсонова».   «Ейская правда» от 15 октября 1966 г., 18 февраля 1967 г.,29 марта 1967 г., «Приазовские степи» от 14 мая 1975 г., 14 декабря 1976 г.</w:t>
            </w:r>
          </w:p>
          <w:p>
            <w:pPr>
              <w:pStyle w:val="Normal"/>
              <w:shd w:fill="FFFFFF" w:val="clear"/>
              <w:autoSpaceDE w:val="false"/>
              <w:jc w:val="both"/>
              <w:rPr>
                <w:lang w:val="ru-RU" w:eastAsia="ru-RU"/>
              </w:rPr>
            </w:pPr>
            <w:r>
              <w:rPr>
                <w:lang w:val="ru-RU" w:eastAsia="ru-RU"/>
              </w:rPr>
            </w:r>
          </w:p>
        </w:tc>
        <w:tc>
          <w:tcPr>
            <w:tcW w:w="3676"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Виктор Александрович окончил медицинский факультет Харьковского университета в 1917 г. С января  - военный врач РККА. В феврале - августе 1918 г. был старшим ординатором Ейского лазарета. После окончания Гражданской войны он в 1921 г. вновь приезжает в Ейск. Здесь он возглавлял подотдел охраны здоровья матери и младенца горздрава, был санитарным врачом, главврачом Ейской больницы, заведующим горздравотделом.  С 1941 по 1946 год В.А. Фокин на фронте. Был командиром 429 медсанбата 374 стрелковой дивизии, ведущим хирургом армейского госпиталя №5556. Подполковник медицинской службы, награжден орденами Боевого Красного знамени, Отечественной войны II степени, двумя орденами Красной звезды, медалями. </w:t>
            </w:r>
          </w:p>
          <w:p>
            <w:pPr>
              <w:pStyle w:val="Style18"/>
              <w:jc w:val="both"/>
              <w:rPr/>
            </w:pPr>
            <w:r>
              <w:rPr/>
              <w:t>В 1946 г. Виктор Александрович возвращается в Ейск. Вновь заведует больницей и гинекологическим отделением. С 1955 по 1967 он заведовал роддомом и женской консультацией, совмещая эту работу с руководством медицинской школой. Скончался 14 декабря 19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rPr>
              <w:t>23.03.2023</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lang w:val="ru-RU"/>
              </w:rPr>
              <w:t>110 лет со дня рождения Ляпидевского Анатолия Васильевича (10.[23].3.1908 – 29.04.1983), Героя Советского Союза № 1, генерал-майора авиации, зам. министра авиации промышленности СССР. Окончил школу в г. Ейске (ныне школа №2).</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both"/>
              <w:rPr/>
            </w:pPr>
            <w:r>
              <w:rPr/>
              <w:t>Фонды МБУК ЕГП ЕР «ЕИКМ им. В.В. Самсонова».   Водопьянов М.В. Повесть о первых героях. - 2-е изд. - М., 1980. С. 22-45.</w:t>
            </w:r>
          </w:p>
          <w:p>
            <w:pPr>
              <w:pStyle w:val="Style18"/>
              <w:jc w:val="both"/>
              <w:rPr/>
            </w:pPr>
            <w:r>
              <w:rPr/>
              <w:t xml:space="preserve">  </w:t>
            </w:r>
            <w:r>
              <w:rPr/>
              <w:t>Герои огненных лет. Кн. 7. - М., 1984. С. 64-71.</w:t>
            </w:r>
          </w:p>
          <w:p>
            <w:pPr>
              <w:pStyle w:val="Style18"/>
              <w:jc w:val="both"/>
              <w:rPr/>
            </w:pPr>
            <w:r>
              <w:rPr/>
              <w:t xml:space="preserve">  </w:t>
            </w:r>
            <w:r>
              <w:rPr/>
              <w:t>Кочетов А.В. Их именами названы улицы. - 3-е изд., доп., перераб. - Барнаул, 1978. С. 85-88.</w:t>
            </w:r>
          </w:p>
          <w:p>
            <w:pPr>
              <w:pStyle w:val="Normal"/>
              <w:jc w:val="center"/>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Style18"/>
              <w:jc w:val="both"/>
              <w:rPr/>
            </w:pPr>
            <w:r>
              <w:rPr/>
              <w:t>Родился в ст. Белоглинская (ныне – село Белая Глина Краснодарского края). Детство провел в г. Ейске Краснодарского края. Работал подручным в кузнице, учеником слесаря, мотористом, помощником шофера на маслобойном заводе. В Красной Армии с 1926 г. В 1927 г. окончил Военно-теоретическую школу ВВС в Ленинграде, в 1928 г. - Севастопольскую школу морских летчиков. Служил в строевой части ВВС Балтийского флота, затем - летчиком-инструктором в Ейской школе морских летчиков. С 1933 г. - в запасе. Работал пилотом в Дальневосточном управлении Гражданского воздушного флота (ГВФ) СССР. В 1934 г. А.В. Ляпидевский принимал участие в спасении челюскинцев. Совершил 29 поисковых полетов в пургу и в ненастье, 5 марта 1934 г., обнаружив их лагерь, совершил посадку на льдину и вывез оттуда 12 человек - 10 женщин и 2 детей. За мужество и героизм, проявленные при спасении челюскинцев, 20 апреля 1934 г. присвоено звание Героя Советского Союза с вручением ордена Ленина. 4 ноября 1939 г. была вручена медаль «Золотая Звезда» № 1. С 1935 г. вновь в рядах Красной Армии. В 1939 г. окончил инженерный факультет Военно-воздушной академии имени Н.Е.Жуковского. С 1939 г.- заместитель начальника Главной инспекции Народного комиссариата авиационной промышленности, директор авиационного завода № 156 (Москва, с октября 1941 г. - Омск). Участник Великой Отечественной войны: с сентября 1942 по сентябрь 1943 - заместитель командующего ВВС 19-й армии, начальник полевого ремонта 7-й воздушной армии (Карельский фронт). С 1943 - вновь директор авиационного завода. После окончания войны работал главным контролером Госконтроля СССР, заместителем министра авиационной промышленности СССР. С мая 1949 г. - директор завода № 25, который в мае 1954 г. был передан в Министерство среднего машиностроения СССР. С мая 1954 г. – директор опытного завода Всесоюзного научно-исследовательского института автоматики, с апреля 1956 г. - первый заместитель директора этого института. С апреля 1961 г. уволен в запа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rPr>
              <w:t>2.04.2023</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lang w:val="ru-RU"/>
              </w:rPr>
              <w:t>130 лет со дня рождения Хижняка Ивана Лукича (20.03.[2.04.]1893 – 10.08.1980), героя Гражданской войны, участника установления Советской власти в Ейске, командира 1-го Ейского революционного полка, генерал-лейтенанта в годы Великой Отечественной войны, Почётного гражданина г. Ейска и Ей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Фонды МБУК ЕГП ЕР «ЕИКМ им. В.В. Самсонова». </w:t>
            </w:r>
            <w:r>
              <w:rPr>
                <w:iCs/>
                <w:shd w:fill="FFFFFF" w:val="clear"/>
              </w:rPr>
              <w:t>Коллектив авторов.</w:t>
            </w:r>
            <w:r>
              <w:rPr>
                <w:rStyle w:val="Appleconvertedspace"/>
                <w:shd w:fill="FFFFFF" w:val="clear"/>
              </w:rPr>
              <w:t> </w:t>
            </w:r>
            <w:r>
              <w:rPr>
                <w:shd w:fill="FFFFFF" w:val="clear"/>
              </w:rPr>
              <w:t>Великая Отечественная: Комкоры. Военный биографический словарь / Под общей редакцией</w:t>
            </w:r>
            <w:r>
              <w:rPr>
                <w:rStyle w:val="Appleconvertedspace"/>
                <w:shd w:fill="FFFFFF" w:val="clear"/>
              </w:rPr>
              <w:t> </w:t>
            </w:r>
            <w:r>
              <w:rPr>
                <w:rStyle w:val="Nowrap"/>
                <w:shd w:fill="FFFFFF" w:val="clear"/>
              </w:rPr>
              <w:t>М. Г. Вожакина</w:t>
            </w:r>
            <w:r>
              <w:rPr>
                <w:shd w:fill="FFFFFF" w:val="clear"/>
              </w:rPr>
              <w:t>. —</w:t>
            </w:r>
            <w:r>
              <w:rPr>
                <w:rStyle w:val="Appleconvertedspace"/>
                <w:shd w:fill="FFFFFF" w:val="clear"/>
              </w:rPr>
              <w:t> </w:t>
            </w:r>
            <w:r>
              <w:rPr/>
              <w:t>М.</w:t>
            </w:r>
            <w:r>
              <w:rPr>
                <w:shd w:fill="FFFFFF" w:val="clear"/>
              </w:rPr>
              <w:t>; Жуковский: Кучково поле, 2006. — Т. 1. — С. 606—607.</w:t>
            </w:r>
          </w:p>
        </w:tc>
        <w:tc>
          <w:tcPr>
            <w:tcW w:w="3676" w:type="dxa"/>
            <w:tcBorders>
              <w:top w:val="single" w:sz="4" w:space="0" w:color="000000"/>
              <w:left w:val="single" w:sz="4" w:space="0" w:color="000000"/>
              <w:bottom w:val="single" w:sz="4" w:space="0" w:color="000000"/>
              <w:right w:val="single" w:sz="4" w:space="0" w:color="000000"/>
            </w:tcBorders>
          </w:tcPr>
          <w:p>
            <w:pPr>
              <w:pStyle w:val="Style18"/>
              <w:jc w:val="both"/>
              <w:rPr/>
            </w:pPr>
            <w:r>
              <w:rPr/>
              <w:t>Родился в г. Ейске Кубанской области (ныне Краснодарского края) в многодетной семье рыбака. Отец был рабочим рыбных промыслов на Азовском море у Тагиева. В семье Хижняков было 10 детей. В 9 пошел учиться в начальную школу. Из-за бедности оставил 4-й класс, в 12 лет был отдан в ученики к столяру. Затем занимался сапожным делом. В 1914 г. призван на военную службу. В годы Первой мировой войны проходил службу в составе 3-го, 222-го, 153-го, 286-го и 208-го полков: рядовым, командиром взвода, фельдфебелем роты, командиром роты, выборным командиром полка. Участвовал в боях на Кавказском фронте, унтер-офицер. Окончил полковую школу (1915). Окончил школу прапорщиков в Тифлисе (1917) и был произведен в прапорщики, а затем и в подпоручики. И. Л. Хижняк - полный Георгиевский кавалер. Награждён четырьмя Георгиевскими крестами - I, II, III и IV степени. С первых дней февральской революции имел связь с социал-демократической партией большевиков, выступал на митингах. Избирался в ротный, батальонный и полковой комитеты. Добровольно пошел в Красную гвардию, в декабре 1917 г. в Харькове вступил в партию большевиков. В Гражданскую войну с декабря 1917 г. И. Л. Хижняк командовал ротой в красногвардейском отряде Р. Ф. Сиверса в Донской области, участвовал в боях против войск генерала А. М. Каледина на таганрогском направлении. С февраля 1918 - командир батальона 1-го Ейского революционного полка войск Северного Кавказа, с апреля - командир этого полка. Принимал участие в установлении советской власти в Ейском районе, был первым председателем Ясенского станичного Совета. С февраля 1919 г. - командир отдельного Ростово-Нахичеванского батальона, с февраля 1920 - Ростовского полка, затем начальник гарнизона Сальского окружного военкомата. С июня 1920 г. в составе 9-й армии командовал Краснодарским полком им. III Интернационала, 2-м стрелковым полком, затем 275-м стр. полком 31-й стр. див. Участвовал в боях на Южном и Кавказском фронтах против войск генерала А. И. Деникина, а также с вооруженными формированиями на Северном Кавказе. В 1921 «за самовольный расстрел мародера-бойца» был осужден военным трибуналом на 6 месяцев условно.С апреля 1921 г. был членом комиссии по борьбе с дезертирством и Военного трибунала 9-й армии, затем военком 39-й отд. стр. бриг. и командира 115-го стр. полка, с января 1922 — командир особого отряда ЧОН 9-й армии.После гражданской войны - командных должностях в РККА. Окончил окружные курсы среднего и старшего начсостава СКВО (1924), 1-й курс Военной академии РККА им. М. В. Фрунзе (1933). До 1941 г. он занимал должности от командира и комиссара полк до начальника управления войск.  Войну встретил заместителем командира 167 дивизии. В годы ВОв был заместителем командира 167-й стр. див., командовал 117-й стр. див. и 11-м Гвардейским стр.корп. 9-й армии Северной группы войск Закавказского фронта. Корпус под командованием И. Л. Хижняка принимал участие в Северо-Кавказской наступательной операции, освобождении Алагира, Пятигорска, Железноводска, Невинномысска, Армавира. Под командованием И.Л. Хижняка 11-й гв. корп. первым прорвал оборону гитлеровцев под Орджоникидзе и участвовал в боях за освобождение г. Армавира.В 1942 г. известный скульптор В.П. Мухина создала скульптурный портрет полковника Хижняка, который находится в Третьяковской галерее. В 1943 г. И.Л. Хижняку присвоено звание генерал-лейтенанта. По излечении, в декабре того же года, назначен командиром 13-го стр. корп. Закавказского фронта. Части корпуса прикрывали Черноморское побережье на участке Лазаревское-Батуми. Хижняк одиннадцать раз был ранен, восемь - контужен. С августа 1944 г. до конца войны И. Л. Хижняк - начальник тыла Закавказского фронта. В мае 1946 г. вышел в отставку. После этого занимался военно-патриотической деятельностью. Награждён тремя орденами Ленина, четырьмя орденами Красного Знамени, орденом Суворова 2 степени, орденом Красного знамени Азербайджанской ССР, именным оружием, золотыми часами от Наркома Обороны и медалями. Первый почетный гражданин Ейска и Ейского района. Почетным гражданином Хижняка признали более сорока других населённых пунктов СССР, а также различные организации. После тяжелой болезни генерал-лейтенант в отставке И.Л. Хижняк скончался10 августа 1980 г. Похоронен в Ейске, как завещал в своем письм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26.04.202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70 лет со дня рождения Речестера Александра Эмильевича (1953), Почётного гражданина г. Ейска и Ейского района, бывшего Генерального директор ОАО «570 АРЗ», депутата Ейского районного совета, заслуженного машиностроителя РФ, Председателя некоммерческого территориального объединения «Союз работодателей г. Ейска» (2002 г), Председателя Краснодарского регионального отделения общероссийской общественной организации «Союз машиностроителей Кубан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Фонды МБУК ЕГП ЕР «ЕИКМ им. В.В. Самсонова». </w:t>
            </w:r>
          </w:p>
        </w:tc>
        <w:tc>
          <w:tcPr>
            <w:tcW w:w="3676" w:type="dxa"/>
            <w:tcBorders>
              <w:top w:val="single" w:sz="4" w:space="0" w:color="000000"/>
              <w:left w:val="single" w:sz="4" w:space="0" w:color="000000"/>
              <w:bottom w:val="single" w:sz="4" w:space="0" w:color="000000"/>
              <w:right w:val="single" w:sz="4" w:space="0" w:color="000000"/>
            </w:tcBorders>
          </w:tcPr>
          <w:p>
            <w:pPr>
              <w:pStyle w:val="Style18"/>
              <w:jc w:val="both"/>
              <w:rPr/>
            </w:pPr>
            <w:r>
              <w:rPr/>
              <w:t>Родился в г. Рига Латвийской ССР в семье военнослужащего. Окончил Рижское высшее военное авиационное инженерное училище имени Я. Алксниса, военный инженер-механик. С 1975 г. проходил службу на 570 авиационном ремонтном заводе. Сначала - заместителем начальника цеха. Затем старшим инженером технического отдела, начальником цеха механической и термической обработки деталей, начальником производства, главным инженером. В 1998 г. назначен начальником 570 авиационного ремонтного завода. С 1999 г. 570 АРЗ переводится на гражданский штат. А.Э. Речестер становится его директором, а с 2001 г. - генеральным директором предприятия. В 2000 г. возглавил Совет директоров промышленных предприятий города. С 2002 г. - председатель Союза работодателей города Ейска и Ейского района. С 2007 г. возглавляет Краснодарское региональное отделение «Союз машиностроителей России». В 2002 г. избран депутатом Совета муниципального образовании город Ейск, в 2007 г. - депутатом Совета муниципального образования Ейский район.</w:t>
            </w:r>
          </w:p>
          <w:p>
            <w:pPr>
              <w:pStyle w:val="Style18"/>
              <w:jc w:val="both"/>
              <w:rPr/>
            </w:pPr>
            <w:r>
              <w:rPr/>
              <w:t>Полковник, награжден орденом Почета, медалями «За укрепление боевого содружества», «За трудовую доблесть», юбилейной медалью «100 лет профсоюзов России», знаком «За заслуги перед ВВС России» и именными часами. По итогам конкурса «Персона года 2002» признан «Бизнесменом года» и награжден губернатором края бронзовой медалью III степени «За выдающийся вклад в развитие Кубани». По итогам читательского референдума «Кубань-2008: Человек года», проведённого газетой «Вольная Кубань», стал лауреатом в номинации «Лидеры деловой элиты края». Почетный машиностроитель России. Почетный гражданин города Ейс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rPr>
              <w:t>18. 05.202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bCs/>
                <w:sz w:val="28"/>
              </w:rPr>
              <w:t>65</w:t>
            </w:r>
            <w:r>
              <w:rPr>
                <w:sz w:val="28"/>
              </w:rPr>
              <w:t xml:space="preserve"> лет (</w:t>
            </w:r>
            <w:r>
              <w:rPr>
                <w:bCs/>
                <w:sz w:val="28"/>
              </w:rPr>
              <w:t>18. 05.</w:t>
            </w:r>
            <w:r>
              <w:rPr>
                <w:sz w:val="28"/>
              </w:rPr>
              <w:t>1958) со дня рождения Микулич Олега Витальевича, музыкального руководителя Ейского народного хора «Русская казачья песня», заслуженного работника культуры Кубан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Фонды МБУК ЕГП ЕР «ЕИКМ им. В.В. Самсонова».</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rPr>
              <w:t>2</w:t>
            </w:r>
            <w:r>
              <w:rPr>
                <w:b/>
                <w:bCs/>
                <w:sz w:val="28"/>
                <w:lang w:val="en-US"/>
              </w:rPr>
              <w:t>7</w:t>
            </w:r>
            <w:r>
              <w:rPr>
                <w:b/>
                <w:bCs/>
                <w:sz w:val="28"/>
              </w:rPr>
              <w:t>.05. 2023</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lang w:val="ru-RU"/>
              </w:rPr>
              <w:t>140 лет со дня рождения Митрохина Дмитрия Исидоровича (</w:t>
            </w:r>
            <w:r>
              <w:rPr>
                <w:sz w:val="28"/>
                <w:szCs w:val="28"/>
              </w:rPr>
              <w:t>15</w:t>
            </w:r>
            <w:r>
              <w:rPr>
                <w:sz w:val="28"/>
                <w:szCs w:val="28"/>
                <w:lang w:val="ru-RU"/>
              </w:rPr>
              <w:t>[</w:t>
            </w:r>
            <w:r>
              <w:rPr>
                <w:sz w:val="28"/>
                <w:szCs w:val="28"/>
              </w:rPr>
              <w:t>27</w:t>
            </w:r>
            <w:r>
              <w:rPr>
                <w:sz w:val="28"/>
                <w:szCs w:val="28"/>
                <w:lang w:val="ru-RU"/>
              </w:rPr>
              <w:t>]</w:t>
            </w:r>
            <w:r>
              <w:rPr>
                <w:sz w:val="28"/>
                <w:szCs w:val="28"/>
              </w:rPr>
              <w:t>.</w:t>
            </w:r>
            <w:r>
              <w:rPr>
                <w:sz w:val="28"/>
                <w:lang w:val="ru-RU"/>
              </w:rPr>
              <w:t>05.1883-07.11.1973), ейчанина, художника–графика, профессора Ленинградской Академии художников, создателя денежных бонов Ейского народного банка, работал в издательствах Детгиз, Гослитиздат, «Молодая гвардия»,</w:t>
            </w:r>
            <w:r>
              <w:rPr>
                <w:rFonts w:cs="Arial" w:ascii="Arial" w:hAnsi="Arial"/>
                <w:color w:val="4D5156"/>
                <w:sz w:val="17"/>
                <w:szCs w:val="17"/>
                <w:shd w:fill="FFFFFF" w:val="clear"/>
              </w:rPr>
              <w:t xml:space="preserve"> </w:t>
            </w:r>
            <w:r>
              <w:rPr>
                <w:sz w:val="28"/>
                <w:szCs w:val="28"/>
                <w:shd w:fill="FFFFFF" w:val="clear"/>
              </w:rPr>
              <w:t>заслуженн</w:t>
            </w:r>
            <w:r>
              <w:rPr>
                <w:sz w:val="28"/>
                <w:szCs w:val="28"/>
                <w:shd w:fill="FFFFFF" w:val="clear"/>
                <w:lang w:val="ru-RU"/>
              </w:rPr>
              <w:t xml:space="preserve">ого </w:t>
            </w:r>
            <w:r>
              <w:rPr>
                <w:sz w:val="28"/>
                <w:szCs w:val="28"/>
                <w:shd w:fill="FFFFFF" w:val="clear"/>
              </w:rPr>
              <w:t>деятел</w:t>
            </w:r>
            <w:r>
              <w:rPr>
                <w:sz w:val="28"/>
                <w:szCs w:val="28"/>
                <w:shd w:fill="FFFFFF" w:val="clear"/>
                <w:lang w:val="ru-RU"/>
              </w:rPr>
              <w:t>я</w:t>
            </w:r>
            <w:r>
              <w:rPr>
                <w:sz w:val="28"/>
                <w:szCs w:val="28"/>
                <w:shd w:fill="FFFFFF" w:val="clear"/>
              </w:rPr>
              <w:t xml:space="preserve"> искусств РСФСР (1969 год).</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Фонды МБУК ЕГП ЕР «ЕИКМ им. В.В. Самсонова». </w:t>
            </w:r>
            <w:r>
              <w:rPr>
                <w:iCs/>
              </w:rPr>
              <w:t>Русаков Ю.</w:t>
            </w:r>
            <w:r>
              <w:rPr>
                <w:rStyle w:val="Appleconvertedspace"/>
                <w:rFonts w:cs="Arial" w:ascii="Arial" w:hAnsi="Arial"/>
                <w:color w:val="252525"/>
                <w:sz w:val="21"/>
                <w:szCs w:val="21"/>
              </w:rPr>
              <w:t> </w:t>
            </w:r>
            <w:r>
              <w:rPr/>
              <w:t xml:space="preserve">Дмитрий Исидорович Митрохин. Л.—М. 1966 </w:t>
            </w:r>
            <w:r>
              <w:rPr>
                <w:iCs/>
              </w:rPr>
              <w:t>Александрова</w:t>
            </w:r>
            <w:r>
              <w:rPr>
                <w:i/>
                <w:iCs/>
              </w:rPr>
              <w:t xml:space="preserve"> </w:t>
            </w:r>
            <w:r>
              <w:rPr>
                <w:iCs/>
              </w:rPr>
              <w:t>Н.</w:t>
            </w:r>
            <w:r>
              <w:rPr>
                <w:rStyle w:val="Appleconvertedspace"/>
                <w:rFonts w:cs="Arial" w:ascii="Arial" w:hAnsi="Arial"/>
                <w:color w:val="252525"/>
                <w:sz w:val="21"/>
                <w:szCs w:val="21"/>
              </w:rPr>
              <w:t> </w:t>
            </w:r>
            <w:r>
              <w:rPr/>
              <w:t>Д. И. Митрохин. — Искусство книги. В. 5. М. 1968. С. 146—153</w:t>
            </w:r>
          </w:p>
          <w:p>
            <w:pPr>
              <w:pStyle w:val="Normal"/>
              <w:jc w:val="both"/>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Style18"/>
              <w:jc w:val="both"/>
              <w:rPr/>
            </w:pPr>
            <w:r>
              <w:rPr/>
              <w:t>Родился в Ейске. Окончил Ейское реальное училище. В 1902 г. поступает в Московское училище живописи, ваяния и зодчества. Затем переходит в Строгановское художественно-промышленное училище. Первые студенческие работы высоко оценил В.Брюсов. Первые графические работы опубликованы в 1904 г. в журналах «Весы» и «Правда». Студентом работает в артели художников и гончаров «Мурава». В 1905 г. задумано оформление первой детской книги «Пушкин. О попе Остолопе и работнике его Балде» с большим количеством красочных рисунков. Издание не было осуществлено.С ноября 1905 по сентябрь 1906 г. учится рисунку в Париже. С 1907 г. создает экслибрисы. Всего их создано за годы жизни 46. В 1908 г. поселяется в Санкт-Петербурге, где становится членом группы «Мир искусств», приобретает известность как талантливый художник-график. С 1909 г. активно принимает участие в художественных выставках. В 1912-1913 гг. выходят первые детские книги, выработавшим своей своеобразный стиль. С 1916 г. по приглашению М.Горького художник работает в издательстве «Парус». К 1917 г. Митрохин становится одним из самых известных художников книги в России. В 1917-1918 гг., находясь у родителей в Ейске, Митрохин создает знаки завода «Молот» и денежные боны Ейского народного банка.С 1918 г. сотрудничает с Госиздатом. Оформлял издания Пушкина, М.Лермонтова, А. Чехова, В. Гаршина, Я. Полонского. Работает в РОСТе. В 1919-1923 гг. был хранителем отдела гравюр и рисунков Русского музея, профессором Высшего института фотографии и фототехники. В 1924-1930 гг. – профессор Академии художеств. В 1920-30 гг. оформляет издания «Народной библиотеки», иллюстрирует академическое собрание сочинение Пушкина, оформляет многие книги того периода. В 1924-31 г.г. – профессор графического факультета Академии художеств и заведующий отделением книжной графики. В 1932-1939 гг. является председателем бюро графической секции Ленинградского отделения Союза Советских художников. В 1941-42 гг. в блокадном Ленинграде работал для издательства Генерального штаба. Создал серию из 100 рисунков о жизни блокадного города. С 1942 г. – в эвакуации в Алма-Ата. Работает в издательстве. Возглавляет графическую секцию Союза советских художников Казахстана. В 1944 г. возвращается в Москву, работает в издательствах Детгиз, Гослитиздат, «Молодая гвардия», активно участвует в выставках.Умер в Москв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27.06.20</w:t>
            </w:r>
            <w:r>
              <w:rPr>
                <w:b/>
                <w:sz w:val="28"/>
                <w:szCs w:val="28"/>
                <w:lang w:val="en-US"/>
              </w:rPr>
              <w:t>23</w:t>
            </w:r>
            <w:r>
              <w:rPr>
                <w:b/>
                <w:sz w:val="28"/>
                <w:szCs w:val="28"/>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70 лет со дня рождения Чепеля Михаила Ивановича (27.06.1953) иеромонаха, Генерального директора некоммерческой организации «Благотворительный фонд Святителя Николая Чудотворца», Исполнительного директора Итало-Российского фонда Святителя Николая Чудотворца, академика Академии проблем безопасности, обороны и правопорядка, Почётного гражданина г. Ейска и Ей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hyperlink r:id="rId2">
              <w:r>
                <w:rPr>
                  <w:rStyle w:val="InternetLink"/>
                  <w:color w:val="000000"/>
                  <w:u w:val="none"/>
                  <w:shd w:fill="FFFFFF" w:val="clear"/>
                </w:rPr>
                <w:t>www.bogoslov.ru/persons/3935778/index.html</w:t>
              </w:r>
            </w:hyperlink>
          </w:p>
          <w:p>
            <w:pPr>
              <w:pStyle w:val="Normal"/>
              <w:jc w:val="both"/>
              <w:rPr>
                <w:shd w:fill="FFFFFF" w:val="clear"/>
              </w:rPr>
            </w:pPr>
            <w:r>
              <w:rPr>
                <w:shd w:fill="FFFFFF" w:val="clear"/>
              </w:rPr>
              <w:t>http://forum.yeisk-edu.ru/attachments/Imya</w:t>
            </w:r>
          </w:p>
        </w:tc>
        <w:tc>
          <w:tcPr>
            <w:tcW w:w="3676" w:type="dxa"/>
            <w:tcBorders>
              <w:top w:val="single" w:sz="4" w:space="0" w:color="000000"/>
              <w:left w:val="single" w:sz="4" w:space="0" w:color="000000"/>
              <w:bottom w:val="single" w:sz="4" w:space="0" w:color="000000"/>
              <w:right w:val="single" w:sz="4" w:space="0" w:color="000000"/>
            </w:tcBorders>
          </w:tcPr>
          <w:p>
            <w:pPr>
              <w:pStyle w:val="Style18"/>
              <w:jc w:val="both"/>
              <w:rPr/>
            </w:pPr>
            <w:r>
              <w:rPr>
                <w:iCs/>
              </w:rPr>
              <w:t>Чепель М.И. р</w:t>
            </w:r>
            <w:r>
              <w:rPr/>
              <w:t>одился в Ейске.</w:t>
              <w:br/>
              <w:t xml:space="preserve">Окончил среднюю общеобразовательную школу № 1, философский факультет МГУ. До призыва в армию работал в техмастерских, после демобилизации - токарем на заводе «Полиграфмаш». </w:t>
            </w:r>
          </w:p>
          <w:p>
            <w:pPr>
              <w:pStyle w:val="Style18"/>
              <w:jc w:val="both"/>
              <w:rPr/>
            </w:pPr>
            <w:r>
              <w:rPr/>
              <w:t xml:space="preserve">С 1974 по 1992 г. проходил службу в органах внутренних дел. С 1992 г. - генеральный директор института промышленного маркетинга, затем переход на руководящую работу в фирму «Детство». С 2002 г. генеральный директор Благотворительного Фонда Святителя Николая Чудотворца. Исполнительный директор Итало-Российского Фонда Святителя Николая Чудотворца. Член Президиума Международного Лермонтовского фонда, заместитель ректора Свято-Алексеевской Иваново-Вознесенской духовной семинарии. Генерал-майор. Академик Академии проблем безопасности, обороны и правопорядка. Благодаря его хлопотам и поддержке Фонда Святителя Николая Чудотворца в Ейске реализовано много проектов в области культуры, медицины и просвещения.В 2009 г. М.И. Чепель был участником Поместного Собора Русской православной церкви от Екатеринодарской и Кубанской епархии.27 января 2013 г. митрополитом Красноярским и Ачинским Пантелеимоном был рукоположен в сан иеромонаха. На ниве миссионерства служил в Таиланде. М. И. Чепель награждён Почётными грамотами Патриарха Московского и всея Руси Алексия </w:t>
            </w:r>
            <w:r>
              <w:rPr>
                <w:spacing w:val="20"/>
                <w:kern w:val="2"/>
                <w:lang w:val="en-US"/>
              </w:rPr>
              <w:t>II</w:t>
            </w:r>
            <w:r>
              <w:rPr/>
              <w:t>, грамотами владык епархий России, имеет благодарности глав муниципальных образований, руководителей предприятий и общественных организаций. В 2009 г. М.И. Чепель Патриархом Московским и всея Руси Кириллом награждён орденом Святого благоверного князя Даниила Московского. М.И. Чепель награждён многими орденами Русской Православной церкви, имеет другие награ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rPr>
              <w:t>18.07.</w:t>
            </w:r>
            <w:r>
              <w:rPr>
                <w:b/>
                <w:sz w:val="28"/>
                <w:szCs w:val="28"/>
              </w:rPr>
              <w:t xml:space="preserve"> 20</w:t>
            </w:r>
            <w:r>
              <w:rPr>
                <w:b/>
                <w:sz w:val="28"/>
                <w:szCs w:val="28"/>
                <w:lang w:val="en-US"/>
              </w:rPr>
              <w:t>23</w:t>
            </w:r>
          </w:p>
        </w:tc>
        <w:tc>
          <w:tcPr>
            <w:tcW w:w="55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60" w:leader="none"/>
              </w:tabs>
              <w:rPr>
                <w:sz w:val="28"/>
                <w:lang w:val="ru-RU"/>
              </w:rPr>
            </w:pPr>
            <w:r>
              <w:rPr>
                <w:bCs/>
                <w:sz w:val="28"/>
                <w:lang w:val="ru-RU"/>
              </w:rPr>
              <w:t>120 лет со дня рождения контр-адмирала Белоусова Сергея Филипповича (18.07.1903-10.02.1984) – командующего Ейской военно-морской базой в мае-сентябре 1942 г., руководителя обороны Ейска в августе 1942 г.</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both"/>
              <w:rPr/>
            </w:pPr>
            <w:r>
              <w:rPr/>
              <w:t>Брагин В. И. Пушки на рельсах. — М.: издание автора, 2006. — 472с., ил. — Тираж 500 экз.</w:t>
            </w:r>
          </w:p>
          <w:p>
            <w:pPr>
              <w:pStyle w:val="Style18"/>
              <w:jc w:val="both"/>
              <w:rPr/>
            </w:pPr>
            <w:r>
              <w:rPr/>
              <w:t>Лурье В. М. Адмиралы и генералы Военно-Морского флота СССР в период Великой Отечественной и советско-японской войн (1941-1945). СПб.: Русско-балтийский информационный центр БЛИЦ, 2001. - 280 с.</w:t>
            </w:r>
          </w:p>
          <w:p>
            <w:pPr>
              <w:pStyle w:val="Style18"/>
              <w:jc w:val="both"/>
              <w:rPr/>
            </w:pPr>
            <w:r>
              <w:rPr/>
              <w:t>http://www.mysteriouscountry.ru/forum/viewthread.php?thread_id=103</w:t>
            </w:r>
          </w:p>
          <w:p>
            <w:pPr>
              <w:pStyle w:val="Style18"/>
              <w:jc w:val="both"/>
              <w:rPr/>
            </w:pPr>
            <w:r>
              <w:rPr/>
              <w:t>http://www.uwms.artefactworkshop.ru/flot/3_7.php</w:t>
            </w:r>
          </w:p>
          <w:p>
            <w:pPr>
              <w:pStyle w:val="Style18"/>
              <w:jc w:val="both"/>
              <w:rPr/>
            </w:pPr>
            <w:r>
              <w:rPr/>
              <w:t>http://www.uwms.artefactworkshop.ru/flot/4_7.php</w:t>
            </w:r>
          </w:p>
          <w:p>
            <w:pPr>
              <w:pStyle w:val="Style18"/>
              <w:jc w:val="both"/>
              <w:rPr/>
            </w:pPr>
            <w:hyperlink r:id="rId3">
              <w:r>
                <w:rPr>
                  <w:rStyle w:val="InternetLink"/>
                  <w:color w:val="000000"/>
                  <w:u w:val="none"/>
                </w:rPr>
                <w:t>http://rkka.ru/handbook/personal/946.htm</w:t>
              </w:r>
            </w:hyperlink>
          </w:p>
          <w:p>
            <w:pPr>
              <w:pStyle w:val="Style18"/>
              <w:jc w:val="both"/>
              <w:rPr/>
            </w:pPr>
            <w:r>
              <w:rPr/>
            </w:r>
          </w:p>
          <w:p>
            <w:pPr>
              <w:pStyle w:val="Style18"/>
              <w:jc w:val="both"/>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Родился 1 августа 1903 г. в Воронеже. К 1919 г. он окончил 2 класса городского и 6 классов технического училища. С 1925 по 1928 год обучался в Военно-морском училище имени Фрунзе. После этого прошел службу на кораблях и в штабе морских сил Балтийского флота. Капитан 1 ранга С. Ф. Белоусов (звание присвоено 2.12.1935 г.) был командиром линкора «Марат» («Петропавловск) с 14.03.1938 г.  до 21.04.1940 г.     </w:t>
            </w:r>
          </w:p>
          <w:p>
            <w:pPr>
              <w:pStyle w:val="Style18"/>
              <w:jc w:val="both"/>
              <w:rPr/>
            </w:pPr>
            <w:r>
              <w:rPr/>
              <w:t xml:space="preserve">Командиром ВМБ на полуострове Ханко С. Ф. Белоусов был с 23 марта по 20 ноября 1940 года. 22 марта 1940 года на Ханко прибыли первые войсковые части Красной Армии. 22 апреля 1940 года С. Ф. Белоусов принял на Ханко первый караван судов с батареями дивизиона Б. М. Гранина. В октябре 1940 года он принимал на полуострове 9-ю и 17-ю железнодорожные батареи береговой обороны. 4 июня 1940 г. Белоусову Сергею Филипповичу постановлением № 946 Совета Народных комиссаров СССР было присвоено звание контр-адмирала.  </w:t>
            </w:r>
          </w:p>
          <w:p>
            <w:pPr>
              <w:pStyle w:val="Style18"/>
              <w:jc w:val="both"/>
              <w:rPr/>
            </w:pPr>
            <w:r>
              <w:rPr/>
              <w:t xml:space="preserve"> </w:t>
            </w:r>
            <w:r>
              <w:rPr/>
              <w:t xml:space="preserve">С сентября по март 1940 г. был слушателем курсов усовершенствования начальствующего состава. С марта по июль 1941 г. - начальник штаба эскадры кораблей КБФ. Контр-адмирал Белоусов С. Ф. с 18.07. по 3.09 1941 г.  - командующий эскадрой Балтийского Флота. </w:t>
            </w:r>
          </w:p>
          <w:p>
            <w:pPr>
              <w:pStyle w:val="Style18"/>
              <w:jc w:val="both"/>
              <w:rPr/>
            </w:pPr>
            <w:r>
              <w:rPr/>
              <w:t>В сентябре 1941 г. за нарушение воинской дисциплины осуждён военным трибуналом условно (1 год) и снижен в воинском звании до капитана 1-го ранга. С того времени и до мая 1942 г. был в распоряжении Кадрового Управления ВМФ. Отдельный Донской отряд кораблей под командованием С. Ф. Белоусова, оперативно подчиненный Южному фронту, в апреле - мае 1942 г. оказывал огневую поддержку 56-й армии, осуществлял переправу войск и боевой техники у Таганрога и в устье Дона.</w:t>
            </w:r>
          </w:p>
          <w:p>
            <w:pPr>
              <w:pStyle w:val="Style18"/>
              <w:jc w:val="both"/>
              <w:rPr/>
            </w:pPr>
            <w:r>
              <w:rPr/>
              <w:t xml:space="preserve">С мая по сентябрь командовал Ейской военно-морской базой и обороной Ейска в августе 1942 г. </w:t>
            </w:r>
          </w:p>
          <w:p>
            <w:pPr>
              <w:pStyle w:val="Style18"/>
              <w:jc w:val="both"/>
              <w:rPr/>
            </w:pPr>
            <w:r>
              <w:rPr/>
              <w:t>9 августа 1942 г. была сформирована Темрюкская военно-морская база. В сентябре-октябре 1942 г. Темрюкской ВМБ командовал С.Ф. Белоусов. С октября 1942 по январь 1944 командовал отрядом легк. сил ТОФ. С 27.01. по 20.07. 1944 г. - командир Одесской Военно-морской базы.  Затем служил при Главном морском штабе ВМФ.</w:t>
            </w:r>
          </w:p>
          <w:p>
            <w:pPr>
              <w:pStyle w:val="Style18"/>
              <w:jc w:val="both"/>
              <w:rPr/>
            </w:pPr>
            <w:r>
              <w:rPr/>
              <w:t xml:space="preserve">Скончался в 1984 и похоронен на Северном кладбище Санкт-Петербурга.  Награжден орденами Отечественной войны </w:t>
            </w:r>
            <w:r>
              <w:rPr>
                <w:lang w:val="en-US"/>
              </w:rPr>
              <w:t>I</w:t>
            </w:r>
            <w:r>
              <w:rPr/>
              <w:t xml:space="preserve"> ст., Красной звезды, медаля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color w:val="000000"/>
                <w:sz w:val="28"/>
                <w:szCs w:val="28"/>
              </w:rPr>
              <w:t>11.08.2023</w:t>
            </w:r>
          </w:p>
        </w:tc>
        <w:tc>
          <w:tcPr>
            <w:tcW w:w="5529"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8"/>
                <w:szCs w:val="28"/>
              </w:rPr>
              <w:t xml:space="preserve">90 лет со дня рождения Плетнёва Евгения Семёновича </w:t>
            </w:r>
            <w:r>
              <w:rPr>
                <w:bCs/>
                <w:sz w:val="28"/>
                <w:szCs w:val="28"/>
              </w:rPr>
              <w:t>(</w:t>
            </w:r>
            <w:r>
              <w:rPr>
                <w:color w:val="000000"/>
                <w:sz w:val="28"/>
                <w:szCs w:val="28"/>
              </w:rPr>
              <w:t>11.08.1933-20.03.2013)</w:t>
            </w:r>
            <w:r>
              <w:rPr>
                <w:sz w:val="28"/>
                <w:szCs w:val="28"/>
              </w:rPr>
              <w:t xml:space="preserve"> - члена СХ СССР, Заслуженного художника России, члена Международной Ассоциации изобразительных искусств АИАП ЮНЕСКО, мастера пастельного реального пейзажа, графика. </w:t>
            </w:r>
          </w:p>
          <w:p>
            <w:pPr>
              <w:pStyle w:val="TextBody"/>
              <w:tabs>
                <w:tab w:val="clear" w:pos="708"/>
                <w:tab w:val="left" w:pos="4360" w:leader="none"/>
              </w:tabs>
              <w:rPr>
                <w:bCs/>
                <w:sz w:val="28"/>
                <w:szCs w:val="28"/>
                <w:lang w:val="ru-RU"/>
              </w:rPr>
            </w:pPr>
            <w:r>
              <w:rPr>
                <w:bCs/>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Фонды МБУК ЕГП ЕР «ЕИКМ им. В.В. Самсонова». http://www.nevworker.ru/number/13694/9 </w:t>
            </w:r>
          </w:p>
          <w:p>
            <w:pPr>
              <w:pStyle w:val="Style18"/>
              <w:jc w:val="both"/>
              <w:rPr/>
            </w:pPr>
            <w:r>
              <w:rPr/>
              <w:t>«Пейзаж — история души художника Евгения Плетнева».</w:t>
            </w:r>
            <w:r>
              <w:rPr>
                <w:sz w:val="28"/>
                <w:szCs w:val="28"/>
              </w:rPr>
              <w:t xml:space="preserve"> </w:t>
            </w:r>
            <w:r>
              <w:rPr/>
              <w:t>Невинномысский рабочий №30 (13694) суббота, 24 апреля 2010 г.</w:t>
            </w:r>
          </w:p>
        </w:tc>
        <w:tc>
          <w:tcPr>
            <w:tcW w:w="3676"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2"/>
                <w:szCs w:val="22"/>
              </w:rPr>
              <w:t>Родился в Ейске Краснодарского края в 1933 г. С 1967 г. жил и работал в г. Невинномысске.  С 1960 по 1965 гг. учился в Краснодарском Государственном институте им. 15-летия ВЛКСМ на художественно-графическом факультете. С 1966 г. – участник художественных выставок. С 1967 г. – участник зональных выставок «Советский Юг». С 1972 г. по 1981 г. - преподаватель Невинномысской детской художественной школы. С 1975 г. – участник республиканских и Всесоюзных художественных выставок. С 1977 г. – член СХ СССР.</w:t>
            </w:r>
          </w:p>
          <w:p>
            <w:pPr>
              <w:pStyle w:val="Style18"/>
              <w:jc w:val="both"/>
              <w:rPr/>
            </w:pPr>
            <w:r>
              <w:rPr>
                <w:sz w:val="22"/>
                <w:szCs w:val="22"/>
              </w:rPr>
              <w:t>С 1980 по 1983 г. – член правления Ставропольской организации СХ РСФСР. 1983 г. – персональная выставка к 50-летию художника. Работы находятся в Ставропольском музее изобразительных искусств, Кисловодском музее им. Ярошенко, Пятигорском музее, художественном музее Ейского историко-краеведческого музея им. В.В.Самсонова, Министерстве культуры России, зарубежных музеях и частных коллек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sz w:val="28"/>
                <w:szCs w:val="28"/>
              </w:rPr>
              <w:t>15.08. 2023.</w:t>
            </w:r>
          </w:p>
        </w:tc>
        <w:tc>
          <w:tcPr>
            <w:tcW w:w="55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60" w:leader="none"/>
              </w:tabs>
              <w:rPr>
                <w:sz w:val="28"/>
                <w:lang w:val="ru-RU"/>
              </w:rPr>
            </w:pPr>
            <w:r>
              <w:rPr>
                <w:sz w:val="28"/>
                <w:szCs w:val="28"/>
                <w:lang w:val="ru-RU"/>
              </w:rPr>
              <w:t xml:space="preserve">35 лет со дня рождения Ушакова Дмитрия Аркадьевича (род. 15.08.1988) – Почётного гражданина Ейского района, Заслуженного мастера спорта России (2012 г.), российского спортсмена (прыжки на батуте), серебряного призера Олимпийских игр 2012 г. в Лондоне. </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both"/>
              <w:rPr/>
            </w:pPr>
            <w:r>
              <w:rPr/>
              <w:t>Фонды МБУК ЕГП ЕР «ЕИКМ им. В.В. Самсонова».</w:t>
            </w:r>
          </w:p>
          <w:p>
            <w:pPr>
              <w:pStyle w:val="Style18"/>
              <w:jc w:val="both"/>
              <w:rPr/>
            </w:pPr>
            <w:r>
              <w:rPr/>
              <w:t>Банников А. М. Легенды спорта Кубани: о выдающихся спортсменах и тренерах Кубани. – Краснодар: Экоинвест, 2014 г. – 376 с.С. 79. Ушаков Дмитрий Аркадьевич. Ейский самородок.</w:t>
            </w:r>
          </w:p>
          <w:p>
            <w:pPr>
              <w:pStyle w:val="Style18"/>
              <w:jc w:val="both"/>
              <w:rPr/>
            </w:pPr>
            <w:hyperlink r:id="rId4">
              <w:r>
                <w:rPr>
                  <w:rStyle w:val="InternetLink"/>
                  <w:color w:val="000000"/>
                  <w:u w:val="none"/>
                </w:rPr>
                <w:t>http://sbornayarossii.ru/profiles/sports/ushakov/</w:t>
              </w:r>
            </w:hyperlink>
          </w:p>
          <w:p>
            <w:pPr>
              <w:pStyle w:val="Style18"/>
              <w:jc w:val="both"/>
              <w:rPr/>
            </w:pPr>
            <w:hyperlink r:id="rId5">
              <w:r>
                <w:rPr>
                  <w:rStyle w:val="InternetLink"/>
                  <w:color w:val="000000"/>
                  <w:u w:val="none"/>
                </w:rPr>
                <w:t>http://www.kuban.kp.ru/daily/26568.5/3583815/</w:t>
              </w:r>
            </w:hyperlink>
          </w:p>
          <w:p>
            <w:pPr>
              <w:pStyle w:val="Normal"/>
              <w:jc w:val="center"/>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Style18"/>
              <w:jc w:val="both"/>
              <w:rPr/>
            </w:pPr>
            <w:r>
              <w:rPr/>
              <w:t>Уроженец г. Ейска. Учился в СОШ №1, позже – в Ейском педагогическом колледже и КГУФКСТ. В секцию прыжков на батуте ДЮСШ №2 записался еще в 1 классе, его тренером была Запорожченко Л. Н. Позже тренировался у Олега Гавриловича и Олега Олеговича Запорожченко. С 8 лет принимал участие в соревнованиях. Сначала - первенство города, в 10 лет – первенство края. В 1999 г. стал победителем турнира памяти В. Н. Мачуги в своей группе. В 12 лет стал членом сборной команды России и в 2000 г. бронзовым призером первенства мира среди юниоров. В 2003 г. Дмитрий Ушаков вместе с И.Надточием на первенстве мира в Германии в синхронных прыжках на батуте занял 3-е место и стал мастером спорта международного класса. В 2004 г. стал победителем чемпионата Европы в Софии в индивидуальных и командных соревнованиях. Представляет спортивное общество «Динамо».</w:t>
            </w:r>
          </w:p>
          <w:p>
            <w:pPr>
              <w:pStyle w:val="Style18"/>
              <w:jc w:val="both"/>
              <w:rPr/>
            </w:pPr>
            <w:r>
              <w:rPr/>
              <w:t xml:space="preserve">Д. Ушаков трижды участвовал в Олимпийских играх в личном первенстве по прыжкам на батуте. В 2008 г. в Пекине он занял 6 место, хотя после квалификации был третьим. В 2012 г. в Лондоне завоевал серебряную медаль. Ушаков награжден медалью ордена «За заслуги перед Отечеством» I степени и удостоен звания «Заслуженный мастер спорта России». В 2016 г. в Рио-де-Жанейро спортсмен стал пятым.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9.08.2024</w:t>
            </w:r>
          </w:p>
          <w:p>
            <w:pPr>
              <w:pStyle w:val="Normal"/>
              <w:jc w:val="center"/>
              <w:rPr>
                <w:b/>
                <w:b/>
                <w:bCs/>
                <w:sz w:val="28"/>
              </w:rPr>
            </w:pPr>
            <w:r>
              <w:rPr>
                <w:b/>
                <w:bCs/>
                <w:sz w:val="28"/>
              </w:rPr>
            </w:r>
          </w:p>
          <w:p>
            <w:pPr>
              <w:pStyle w:val="Normal"/>
              <w:jc w:val="center"/>
              <w:rPr/>
            </w:pPr>
            <w:r>
              <w:rPr>
                <w:b/>
                <w:bCs/>
                <w:sz w:val="28"/>
              </w:rPr>
              <w:t>19-20.08.2023</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pPr>
            <w:r>
              <w:rPr>
                <w:sz w:val="28"/>
                <w:lang w:val="ru-RU"/>
              </w:rPr>
              <w:t>175 лет (1848) со дня официального открытия г. Ейска и порта.</w:t>
            </w:r>
          </w:p>
          <w:p>
            <w:pPr>
              <w:pStyle w:val="Normal"/>
              <w:ind w:left="1800" w:hanging="1800"/>
              <w:jc w:val="both"/>
              <w:rPr>
                <w:sz w:val="28"/>
              </w:rPr>
            </w:pPr>
            <w:r>
              <w:rPr>
                <w:sz w:val="28"/>
                <w:szCs w:val="28"/>
              </w:rPr>
              <w:t>Дни города Ей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Краснодарского края от 14.12.2006 г. № 1145-КЗ статья 1.2</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23</w:t>
            </w:r>
            <w:r>
              <w:rPr>
                <w:b/>
                <w:bCs/>
              </w:rPr>
              <w:t>.</w:t>
            </w:r>
            <w:r>
              <w:rPr>
                <w:b/>
                <w:bCs/>
                <w:sz w:val="28"/>
              </w:rPr>
              <w:t xml:space="preserve"> 08.2023</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pPr>
            <w:r>
              <w:rPr>
                <w:sz w:val="28"/>
                <w:lang w:val="ru-RU"/>
              </w:rPr>
              <w:t>100 лет со дня рождения Кузовлева Мирона Ефимовича (23. 08. 1923 - 16. 04. 1967), Героя Советского Союза. Был директором Ейского молочного зав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Герои Советского Союза: Краткий биографический словарь. В2-х т. Т.1./ Пред. Ред. коллегии И.Н. Шкадов. – М.: Воениздат, 1987 г. Румянцев Н.И. Люди легендарного подвига. – Саратов.1968.</w:t>
            </w:r>
          </w:p>
        </w:tc>
        <w:tc>
          <w:tcPr>
            <w:tcW w:w="3676" w:type="dxa"/>
            <w:tcBorders>
              <w:top w:val="single" w:sz="4" w:space="0" w:color="000000"/>
              <w:left w:val="single" w:sz="4" w:space="0" w:color="000000"/>
              <w:bottom w:val="single" w:sz="4" w:space="0" w:color="000000"/>
              <w:right w:val="single" w:sz="4" w:space="0" w:color="000000"/>
            </w:tcBorders>
          </w:tcPr>
          <w:p>
            <w:pPr>
              <w:pStyle w:val="Style18"/>
              <w:jc w:val="both"/>
              <w:rPr/>
            </w:pPr>
            <w:r>
              <w:rPr/>
              <w:t>До призыва на военную службу работал лесорубом Черноярского лесоучастка, затем грузчиком в г. Серове. С января 1942 г. сражался на Брянском, Западном, Калининском, Северо-Западном, 2-м Прибалтийском и 1-м Белорусском фронтах. Принимал участие в боях под Мценском, Вязьмой, Старой Руссой, в освобождении Новгородской, Псковской областей, Латвии, Польши, в разгроме врага на территории Германии. Дважды тяжело ранен. За боевые отличия награжден орденами Красной Звезды (1944), Славы 2 и 3-й степени (1945, 1944), тремя медалями "За отвагу" (1943, 1944 - 2), медалями "За боевые заслуги" (1944), "За взятие Берлина", "За освобождение Варшавы," медалями.</w:t>
              <w:br/>
              <w:t xml:space="preserve">Звание Героя Советского Союза присвоено 31.05.1945г. Командир взвода 63 Гвардейского стрелкового полка. Первым ворвался во вражеские траншеи на окраине Берлина. После войны жил в Ейске, работал директором молзавода в 1947-1950 гг. </w:t>
            </w:r>
          </w:p>
          <w:p>
            <w:pPr>
              <w:pStyle w:val="Style18"/>
              <w:jc w:val="both"/>
              <w:rPr/>
            </w:pPr>
            <w:r>
              <w:rPr/>
              <w:t>В 1950 г. окончил Саратовскую школу милиции до 1960 г. работал в органах милиции. После тяжелой болезни умер. Похоронен в г. Саратове на Воскресенском кладбищ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20.09.202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120 лет со дня рождения </w:t>
            </w:r>
            <w:r>
              <w:rPr>
                <w:sz w:val="28"/>
                <w:szCs w:val="28"/>
              </w:rPr>
              <w:t xml:space="preserve">Самсонова Владимира Васильевича </w:t>
            </w:r>
            <w:r>
              <w:rPr>
                <w:bCs/>
                <w:sz w:val="28"/>
                <w:szCs w:val="28"/>
              </w:rPr>
              <w:t>(20.09.1903 -</w:t>
            </w:r>
            <w:r>
              <w:rPr>
                <w:sz w:val="28"/>
                <w:szCs w:val="28"/>
              </w:rPr>
              <w:t xml:space="preserve"> 6.03.1965</w:t>
            </w:r>
            <w:r>
              <w:rPr>
                <w:bCs/>
                <w:sz w:val="28"/>
                <w:szCs w:val="28"/>
              </w:rPr>
              <w:t>)</w:t>
            </w:r>
            <w:r>
              <w:rPr>
                <w:sz w:val="28"/>
                <w:szCs w:val="28"/>
              </w:rPr>
              <w:t xml:space="preserve"> Исследователя-краеведа, организатора музейного дела, в 1929 – 1962 гг. – директора Ейского историко-краеведческого музея. Участник Великой Отечественной войны.</w:t>
            </w:r>
          </w:p>
          <w:p>
            <w:pPr>
              <w:pStyle w:val="Normal"/>
              <w:jc w:val="both"/>
              <w:rPr>
                <w:sz w:val="28"/>
              </w:rPr>
            </w:pPr>
            <w:r>
              <w:rPr>
                <w:sz w:val="28"/>
                <w:szCs w:val="28"/>
              </w:rPr>
              <w:t>Решением Ейского Городского Совета депутатов от 3.02.2000 г. Ейскому музею присвоено имя В.В. Самсон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Фонды МБУК ЕГП ЕР «ЕИКМ им. В.В. Самсонова».</w:t>
            </w:r>
          </w:p>
        </w:tc>
        <w:tc>
          <w:tcPr>
            <w:tcW w:w="3676" w:type="dxa"/>
            <w:tcBorders>
              <w:top w:val="single" w:sz="4" w:space="0" w:color="000000"/>
              <w:left w:val="single" w:sz="4" w:space="0" w:color="000000"/>
              <w:bottom w:val="single" w:sz="4" w:space="0" w:color="000000"/>
              <w:right w:val="single" w:sz="4" w:space="0" w:color="000000"/>
            </w:tcBorders>
          </w:tcPr>
          <w:p>
            <w:pPr>
              <w:pStyle w:val="Style18"/>
              <w:jc w:val="both"/>
              <w:rPr/>
            </w:pPr>
            <w:r>
              <w:rPr/>
              <w:t>Родился в 1903 г. в Ейске Кубанской области. Родителей потерял в детстве. Володю усыновил пожилой учитель, работавший в казачьем училище станицы Шкуринская Ейского отдела Кубанской области. От него Самсонов получил тягу к знаниям и любовь к природе родного края.</w:t>
            </w:r>
          </w:p>
          <w:p>
            <w:pPr>
              <w:pStyle w:val="Style18"/>
              <w:jc w:val="both"/>
              <w:rPr/>
            </w:pPr>
            <w:r>
              <w:rPr/>
              <w:t>В 1920 г. В.В. Самсонов окончил Ейское реальное училище. Постоянно занимался самообразованием, пропадая в богатейшей училищной библиотеке. Вместе с другими «реалистами» он в этом же году вступил в первую комсомольскую ячейку города. После окончания учебы добровольно ушёл в Военно-Морской флот. Потом служил бойцом пожарной команды, усиленно занимаясь самообразованием. Одновременно служил в Ейском батальоне частей особого назначения по борьбе с бандитизмом.</w:t>
            </w:r>
          </w:p>
          <w:p>
            <w:pPr>
              <w:pStyle w:val="Style18"/>
              <w:jc w:val="both"/>
              <w:rPr/>
            </w:pPr>
            <w:r>
              <w:rPr/>
              <w:t xml:space="preserve">В комсомоле на руководящей работе (член отделкома и райкома всех созывов с 1923 по 1931гг.) проработал 9 лет. В школе не хватало учителей, и по комсомольскому призыву Самсонов ушел на преподавательскую работу. С 1923 г.он – учитель историив железнодорожной школе № 51. Здесь он с увлечением занимался краеведением и туризмом, вовлекая в эту работу учащихся. 15 сентября 1929 г. стал директором музея, не оставляя работу в школе. При музее им создается краеведческий кружок из учащихся школ. Через кружок прошли сотни ейчан, среди них: всемирно известный режиссер С.Ф.Бондарчук, академик Горных Наук Е.А.Котенко, известный в городе врач А.А.Демченко. В 1932 г. окончил курсы организаторов-методистов политехнических музеев. В 1935 г. в Ростове-на-Дону Самсонов окончил курсы преподавателей истории и курсы заведующих отделами природы краеведческих музеев. В 1936-1938гг. в г. Ростове-на-Дону (заочно) в учительском институте. В результате перегрузки в 1938 г. тяжело заболел, получил 2 группу инвалидности, продолжать образование не смог, ушёл со школьной работы, но продолжал работать в музее. С 1 марта 1941 г. и до начала войны В.В. Самсонов работал зам. начальника краевой археологической экспедиции, исследовавшей курганы, могильники и поселения в зоне затопления строившегося Шапсугского водохранилища.  С июля 1941 г. стал бойцом истребительного батальона НКВД, оборонявшего Ейск.Вместе с ним прошёл весь путь по Кубани, участвовал в боях, влился Новороссийский батальон, воевал, награжден тремя правительственными наградами. В августе 1942 г. 4 февраля 1944 г., прибыв из госпиталя, он принял сохранившееся от музея 7 вещей. Фактически заново создал разрушенный в период оккупации музей. В 1945 г. в Москве окончил курсы заведующих отделами природы краеведческих музеев.Тогда же 13 февраля 1945 г., учитывая долголетнюю (с 1929 г.) работу в музее и практические результаты её (вторично создан новый музей) приказом по Наркомпросу и письмом №170-22 ему было присвоено звание – учёный реставратор, с назначением в Ейском музее. После войны работал воспитателем в спецремучилище. С 1 января 1948 г. работал в средней школе №51 станции «Ейск». В.В. Самсонов написал ряд исторических исследований: «История Ейска», «Природа и богатства Ейского полуострова», «История школы № 51», «История Ейской железной дороги», «Суворов на Кубани», «80 лет Ейской пожарной команды» и другие. В Большой Советской Энциклопедии опубликована его статья «Ейск». В ряде газет печатались статьи по истории края. </w:t>
              <w:tab/>
              <w:t xml:space="preserve">Самсонов скончался в 1964 г. от тяжелой болезн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10.202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85 лет со дня рождения Цапко Владимира Федоровича (6.10.1938), члена союза писателей России, поэта, писателя, уроженца города Ей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Фонды МБУК ЕГП ЕР «ЕИКМ им. В.В. Самсонова».</w:t>
            </w:r>
          </w:p>
        </w:tc>
        <w:tc>
          <w:tcPr>
            <w:tcW w:w="3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79"/>
              <w:jc w:val="both"/>
              <w:rPr/>
            </w:pPr>
            <w:r>
              <w:rPr/>
              <w:t>Поэт, писатель. Родился в Ейске 6 октября 1938 года. Окончил среднюю школу №10 (ныне СОШ № 5). После окончания школы поступил в Кубанский сельскохозяйственный институт, получил специальность «агроном широкого профиля». Работает в колхозе в ст. Камышеватской, затем в Тимашевском районе. С детства увлекался спортом, в 1968 г. стал Мастером спорта СССР по акробатике. Первый поэтический сборник «Солдаты Родины» вышел в 1995 г. Автор 11 поэтических и публицистических книг: «Поле - полюшко», «Шаханчеренхабль», «Россыпи судьбы», «Говорящие волны», «Шаги в бессмертие» и других. Живет в Краснодар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6.10.202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80 лет со дня рождения Михайлова Владимира Сергеевича (</w:t>
            </w:r>
            <w:r>
              <w:rPr>
                <w:bCs/>
                <w:sz w:val="28"/>
              </w:rPr>
              <w:t>6.10.</w:t>
            </w:r>
            <w:r>
              <w:rPr>
                <w:sz w:val="28"/>
              </w:rPr>
              <w:t xml:space="preserve">1943), Почетного гражданина г. Ейска и Ейского района, </w:t>
            </w:r>
            <w:r>
              <w:rPr>
                <w:rStyle w:val="Style13"/>
                <w:sz w:val="28"/>
                <w:szCs w:val="28"/>
              </w:rPr>
              <w:t>российского </w:t>
            </w:r>
            <w:hyperlink r:id="rId6">
              <w:r>
                <w:rPr>
                  <w:rStyle w:val="InternetLink"/>
                  <w:rFonts w:ascii="Times New Roman" w:hAnsi="Times New Roman" w:eastAsia="Times New Roman" w:cs="Times New Roman"/>
                  <w:sz w:val="28"/>
                  <w:szCs w:val="28"/>
                  <w:lang w:bidi="ar-SA"/>
                </w:rPr>
                <w:t>военачальник</w:t>
              </w:r>
            </w:hyperlink>
            <w:r>
              <w:rPr>
                <w:rStyle w:val="Style13"/>
                <w:sz w:val="28"/>
                <w:szCs w:val="28"/>
              </w:rPr>
              <w:t xml:space="preserve">а, </w:t>
            </w:r>
            <w:hyperlink r:id="rId7">
              <w:r>
                <w:rPr>
                  <w:rStyle w:val="InternetLink"/>
                  <w:rFonts w:ascii="Times New Roman" w:hAnsi="Times New Roman" w:eastAsia="Times New Roman" w:cs="Times New Roman"/>
                  <w:sz w:val="28"/>
                  <w:szCs w:val="28"/>
                  <w:lang w:bidi="ar-SA"/>
                </w:rPr>
                <w:t>Главнокомандующего Военно-воздушными силами Российской Федерации</w:t>
              </w:r>
            </w:hyperlink>
            <w:r>
              <w:rPr>
                <w:rStyle w:val="Style13"/>
                <w:sz w:val="28"/>
                <w:szCs w:val="28"/>
              </w:rPr>
              <w:t> (2002-2007). </w:t>
            </w:r>
            <w:hyperlink r:id="rId8">
              <w:r>
                <w:rPr>
                  <w:rStyle w:val="InternetLink"/>
                  <w:rFonts w:ascii="Times New Roman" w:hAnsi="Times New Roman" w:eastAsia="Times New Roman" w:cs="Times New Roman"/>
                  <w:sz w:val="28"/>
                  <w:szCs w:val="28"/>
                  <w:lang w:bidi="ar-SA"/>
                </w:rPr>
                <w:t>Героя Российской Федерации</w:t>
              </w:r>
            </w:hyperlink>
            <w:r>
              <w:rPr>
                <w:rStyle w:val="Style13"/>
                <w:sz w:val="28"/>
                <w:szCs w:val="28"/>
              </w:rPr>
              <w:t> (</w:t>
            </w:r>
            <w:hyperlink r:id="rId9">
              <w:r>
                <w:rPr>
                  <w:rStyle w:val="InternetLink"/>
                  <w:rFonts w:ascii="Times New Roman" w:hAnsi="Times New Roman" w:eastAsia="Times New Roman" w:cs="Times New Roman"/>
                  <w:sz w:val="28"/>
                  <w:szCs w:val="28"/>
                  <w:lang w:bidi="ar-SA"/>
                </w:rPr>
                <w:t>1996</w:t>
              </w:r>
            </w:hyperlink>
            <w:r>
              <w:rPr>
                <w:rStyle w:val="Style13"/>
                <w:sz w:val="28"/>
                <w:szCs w:val="28"/>
              </w:rPr>
              <w:t>), </w:t>
            </w:r>
            <w:hyperlink r:id="rId10">
              <w:r>
                <w:rPr>
                  <w:rStyle w:val="InternetLink"/>
                  <w:rFonts w:ascii="Times New Roman" w:hAnsi="Times New Roman" w:eastAsia="Times New Roman" w:cs="Times New Roman"/>
                  <w:sz w:val="28"/>
                  <w:szCs w:val="28"/>
                  <w:lang w:bidi="ar-SA"/>
                </w:rPr>
                <w:t>генерала армии</w:t>
              </w:r>
            </w:hyperlink>
            <w:r>
              <w:rPr>
                <w:rStyle w:val="Style13"/>
                <w:sz w:val="28"/>
                <w:szCs w:val="28"/>
              </w:rPr>
              <w:t>  (2004), </w:t>
            </w:r>
            <w:hyperlink r:id="rId11">
              <w:r>
                <w:rPr>
                  <w:rStyle w:val="InternetLink"/>
                  <w:rFonts w:ascii="Times New Roman" w:hAnsi="Times New Roman" w:eastAsia="Times New Roman" w:cs="Times New Roman"/>
                  <w:sz w:val="28"/>
                  <w:szCs w:val="28"/>
                  <w:lang w:bidi="ar-SA"/>
                </w:rPr>
                <w:t>Заслуженного военного лётчика СССР</w:t>
              </w:r>
            </w:hyperlink>
            <w:r>
              <w:rPr>
                <w:rStyle w:val="Style13"/>
                <w:sz w:val="28"/>
                <w:szCs w:val="28"/>
              </w:rPr>
              <w:t> (18.08.1988).</w:t>
            </w:r>
            <w:r>
              <w:rPr>
                <w:sz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iCs/>
                <w:shd w:fill="FFFFFF" w:val="clear"/>
              </w:rPr>
              <w:t>Емельянов С. Н., Швидкий А. П.</w:t>
            </w:r>
            <w:r>
              <w:rPr>
                <w:rStyle w:val="Appleconvertedspace"/>
                <w:rFonts w:cs="Arial" w:ascii="Arial" w:hAnsi="Arial"/>
                <w:color w:val="252525"/>
                <w:sz w:val="18"/>
                <w:szCs w:val="18"/>
                <w:shd w:fill="FFFFFF" w:val="clear"/>
              </w:rPr>
              <w:t> </w:t>
            </w:r>
            <w:r>
              <w:rPr>
                <w:shd w:fill="FFFFFF" w:val="clear"/>
              </w:rPr>
              <w:t>Михайлов Владимир Сергеевич // Таганрог. Энциклопедия. — Таганрог: Антон, 2008. — С. 495. http://viperson.ru/people/mihaylov-vladimir-sergeevich</w:t>
            </w:r>
          </w:p>
        </w:tc>
        <w:tc>
          <w:tcPr>
            <w:tcW w:w="3676"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Родился в с. Кудиново Ногинского района Московской области; окончил Кудиновский машиностроительный техникум по специальности техник-технолог литейного производства в 1962 г., Ейское высшее военно-авиационное училище с золотой медалью в 1966 г., Военно-воздушную академию имени Ю.А.Гагарина (заочно) в 1975 г., Военную академию Генерального штаба ВС СССР в 1991 г.; служил в ВВС на летных и командных должностях, в том числе начальником Борисоглебского высшего военного авиационного училища лётчиков (1980-1985), заместителем, а затем первым заместителем командующего ВВС Московского военного округа (1985-1989), командующим ВВС Северо-Кавказского военного округа, командующим воздушной армией; в 1993 году, будучи командующим 4-й воздушной армией (Ростов-на-Дону), лично руководил операцией по спасению детей, захваченных террористами; участвовал в боевых действиях в Чечне, выполнил 42 боевых вылета; с апреля 1998 г. по январь 2002 г. занимал должность заместителя главнокомандующего ВВС России; освоил около 20 типов самолетов, летает практически на всех типах самолетов, находящихся на вооружении ВВС, имеет общий налет шесть тысяч часов; академик, профессор Академии проблем безопасности, обороны и правопорядка; Заслуженный военный летчик СССР; Герой Российской Федерации (1996); награжден тремя орденами и 20 медалями; лауреат премии им. Г.К. Жукова - за выдающийся вклад в развитие и укрепление обороноспособности РФ (2002).Живёт в Москве. Награды: </w:t>
            </w:r>
            <w:hyperlink r:id="rId12">
              <w:r>
                <w:rPr>
                  <w:rStyle w:val="InternetLink"/>
                  <w:color w:val="000000"/>
                  <w:u w:val="none"/>
                </w:rPr>
                <w:t>Герой Российской Федерации</w:t>
              </w:r>
            </w:hyperlink>
            <w:r>
              <w:rPr/>
              <w:t> (</w:t>
            </w:r>
            <w:hyperlink r:id="rId13">
              <w:r>
                <w:rPr>
                  <w:rStyle w:val="InternetLink"/>
                  <w:color w:val="000000"/>
                  <w:u w:val="none"/>
                </w:rPr>
                <w:t>13 июня</w:t>
              </w:r>
            </w:hyperlink>
            <w:r>
              <w:rPr/>
              <w:t> </w:t>
            </w:r>
            <w:hyperlink r:id="rId14">
              <w:r>
                <w:rPr>
                  <w:rStyle w:val="InternetLink"/>
                  <w:color w:val="000000"/>
                  <w:u w:val="none"/>
                </w:rPr>
                <w:t xml:space="preserve">1996 </w:t>
              </w:r>
            </w:hyperlink>
            <w:r>
              <w:rPr/>
              <w:t xml:space="preserve">), </w:t>
            </w:r>
            <w:hyperlink r:id="rId15">
              <w:r>
                <w:rPr>
                  <w:rStyle w:val="InternetLink"/>
                  <w:color w:val="000000"/>
                  <w:u w:val="none"/>
                </w:rPr>
                <w:t>Орден «За службу Родине в Вооруженных Силах СССР»</w:t>
              </w:r>
            </w:hyperlink>
            <w:r>
              <w:rPr/>
              <w:t xml:space="preserve"> 3-й степени (1982), </w:t>
            </w:r>
            <w:hyperlink r:id="rId16">
              <w:r>
                <w:rPr>
                  <w:rStyle w:val="InternetLink"/>
                  <w:color w:val="000000"/>
                  <w:u w:val="none"/>
                </w:rPr>
                <w:t>Орден «За личное мужество»</w:t>
              </w:r>
            </w:hyperlink>
            <w:r>
              <w:rPr/>
              <w:t xml:space="preserve"> (1994 ), </w:t>
            </w:r>
            <w:hyperlink r:id="rId17">
              <w:r>
                <w:rPr>
                  <w:rStyle w:val="InternetLink"/>
                  <w:color w:val="000000"/>
                  <w:u w:val="none"/>
                </w:rPr>
                <w:t>Орден «За военные заслуги»</w:t>
              </w:r>
            </w:hyperlink>
            <w:r>
              <w:rPr/>
              <w:t xml:space="preserve"> (1995), </w:t>
            </w:r>
            <w:hyperlink r:id="rId18">
              <w:r>
                <w:rPr>
                  <w:rStyle w:val="InternetLink"/>
                  <w:color w:val="000000"/>
                  <w:u w:val="none"/>
                </w:rPr>
                <w:t>Заслуженный военный лётчик СССР</w:t>
              </w:r>
            </w:hyperlink>
            <w:r>
              <w:rPr/>
              <w:t>, Почётный гражданин города </w:t>
            </w:r>
            <w:hyperlink r:id="rId19">
              <w:r>
                <w:rPr>
                  <w:rStyle w:val="InternetLink"/>
                  <w:color w:val="000000"/>
                  <w:u w:val="none"/>
                </w:rPr>
                <w:t>Ейск</w:t>
              </w:r>
            </w:hyperlink>
            <w:r>
              <w:rPr/>
              <w:t> (1998 ), Почётный гражданин города </w:t>
            </w:r>
            <w:hyperlink r:id="rId20">
              <w:r>
                <w:rPr>
                  <w:rStyle w:val="InternetLink"/>
                  <w:color w:val="000000"/>
                  <w:u w:val="none"/>
                </w:rPr>
                <w:t>Борисоглебск</w:t>
              </w:r>
            </w:hyperlink>
            <w:r>
              <w:rPr/>
              <w:t> (2000), Почётный гражданин </w:t>
            </w:r>
            <w:hyperlink r:id="rId21">
              <w:r>
                <w:rPr>
                  <w:rStyle w:val="InternetLink"/>
                  <w:color w:val="000000"/>
                  <w:u w:val="none"/>
                </w:rPr>
                <w:t>Ногинского района</w:t>
              </w:r>
            </w:hyperlink>
            <w:r>
              <w:rPr/>
              <w:t xml:space="preserve"> (2014), </w:t>
            </w:r>
            <w:hyperlink r:id="rId22">
              <w:r>
                <w:rPr>
                  <w:rStyle w:val="InternetLink"/>
                  <w:color w:val="000000"/>
                  <w:u w:val="none"/>
                </w:rPr>
                <w:t>Почётный знак Губернатора Тверской области «Крест святого Михаила Тверского»</w:t>
              </w:r>
            </w:hyperlink>
            <w:r>
              <w:rPr/>
              <w:t> (</w:t>
            </w:r>
            <w:hyperlink r:id="rId23">
              <w:r>
                <w:rPr>
                  <w:rStyle w:val="InternetLink"/>
                  <w:color w:val="000000"/>
                  <w:u w:val="none"/>
                </w:rPr>
                <w:t>2004)</w:t>
              </w:r>
            </w:hyperlink>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14.10.2023</w:t>
            </w:r>
          </w:p>
          <w:p>
            <w:pPr>
              <w:pStyle w:val="Normal"/>
              <w:jc w:val="center"/>
              <w:rPr>
                <w:b/>
                <w:b/>
                <w:bCs/>
                <w:sz w:val="28"/>
              </w:rPr>
            </w:pPr>
            <w:r>
              <w:rPr>
                <w:b/>
                <w:bCs/>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 лет со дня рождения Ананьева Григория Павловича (</w:t>
            </w:r>
            <w:r>
              <w:rPr>
                <w:bCs/>
                <w:sz w:val="28"/>
              </w:rPr>
              <w:t>14.10.</w:t>
            </w:r>
            <w:r>
              <w:rPr>
                <w:sz w:val="28"/>
                <w:szCs w:val="28"/>
              </w:rPr>
              <w:t>1928 –</w:t>
            </w:r>
            <w:r>
              <w:rPr>
                <w:rFonts w:cs="Arial" w:ascii="Arial" w:hAnsi="Arial"/>
                <w:sz w:val="28"/>
                <w:szCs w:val="28"/>
                <w:shd w:fill="FFFFFF" w:val="clear"/>
              </w:rPr>
              <w:t xml:space="preserve"> </w:t>
            </w:r>
            <w:r>
              <w:rPr>
                <w:sz w:val="28"/>
                <w:szCs w:val="28"/>
              </w:rPr>
              <w:t>31.01.</w:t>
            </w:r>
            <w:r>
              <w:rPr>
                <w:sz w:val="28"/>
                <w:szCs w:val="28"/>
                <w:shd w:fill="FFFFFF" w:val="clear"/>
              </w:rPr>
              <w:t>2002</w:t>
            </w:r>
            <w:r>
              <w:rPr>
                <w:sz w:val="28"/>
                <w:szCs w:val="28"/>
              </w:rPr>
              <w:t>), Заслуженного землеустроителя РСФСР, председателя Ейского объединенного комитета по земельным ресурсам и землеустройству, Государственного советника РФ 1 класса,</w:t>
            </w:r>
            <w:r>
              <w:rPr>
                <w:sz w:val="28"/>
              </w:rPr>
              <w:t xml:space="preserve"> Почетного гражданина г. Ей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ы МБУК ЕГП ЕР «ЕИКМ им. В.В. Самсонова».</w:t>
            </w:r>
          </w:p>
          <w:p>
            <w:pPr>
              <w:pStyle w:val="Normal"/>
              <w:jc w:val="both"/>
              <w:rPr>
                <w:sz w:val="28"/>
                <w:szCs w:val="28"/>
              </w:rPr>
            </w:pPr>
            <w:r>
              <w:rPr/>
              <w:t xml:space="preserve"> </w:t>
            </w:r>
            <w:r>
              <w:rPr/>
              <w:t>http://adm-yeisk.ru/gorod/pochetnye-grazhdane-goroda</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 xml:space="preserve">5.11. 2023 </w:t>
            </w:r>
          </w:p>
        </w:tc>
        <w:tc>
          <w:tcPr>
            <w:tcW w:w="5529" w:type="dxa"/>
            <w:tcBorders>
              <w:top w:val="single" w:sz="4" w:space="0" w:color="000000"/>
              <w:left w:val="single" w:sz="4" w:space="0" w:color="000000"/>
              <w:bottom w:val="single" w:sz="4" w:space="0" w:color="000000"/>
              <w:right w:val="single" w:sz="4" w:space="0" w:color="000000"/>
            </w:tcBorders>
          </w:tcPr>
          <w:p>
            <w:pPr>
              <w:pStyle w:val="Style18"/>
              <w:jc w:val="both"/>
              <w:rPr>
                <w:sz w:val="28"/>
              </w:rPr>
            </w:pPr>
            <w:r>
              <w:rPr>
                <w:sz w:val="28"/>
                <w:szCs w:val="28"/>
              </w:rPr>
              <w:t xml:space="preserve">55 лет со дня рождения Наумкина Юрия Павловича (05.11.1968) – мастера спорта России международного класса, российского спортсмена (лёгкая атлетика), участника Олимпийских игр 1996 г. в Атланте (США). </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Фонды МБУК ЕГП ЕР «ЕИКМ им. В.В. Самсонова». </w:t>
            </w:r>
            <w:hyperlink r:id="rId24">
              <w:r>
                <w:rPr>
                  <w:rStyle w:val="InternetLink"/>
                  <w:color w:val="000000"/>
                </w:rPr>
                <w:t>http://dynamo-krr.ru/sportsmeni/veterani/yurij-naumkin-master-sporta-mezhdunarodnogo-klassa-po-legkoj-atletike</w:t>
              </w:r>
            </w:hyperlink>
          </w:p>
          <w:p>
            <w:pPr>
              <w:pStyle w:val="Style18"/>
              <w:jc w:val="both"/>
              <w:rPr/>
            </w:pPr>
            <w:hyperlink r:id="rId25">
              <w:r>
                <w:rPr>
                  <w:rStyle w:val="InternetLink"/>
                  <w:color w:val="000000"/>
                </w:rPr>
                <w:t>http://test2.yeisk-edu.ru/index.php/dyussh-1</w:t>
              </w:r>
            </w:hyperlink>
          </w:p>
          <w:p>
            <w:pPr>
              <w:pStyle w:val="Normal"/>
              <w:jc w:val="both"/>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Style18"/>
              <w:jc w:val="both"/>
              <w:rPr/>
            </w:pPr>
            <w:r>
              <w:rPr/>
              <w:t>Учился в СОШ №2 г. Ейска. Воспитанник ДЮСШ №1 г. Ейска, тренер – Петров Владимир Васильевич. Позже тренировался в Краснодаре у заслуженного тренера РСФСР Поддубновой Марии Павловны. Выступал в 1990-е годы в дисциплине «прыжки в длину», был членом сборной команды России. Представлял спортивное общество «Динамо».</w:t>
            </w:r>
          </w:p>
          <w:p>
            <w:pPr>
              <w:pStyle w:val="Style18"/>
              <w:jc w:val="both"/>
              <w:rPr/>
            </w:pPr>
            <w:r>
              <w:rPr/>
              <w:t xml:space="preserve">Первую значительную победу одержал в 1991 г., став победителем на Мемориале братьев Знаменских. Впоследствии Ю. Наумкин становился победителем (1996) и неоднократным призером (1995 г. – серебряный; 1994, 1998, 1999 гг. – бронзовый) чемпионата России. В 1995 г. Юрий Наумкин участвовал в чемпионате мира. Пиком его спортивной карьеры стал 1996 г., когда одержал 3 победы на международных турнирах в Москве, Санкт-Петербурге и Париже, а также стал финалистом чемпионата Европы. Участник XXVI летних Олимпийских игр в Атланте (США) 1996 г. В классификационных соревнованиях ейчанин показал лучший результат среди российских прыгунов на Олимпийских играх – 8 м 21 см, но в финальном этапе из-за усталости занял 10 место с показателем в 7 м 96 см. </w:t>
            </w:r>
          </w:p>
          <w:p>
            <w:pPr>
              <w:pStyle w:val="Style18"/>
              <w:jc w:val="both"/>
              <w:rPr/>
            </w:pPr>
            <w:r>
              <w:rPr/>
              <w:t>В 1995 г. Юрием был установлен рекорд Краснодарского края в прыжках в длину в помещении с результатом 8 м 27 см, а в 1996 г. повторил рекорд России – 8 м 46 см. Живет в г. Краснодар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7.11.202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sz w:val="28"/>
              </w:rPr>
              <w:t>105 лет со дня рождения Сухорукова Андрея Гавриловича (27.11.1918-5.08.1970), Героя Советского Союза, капитана, командира саперного батальона. После войны жил и работал в Ейске.</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both"/>
              <w:rPr/>
            </w:pPr>
            <w:r>
              <w:rPr/>
              <w:t>Герои Советского Союза: Краткий биографический словарь. В2-х т. Т.2./ Пред. Ред. коллегии И.Н. Шкадов. – М.: Воениздат, 1987 г. Сухоруков Андрей Гаврилович//Незабываемые годы. 1941-1945: Воспоминания азовчан о Великой Отечественной войне. Кн. 2. – Азов, 1999. – С. 26.</w:t>
            </w:r>
          </w:p>
          <w:p>
            <w:pPr>
              <w:pStyle w:val="Style18"/>
              <w:jc w:val="both"/>
              <w:rPr/>
            </w:pPr>
            <w:r>
              <w:rPr/>
              <w:t> </w:t>
            </w:r>
          </w:p>
          <w:p>
            <w:pPr>
              <w:pStyle w:val="Normal"/>
              <w:jc w:val="both"/>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Style18"/>
              <w:jc w:val="both"/>
              <w:rPr/>
            </w:pPr>
            <w:r>
              <w:rPr/>
              <w:t>Родился в с. Займо-Обрыв Области Войска Донского, ныне Азовского района Ростовской области, в семье крестьянина.</w:t>
            </w:r>
          </w:p>
          <w:p>
            <w:pPr>
              <w:pStyle w:val="Style18"/>
              <w:jc w:val="both"/>
              <w:rPr/>
            </w:pPr>
            <w:r>
              <w:rPr/>
              <w:t>С 1932 по 1936 гг. семья жила в с. Весело-Вознесенка Федоровского района (ныне Неклиновского р-на) Ростовской области. В 1936 г. Андрей окончил Весело-Вознесенскую неполную среднюю школу. Затем учился в Ростовском автодорожном техникуме. Работал техником-строителем в г. Ростов-на-Дону.В Красной Армии с 1939 г. Окончил Черниговское военно-инженерное училище в 1941 г. На фронте в Великую Отечественную войну с июля 1941 командиром саперного взвода, затем помощником начальника штаба инженерных войск армии. С декабря 1942 г. –командир роты, после боев на Днепре – командир батальона. Участвовал в освобождении Белоруссии. Командир роты отдельного сапёрного батальона капитан Андрей Сухоруков при форсировании Днепра в районе деревни Буйничи (Могилевский район Могилевской области Белоруссии) 27 июня 1944 г. провел инженерную разведку участка реки, навел сначала штурмовой, а затем низководный мосты.</w:t>
            </w:r>
          </w:p>
          <w:p>
            <w:pPr>
              <w:pStyle w:val="Style18"/>
              <w:jc w:val="both"/>
              <w:rPr/>
            </w:pPr>
            <w:r>
              <w:rPr/>
              <w:t>В конце 1944 г. во время разведки инженерных сооружений противника был ранен в правую ногу, больше года лежал в госпитале, ногу пришлось ампутировать.</w:t>
            </w:r>
          </w:p>
          <w:p>
            <w:pPr>
              <w:pStyle w:val="Style18"/>
              <w:jc w:val="both"/>
              <w:rPr/>
            </w:pPr>
            <w:r>
              <w:rPr/>
              <w:t>С 1945 г. капитан Сухоруков — в запасе. В 1946 г. прибыл в Ейск, где жили его родители. До 1969 г. работал главным инженером мебельной фабрики, начальником ремонтно-строительной конторы, главным инженером горкомхоза. Работал в ремонтно-строительном управлении, затем — в горисполкоме.Умер после продолжительной болезни, похоронен в Ейск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2023</w:t>
            </w:r>
          </w:p>
        </w:tc>
        <w:tc>
          <w:tcPr>
            <w:tcW w:w="5529"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160 лет со дня рождения Котелевца Григория Абрамовича (1863-1919), художника.</w:t>
            </w:r>
          </w:p>
          <w:p>
            <w:pPr>
              <w:pStyle w:val="Normal"/>
              <w:tabs>
                <w:tab w:val="clear" w:pos="708"/>
                <w:tab w:val="left" w:pos="4320" w:leader="none"/>
              </w:tabs>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одной свой города славя. / под ред.  А.Иванова. - Ейск:  Издание Ейского историко-краеведческого музея. 2003. - 24 с.  Иванов А. Григорий Абрамович Котелевец. - Ейск: Издание Ейского историко-краеведческого музея. 2003. — 12 с.</w:t>
            </w:r>
          </w:p>
          <w:p>
            <w:pPr>
              <w:pStyle w:val="Normal"/>
              <w:jc w:val="both"/>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одился Г.А.Котелевец в Ейске в 1863 г. (точная дата неизвестна), в мещанской семье. Родители до переезда в Ейск были крестьянами. В семье было двое детей – Григорий и Устиньи. Окончил Ейское реальное училище. В 1884 г. по состоянию здоровья освобожден от военной службы. В 1885 г. он поступает вольным слушателем в Московское училище живописи, ваяния и зодчества. В 1888 г. он «выбыл из головного класса» училища.По отдельным сведениям в последующие годы живет в Ейске и в Ялте, где пишет пейзажи и портреты отдыхающих. В 1900 г. Г.А. Котелевец оканчивает Императорскую Академию Художеств по классу рисунка. Ему предоставлено право преподавания рисования в народных училищах. В годы учения был дружен с художником В.Коровиным, который написал портрет Котелевца. После окончания Академии Г.А. Котелевец преподает рисование в станице Старощербиновской, живет у родных в Ейске, бывает в Ростове-на-Дону, ездит на этюды в Крым. В эти годы им создается серия женских портретов, которые имеются в коллекции Ейского музея. В 1906-1917 гг. выставляет свои работы в художественной галерее Ф.А. Коваленко в Екатеринодаре. Умер от тифа в 1919 г., возвращаясь из Крыма, похоронен в Ейске.</w:t>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character" w:styleId="WW8Num1z0">
    <w:name w:val="WW8Num1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32"/>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Заголовок 2 Знак"/>
    <w:qFormat/>
    <w:rPr>
      <w:rFonts w:ascii="Times New Roman" w:hAnsi="Times New Roman" w:eastAsia="Times New Roman" w:cs="Times New Roman"/>
      <w:b/>
      <w:bCs/>
      <w:sz w:val="32"/>
      <w:szCs w:val="24"/>
    </w:rPr>
  </w:style>
  <w:style w:type="character" w:styleId="3">
    <w:name w:val="Заголовок 3 Знак"/>
    <w:qFormat/>
    <w:rPr>
      <w:rFonts w:ascii="Times New Roman" w:hAnsi="Times New Roman" w:eastAsia="Times New Roman" w:cs="Times New Roman"/>
      <w:b/>
      <w:bCs/>
      <w:sz w:val="28"/>
      <w:szCs w:val="24"/>
    </w:rPr>
  </w:style>
  <w:style w:type="character" w:styleId="Style13">
    <w:name w:val="Без интервала Знак"/>
    <w:qFormat/>
    <w:rPr>
      <w:rFonts w:ascii="Times New Roman" w:hAnsi="Times New Roman" w:eastAsia="Times New Roman" w:cs="Times New Roman"/>
      <w:sz w:val="24"/>
      <w:szCs w:val="24"/>
      <w:lang w:bidi="ar-SA"/>
    </w:rPr>
  </w:style>
  <w:style w:type="character" w:styleId="PageNumber">
    <w:name w:val="Page Number"/>
    <w:basedOn w:val="Style11"/>
    <w:rPr/>
  </w:style>
  <w:style w:type="character" w:styleId="Style14">
    <w:name w:val="Подзаголовок Знак"/>
    <w:qFormat/>
    <w:rPr>
      <w:rFonts w:ascii="Times New Roman" w:hAnsi="Times New Roman" w:eastAsia="Times New Roman" w:cs="Times New Roman"/>
      <w:sz w:val="36"/>
      <w:szCs w:val="20"/>
    </w:rPr>
  </w:style>
  <w:style w:type="character" w:styleId="1">
    <w:name w:val="Заголовок 1 Знак"/>
    <w:qFormat/>
    <w:rPr>
      <w:rFonts w:ascii="Calibri Light" w:hAnsi="Calibri Light" w:eastAsia="Times New Roman" w:cs="Times New Roman"/>
      <w:color w:val="2E74B5"/>
      <w:sz w:val="32"/>
      <w:szCs w:val="32"/>
    </w:rPr>
  </w:style>
  <w:style w:type="character" w:styleId="Appleconvertedspace">
    <w:name w:val="apple-converted-space"/>
    <w:basedOn w:val="Style11"/>
    <w:qFormat/>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Mweditsectiondivider">
    <w:name w:val="mw-editsection-divider"/>
    <w:basedOn w:val="Style11"/>
    <w:qFormat/>
    <w:rPr/>
  </w:style>
  <w:style w:type="character" w:styleId="Citation">
    <w:name w:val="citation"/>
    <w:basedOn w:val="Style11"/>
    <w:qFormat/>
    <w:rPr/>
  </w:style>
  <w:style w:type="character" w:styleId="Wikidatacite">
    <w:name w:val="wikidata_cite"/>
    <w:basedOn w:val="Style11"/>
    <w:qFormat/>
    <w:rPr/>
  </w:style>
  <w:style w:type="character" w:styleId="Weflowprioritylinks">
    <w:name w:val="wef_low_priority_links"/>
    <w:basedOn w:val="Style11"/>
    <w:qFormat/>
    <w:rPr/>
  </w:style>
  <w:style w:type="character" w:styleId="Nowrap">
    <w:name w:val="nowrap"/>
    <w:qFormat/>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color w:val="00000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sz w:val="36"/>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Endnote">
    <w:name w:val="Endnote Text"/>
    <w:basedOn w:val="Normal"/>
    <w:pPr/>
    <w:rPr>
      <w:sz w:val="20"/>
      <w:szCs w:val="20"/>
      <w:lang w:val="en-US"/>
    </w:rPr>
  </w:style>
  <w:style w:type="paragraph" w:styleId="Style19">
    <w:name w:val="Содержимое таблицы"/>
    <w:basedOn w:val="Normal"/>
    <w:qFormat/>
    <w:pPr>
      <w:widowControl w:val="false"/>
      <w:suppressLineNumbers/>
      <w:suppressAutoHyphens w:val="true"/>
      <w:autoSpaceDE w:val="fals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slov.ru/persons/3935778/index.html" TargetMode="External"/><Relationship Id="rId3" Type="http://schemas.openxmlformats.org/officeDocument/2006/relationships/hyperlink" Target="http://rkka.ru/handbook/personal/946.htm" TargetMode="External"/><Relationship Id="rId4" Type="http://schemas.openxmlformats.org/officeDocument/2006/relationships/hyperlink" Target="http://sbornayarossii.ru/profiles/sports/ushakov/" TargetMode="External"/><Relationship Id="rId5" Type="http://schemas.openxmlformats.org/officeDocument/2006/relationships/hyperlink" Target="http://www.kuban.kp.ru/daily/26568.5/3583815/" TargetMode="External"/><Relationship Id="rId6" Type="http://schemas.openxmlformats.org/officeDocument/2006/relationships/hyperlink" Target="https://ru.wikipedia.org/wiki/&#1042;&#1086;&#1077;&#1085;&#1072;&#1095;&#1072;&#1083;&#1100;&#1085;&#1080;&#1082;" TargetMode="External"/><Relationship Id="rId7" Type="http://schemas.openxmlformats.org/officeDocument/2006/relationships/hyperlink" Target="https://ru.wikipedia.org/wiki/&#1043;&#1083;&#1072;&#1074;&#1085;&#1086;&#1082;&#1086;&#1084;&#1072;&#1085;&#1076;&#1091;&#1102;&#1097;&#1080;&#1077;_&#1042;&#1042;&#1057;_&#1057;&#1057;&#1057;&#1056;_&#1080;_&#1056;&#1086;&#1089;&#1089;&#1080;&#1080;" TargetMode="External"/><Relationship Id="rId8" Type="http://schemas.openxmlformats.org/officeDocument/2006/relationships/hyperlink" Target="https://ru.wikipedia.org/wiki/&#1043;&#1077;&#1088;&#1086;&#1081;_&#1056;&#1086;&#1089;&#1089;&#1080;&#1081;&#1089;&#1082;&#1086;&#1081;_&#1060;&#1077;&#1076;&#1077;&#1088;&#1072;&#1094;&#1080;&#1080;" TargetMode="External"/><Relationship Id="rId9" Type="http://schemas.openxmlformats.org/officeDocument/2006/relationships/hyperlink" Target="https://ru.wikipedia.org/wiki/1996" TargetMode="External"/><Relationship Id="rId10" Type="http://schemas.openxmlformats.org/officeDocument/2006/relationships/hyperlink" Target="https://ru.wikipedia.org/wiki/&#1043;&#1077;&#1085;&#1077;&#1088;&#1072;&#1083;_&#1072;&#1088;&#1084;&#1080;&#1080;_(&#1056;&#1086;&#1089;&#1089;&#1080;&#1103;)" TargetMode="External"/><Relationship Id="rId11" Type="http://schemas.openxmlformats.org/officeDocument/2006/relationships/hyperlink" Target="https://ru.wikipedia.org/wiki/&#1047;&#1072;&#1089;&#1083;&#1091;&#1078;&#1077;&#1085;&#1085;&#1099;&#1081;_&#1074;&#1086;&#1077;&#1085;&#1085;&#1099;&#1081;_&#1083;&#1105;&#1090;&#1095;&#1080;&#1082;_&#1057;&#1057;&#1057;&#1056;" TargetMode="External"/><Relationship Id="rId12" Type="http://schemas.openxmlformats.org/officeDocument/2006/relationships/hyperlink" Target="https://ru.wikipedia.org/wiki/&#1043;&#1077;&#1088;&#1086;&#1081;_&#1056;&#1086;&#1089;&#1089;&#1080;&#1081;&#1089;&#1082;&#1086;&#1081;_&#1060;&#1077;&#1076;&#1077;&#1088;&#1072;&#1094;&#1080;&#1080;" TargetMode="External"/><Relationship Id="rId13" Type="http://schemas.openxmlformats.org/officeDocument/2006/relationships/hyperlink" Target="https://ru.wikipedia.org/wiki/13_&#1080;&#1102;&#1085;&#1103;" TargetMode="External"/><Relationship Id="rId14" Type="http://schemas.openxmlformats.org/officeDocument/2006/relationships/hyperlink" Target="https://ru.wikipedia.org/wiki/1996_&#1075;&#1086;&#1076;" TargetMode="External"/><Relationship Id="rId15" Type="http://schemas.openxmlformats.org/officeDocument/2006/relationships/hyperlink" Target="https://ru.wikipedia.org/wiki/&#1054;&#1088;&#1076;&#1077;&#1085;_&#171;&#1047;&#1072;_&#1089;&#1083;&#1091;&#1078;&#1073;&#1091;_&#1056;&#1086;&#1076;&#1080;&#1085;&#1077;_&#1074;_&#1042;&#1086;&#1086;&#1088;&#1091;&#1078;&#1077;&#1085;&#1085;&#1099;&#1093;_&#1057;&#1080;&#1083;&#1072;&#1093;_&#1057;&#1057;&#1057;&#1056;&#187;" TargetMode="External"/><Relationship Id="rId16" Type="http://schemas.openxmlformats.org/officeDocument/2006/relationships/hyperlink" Target="https://ru.wikipedia.org/wiki/&#1054;&#1088;&#1076;&#1077;&#1085;_&#171;&#1047;&#1072;_&#1083;&#1080;&#1095;&#1085;&#1086;&#1077;_&#1084;&#1091;&#1078;&#1077;&#1089;&#1090;&#1074;&#1086;&#187;" TargetMode="External"/><Relationship Id="rId17" Type="http://schemas.openxmlformats.org/officeDocument/2006/relationships/hyperlink" Target="https://ru.wikipedia.org/wiki/&#1054;&#1088;&#1076;&#1077;&#1085;_&#171;&#1047;&#1072;_&#1074;&#1086;&#1077;&#1085;&#1085;&#1099;&#1077;_&#1079;&#1072;&#1089;&#1083;&#1091;&#1075;&#1080;&#187;_(&#1056;&#1086;&#1089;&#1089;&#1080;&#1103;)" TargetMode="External"/><Relationship Id="rId18" Type="http://schemas.openxmlformats.org/officeDocument/2006/relationships/hyperlink" Target="https://ru.wikipedia.org/wiki/&#1047;&#1072;&#1089;&#1083;&#1091;&#1078;&#1077;&#1085;&#1085;&#1099;&#1081;_&#1074;&#1086;&#1077;&#1085;&#1085;&#1099;&#1081;_&#1083;&#1105;&#1090;&#1095;&#1080;&#1082;_&#1057;&#1057;&#1057;&#1056;" TargetMode="External"/><Relationship Id="rId19" Type="http://schemas.openxmlformats.org/officeDocument/2006/relationships/hyperlink" Target="https://ru.wikipedia.org/wiki/&#1045;&#1081;&#1089;&#1082;" TargetMode="External"/><Relationship Id="rId20" Type="http://schemas.openxmlformats.org/officeDocument/2006/relationships/hyperlink" Target="https://ru.wikipedia.org/wiki/&#1041;&#1086;&#1088;&#1080;&#1089;&#1086;&#1075;&#1083;&#1077;&#1073;&#1089;&#1082;" TargetMode="External"/><Relationship Id="rId21" Type="http://schemas.openxmlformats.org/officeDocument/2006/relationships/hyperlink" Target="https://ru.wikipedia.org/wiki/&#1053;&#1086;&#1075;&#1080;&#1085;&#1089;&#1082;&#1080;&#1081;_&#1088;&#1072;&#1081;&#1086;&#1085;" TargetMode="External"/><Relationship Id="rId22" Type="http://schemas.openxmlformats.org/officeDocument/2006/relationships/hyperlink" Target="https://ru.wikipedia.org/wiki/&#1050;&#1088;&#1077;&#1089;&#1090;_&#1089;&#1074;&#1103;&#1090;&#1086;&#1075;&#1086;_&#1052;&#1080;&#1093;&#1072;&#1080;&#1083;&#1072;_&#1058;&#1074;&#1077;&#1088;&#1089;&#1082;&#1086;&#1075;&#1086;_(&#1058;&#1074;&#1077;&#1088;&#1089;&#1082;&#1072;&#1103;_&#1086;&#1073;&#1083;&#1072;&#1089;&#1090;&#1100;)" TargetMode="External"/><Relationship Id="rId23" Type="http://schemas.openxmlformats.org/officeDocument/2006/relationships/hyperlink" Target="https://ru.wikipedia.org/wiki/2004_&#1075;&#1086;&#1076;" TargetMode="External"/><Relationship Id="rId24" Type="http://schemas.openxmlformats.org/officeDocument/2006/relationships/hyperlink" Target="http://dynamo-krr.ru/sportsmeni/veterani/yurij-naumkin-master-sporta-mezhdunarodnogo-klassa-po-legkoj-atletike" TargetMode="External"/><Relationship Id="rId25" Type="http://schemas.openxmlformats.org/officeDocument/2006/relationships/hyperlink" Target="http://test2.yeisk-edu.ru/index.php/dyussh-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17:00Z</dcterms:created>
  <dc:creator>НЭО-ИРИНА</dc:creator>
  <dc:description/>
  <cp:keywords/>
  <dc:language>en-US</dc:language>
  <cp:lastModifiedBy>User5</cp:lastModifiedBy>
  <dcterms:modified xsi:type="dcterms:W3CDTF">2023-12-27T07:39:00Z</dcterms:modified>
  <cp:revision>5</cp:revision>
  <dc:subject/>
  <dc:title/>
</cp:coreProperties>
</file>