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Ейского городского поселения Ейского района</w:t>
      </w:r>
    </w:p>
    <w:p>
      <w:pPr>
        <w:pStyle w:val="Normal"/>
        <w:jc w:val="center"/>
        <w:rPr/>
      </w:pPr>
      <w:r>
        <w:rPr>
          <w:b/>
          <w:sz w:val="28"/>
          <w:szCs w:val="28"/>
        </w:rPr>
        <w:t>в содержательную часть Календаря праздничных дней, памятных дат</w:t>
      </w:r>
    </w:p>
    <w:p>
      <w:pPr>
        <w:pStyle w:val="Normal"/>
        <w:jc w:val="center"/>
        <w:rPr>
          <w:b/>
          <w:b/>
          <w:sz w:val="28"/>
          <w:szCs w:val="28"/>
        </w:rPr>
      </w:pPr>
      <w:r>
        <w:rPr>
          <w:b/>
          <w:sz w:val="28"/>
          <w:szCs w:val="28"/>
        </w:rPr>
        <w:t xml:space="preserve">и знаменательных событий Краснодарского края </w:t>
      </w:r>
    </w:p>
    <w:p>
      <w:pPr>
        <w:pStyle w:val="Normal"/>
        <w:jc w:val="center"/>
        <w:rPr>
          <w:b/>
          <w:b/>
          <w:sz w:val="28"/>
          <w:szCs w:val="28"/>
        </w:rPr>
      </w:pPr>
      <w:r>
        <w:rPr>
          <w:b/>
          <w:sz w:val="28"/>
          <w:szCs w:val="28"/>
        </w:rPr>
        <w:t>на 2022 год</w:t>
      </w:r>
    </w:p>
    <w:p>
      <w:pPr>
        <w:pStyle w:val="Normal"/>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817"/>
        <w:gridCol w:w="2126"/>
        <w:gridCol w:w="5529"/>
        <w:gridCol w:w="3260"/>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день, месяц,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ы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информации (архивный документ, публикация в прессе, научное иссл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января 2022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0 лет со дня рождения Василия Мовы (Лиманского) (13.06.1842 – 13.06.1891), одного из классиков украинской литературы, переводчика стихов М.Ю. Лермонтова на украинский язык. В 1870-80 гг. – мировой судья в г. Ейск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анская справочная книжка на 1883 год. – Екатеринодар. 1883. С.16. Фонды МБУК ЕГПЕР «Ейский историко-краеведческий музей им. В.В. Самсонова». Энциклопедический словарь по истории Кубани. С древнейших времен до октября 1917 года.</w:t>
            </w:r>
            <w:r>
              <w:rPr>
                <w:bCs/>
                <w:color w:val="000000"/>
              </w:rPr>
              <w:t xml:space="preserve"> – Администрация Краснодарского края, </w:t>
            </w:r>
            <w:r>
              <w:rPr/>
              <w:t>Краснодар, 1997. С. 3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В.С. родился на х. Сладкий Лиман. Учился в Уманском окружном училище, Екатеринодарской мужской гимназии. В 1860 поступил на казенный кошт в Харьковский университет. Два года учился на историко-филологическом факультете, затем на юридический. Участвовал в общественной жизни, распространял литературные брошюры, стал членом Харьковской Громады.</w:t>
            </w:r>
          </w:p>
          <w:p>
            <w:pPr>
              <w:pStyle w:val="Normal"/>
              <w:jc w:val="both"/>
              <w:rPr/>
            </w:pPr>
            <w:r>
              <w:rPr/>
              <w:t>В 1861 публикует первый поэтический фрагмент в журнале «Основа» и цикл статей в защиту поэзии Т.Г. Шевченко. В 1869 закончил университет со степенью кандидата права, вернулся в Екатеринодар и три года преподавал словесность в Мариинском женском училище.</w:t>
            </w:r>
          </w:p>
          <w:p>
            <w:pPr>
              <w:pStyle w:val="Normal"/>
              <w:jc w:val="both"/>
              <w:rPr/>
            </w:pPr>
            <w:r>
              <w:rPr/>
              <w:t>В 1873 перешел на юридическую работу, занимал должности судебного следователя, мирового судьи, присяжного поверенного в Усть-Лабинской, Ейске, Екатеринодаре. Готовил русско-турецкий словарь, записывал воспоминания старожилов. Собрал материал для цикла рассказов «Рисунки с натуры», до нас дошел только «Три странницы». В 1907 вышла драма «Старое гнездо и молодые птенцы». Большая часть архива утрачена в годы Гражданской войны. Похоронен в Екатеринод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 января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60 лет со дня рождения Подушко Ивана Прокофьевича (1862-1885 гг.), поэта-самоучки, им написаны повести: «Поповна», «Починок», стихи на украинском языке. Жил и умер в Ей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Энциклопедический словарь по истории Кубани. С древнейших времен до октября 1917 года. – Администрация Краснодарского края, Краснодар, 1997.С.</w:t>
            </w:r>
            <w:r>
              <w:rPr>
                <w:color w:val="000000"/>
              </w:rPr>
              <w:t xml:space="preserve"> 347</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дился в Ростовском уезде Екатеринославской губ. в семье гос. крестьянина, дед был крепостным. Грамоте учился в школе у «начитанного поселянина». После переезда в Ейск был отдан к купцу в мелочную лавку «в обучение». В мину</w:t>
              <w:softHyphen/>
              <w:t>ты досуга читал книги, которые расширили кругозор. Потрясло подростка знакомство с «Кобзарем» Т. Шевченко. В подражание ему берется за перо. Сборник его стихов «Починок» («Начало») вышел в Таганроге в 1871. Любимому поэту были посвящены стихотворения «До парсуны Т. Г Шевченко», «Могила». После разгромной рецензии в ж. «Правда» Подушко пре</w:t>
              <w:softHyphen/>
              <w:t>кращает писать стихи. Лишь изредка публикуются его корреспонденции из Ейска на городские темы в «КОВ». Судь</w:t>
              <w:softHyphen/>
              <w:t>ба архива Подушко, в т ч. поэтическое переложение повести Н. Гоголя «Тарас Бульба», неизвестн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февраля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79 года (1943 г.) со дня освобождения г. Ейска от немецко-фашистских захватч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азета «Правда» от 7 февраля 1943 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25 лет со дня основания первой общественной библиотеки г. Ейска (1897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КК. Ф.Р-411, оп.2, д.514, л.9. </w:t>
            </w:r>
            <w:r>
              <w:rPr>
                <w:color w:val="212121"/>
              </w:rPr>
              <w:t>ГАРО, ф. 41 оп. 2, д. 398.</w:t>
            </w:r>
          </w:p>
          <w:p>
            <w:pPr>
              <w:pStyle w:val="Normal"/>
              <w:rPr>
                <w:color w:val="212121"/>
              </w:rPr>
            </w:pPr>
            <w:r>
              <w:rPr>
                <w:color w:val="2121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была открыта в здании городской управы. Первым библиотекарем была Васса Матвеевна Маковская, активный участник революционного движения, работала в библиотеке до 1905 г. Во время немецкой оккупации была расстреляна в 1942 г. В первые годы существования библиотечный фонд насчитывал до 3 тыс. единиц.</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марта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15 лет со дня рождения Тарановского Василия Яковлевича (3.03.1907-15.03.1979 г.г.), Героя Советского Союза, ейчанина, гвардии лейтена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рои Советского Союза: Краткий биографический словарь. В2-х т. Т.2./ Пред. Ред. коллегии И.Н. Шкадов. – М.: Воениздат, 1987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йчанин, гвардии лейтенант. Звание Героя Советского Союза присвоено 24.03.1945г. за мужество и героизм, проявленные при освобождении г. Плоцка (Польша), уничтожение сотни гитлеровцев и взятие в плен группы офиц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6 марта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174 года (1848 г.) со дня подписания Указа императора Николая </w:t>
            </w:r>
            <w:r>
              <w:rPr>
                <w:color w:val="000000"/>
                <w:spacing w:val="-3"/>
                <w:lang w:val="en-US"/>
              </w:rPr>
              <w:t>I</w:t>
            </w:r>
            <w:r>
              <w:rPr>
                <w:color w:val="000000"/>
                <w:spacing w:val="-3"/>
              </w:rPr>
              <w:t xml:space="preserve"> об </w:t>
            </w:r>
            <w:r>
              <w:rPr>
                <w:color w:val="000000"/>
                <w:spacing w:val="-9"/>
              </w:rPr>
              <w:t>учреждении портового города Е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color w:val="000000"/>
                <w:spacing w:val="-13"/>
              </w:rPr>
              <w:t>ГАКК, ф.315, д.269, л. 23. ПСЗ Российской империи, Т.23. 1848 стр.2005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highlight w:val="yellow"/>
              </w:rPr>
            </w:pPr>
            <w:r>
              <w:rPr/>
              <w:t>9</w:t>
            </w:r>
            <w:r>
              <w:rPr>
                <w:color w:val="000000"/>
                <w:spacing w:val="-3"/>
              </w:rPr>
              <w:t xml:space="preserve"> марта 2022 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24"/>
                <w:highlight w:val="yellow"/>
              </w:rPr>
            </w:pPr>
            <w:r>
              <w:rPr>
                <w:sz w:val="24"/>
              </w:rPr>
              <w:t>120 лет со дня рождения Бута Василия Васильевича (9.03.1902-22.12.1980), ейчанина, солиста государственного хора русской песни под руководством А.В. Свешникова, Заслуженного артиста РСФСР, Героя Социалистическо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highlight w:val="yellow"/>
              </w:rPr>
            </w:pPr>
            <w:r>
              <w:rPr>
                <w:color w:val="000000"/>
                <w:spacing w:val="-13"/>
              </w:rPr>
              <w:t>Котенко Е.А. Замечательные люди Ейска. - Батайск. Батайское книжное издательство, 2004. С.194-19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highlight w:val="yellow"/>
              </w:rPr>
            </w:pPr>
            <w:r>
              <w:rPr/>
              <w:t>Певец. Родился в Ейске. После окончания школы уехал в Ростов-на-Дону, работал на Росслельмаше, пел в художественной самодеятельности завода. Поступил в Музыкальное училище им. Гнесиных в Москве. После его окончания в 1942 Бут поет в Государственном хоре русской песни А.В.Свешникова (с 1955 г. - Академический русский хор СССР). 20 лет лирический тенор В. Бут – солист этого коллектива. В годы войны с фронтовыми бригадами на фронте. Вместе    с    хором    В. Бут   с   успехом гастролировал в 12 странах мира. Особый триумф певцу принесли гастроли 1962 г. в Японии. Ему присвоено звание «Заслуженный артист РСФСР». После ухода на пенсию пел в хоре Елоховского собора. Умер в Москве.</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13 мая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 xml:space="preserve">80 лет со дня рождения Джанибекова Владимира Александровича (13.05.1942), летчика-космонавта, дважды Героя Советского Союза. Учился в Ейском высшем военном авиационном училище летч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rPr>
            </w:pPr>
            <w:r>
              <w:rPr>
                <w:color w:val="000000"/>
                <w:spacing w:val="-13"/>
              </w:rPr>
              <w:t>Советские и российские космонавты 1960-2000. Информационно-издательский дом «Новости космонавтики». М., 200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szCs w:val="24"/>
              </w:rPr>
              <w:t>Родился 13 мая 1942г.  в п. Искандер Ташкентской области. С 1961г.-курсант ЕВВАУЛ. По окончанию летчик-инструктор училища. 1 космический полет совершил 10-16 января 1978г. командиром «Союз-27». 16 марта 1978г. ему было присвоено звание Героя Советского Союза. 2 полет - март 1981г. Джанибеков стал вновь Героем Советского Союза, ему присваивается звание Героя Монгольской Народной Республики. 3 полет выполняется командиром международного экипажа. 4 полет состоялся в 1984г. - впервые был осуществлен выход женщины- космонавта в открытый космос.5 полет В.А. Джанибеков совершает в 1985г. командиром экипажа орбитальной станции «Салют-7», ему присваивается звание генерал-майора ави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19 мая 2022 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24"/>
              </w:rPr>
            </w:pPr>
            <w:r>
              <w:rPr>
                <w:sz w:val="24"/>
              </w:rPr>
              <w:t xml:space="preserve"> </w:t>
            </w:r>
            <w:r>
              <w:rPr>
                <w:sz w:val="24"/>
              </w:rPr>
              <w:t>240 лет со дня рождения Воронцова Михаила Семеновича, выдающегося российского военачальника и государственного деятеля. Генерал-фельдмаршал, светлейший князь, наместник Кавказа, основателя г. Е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pacing w:val="-13"/>
              </w:rPr>
            </w:pPr>
            <w:r>
              <w:rPr>
                <w:color w:val="000000"/>
              </w:rPr>
              <w:t xml:space="preserve">Советская историческая энциклопедия. М., 1963. Т 3. </w:t>
            </w:r>
            <w:r>
              <w:rPr>
                <w:bCs/>
                <w:color w:val="000000"/>
              </w:rPr>
              <w:t>Энциклопедический словарь по истории Кубани. С древнейших времен до октября 1917 года. – Администрация Краснодарского края, Краснодар, 1997.С.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rPr>
            </w:pPr>
            <w:r>
              <w:rPr>
                <w:color w:val="000000"/>
                <w:spacing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6"/>
              </w:rPr>
              <w:t>10 июня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6"/>
              </w:rPr>
              <w:t xml:space="preserve">111 лет (1911 г.)  со дня открытия движения поездов по Ейской </w:t>
            </w:r>
            <w:r>
              <w:rPr>
                <w:color w:val="000000"/>
                <w:spacing w:val="-10"/>
              </w:rPr>
              <w:t>железной дорог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13"/>
              </w:rPr>
            </w:pPr>
            <w:r>
              <w:rPr/>
              <w:t>ГАКК, ф.1547, оп.1, д.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rPr>
            </w:pPr>
            <w:r>
              <w:rPr>
                <w:color w:val="000000"/>
                <w:spacing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w:t>
            </w:r>
            <w:r>
              <w:rPr>
                <w:color w:val="000000"/>
                <w:spacing w:val="-6"/>
              </w:rPr>
              <w:t xml:space="preserve"> июня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05 лет со дня рождения Игнатенко Ивана Игнатьевича, Героя Советского Союза, кандидата сельскохозяйственных наук, заслуженного учителя профтехобразования РСФСР. После войны жил и работал в Ейске директором СП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ерои Советского Союза: Краткий биографический словарь. В2-х т. Т.1./ Пред. Ред. коллегии И.Н. Шкадов. – М.: Воениздат, 1987 г.</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eastAsia="ru-RU"/>
              </w:rPr>
              <w:t>Родился в ст. Славянской (г. Славянск-на-Кубани), в семье крестьянина. Окончил Славянский сельхозтехникум. Работал агрономом совхоза «Сад-Гигант». В Красной Армии - с сентября 1941, окончил полковую школу, в боях с 1942.  </w:t>
            </w:r>
          </w:p>
          <w:p>
            <w:pPr>
              <w:pStyle w:val="Style18"/>
              <w:jc w:val="both"/>
              <w:rPr/>
            </w:pPr>
            <w:r>
              <w:rPr>
                <w:rFonts w:cs="Times New Roman" w:ascii="Times New Roman" w:hAnsi="Times New Roman"/>
                <w:sz w:val="24"/>
                <w:szCs w:val="24"/>
                <w:lang w:eastAsia="ru-RU"/>
              </w:rPr>
              <w:t xml:space="preserve">Командир отделения разведки 247-го гв. арт.полка (110-й гв. стр. див. 37-й арм.Степного фронта) гв.старшина И. Игнатенко удостоен </w:t>
            </w:r>
            <w:r>
              <w:rPr>
                <w:rFonts w:cs="Times New Roman" w:ascii="Times New Roman" w:hAnsi="Times New Roman"/>
              </w:rPr>
              <w:t xml:space="preserve">Звания Героя Советского Союза 22.02.1944 г. за форсирование Днепра. </w:t>
            </w:r>
            <w:r>
              <w:rPr>
                <w:rFonts w:cs="Times New Roman" w:ascii="Times New Roman" w:hAnsi="Times New Roman"/>
                <w:sz w:val="24"/>
                <w:szCs w:val="24"/>
                <w:lang w:eastAsia="ru-RU"/>
              </w:rPr>
              <w:t>И. И. Игнатенко воевал на Кубани, участвовал в боях на «Голубой линии» при освобождении Таманского полуострова.Удостоен о. Ленина, Отечественной войны I ст., Красной Звезды, медалей. После войны И. И. Игнатенко окончил Горьковский сельхозинститут. Работая директором Ейской школы, заочно ококончил аспирантуру, защитил кандидатскую диссертацию по педагогике. Награжден памятной медалью администрации Краснодарского края «За выдающийся вклад в развитие Кубани», почетный гражданин города Краснодара (Решение Городской думы г. Краснодара от 16.07.2009 № 58 п. 10). Похоронен в г. Краснод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августа 2022 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10 лет со дня рождения Кольцова Ивана Пантелеевича (1.08.1912-12.06.1984 гг.), ейчанина, Героя Советского Союза.</w:t>
            </w:r>
          </w:p>
          <w:p>
            <w:pPr>
              <w:pStyle w:val="TextBody"/>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1./ Пред. Ред. коллегии И.Н. Шкадов. – М.: Воениздат, 1987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йчанин. Капитан. Звание Героя Советского Союза присвоено 21.04.1943г. – за освобождение Донбасса. Командир взвода 50-танковой дивизии. После войны работал директором Горно-обогатительной фабрики в г. Ворошиловограде. </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августа 2022 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00 лет со дня рождения Романенко Бориса Ивановича (7.08.1912-21.07.2010), ейчанина, инженера-конструктора 1 категории, ветерана ракетной техники, действительного члена Академии космонавтики им. Циолковского, почетного гражданина г. Ей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3"/>
              </w:rPr>
              <w:t>Котенко Е.А. Замечательные люди Ейска. - Батайск. Батайское книжное издательство, 2004. С.384-3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тельный член Академии космонавтики имени Циолковского, один из пионеров ракетно-космического моделирования, ветеран Центральной Группы Изучения Реактивного Движения,  кавалер 22-х  государственных и 33-х  космических наград. Среди них: орден Отечественной войны </w:t>
            </w:r>
            <w:r>
              <w:rPr>
                <w:lang w:val="en-US"/>
              </w:rPr>
              <w:t>I</w:t>
            </w:r>
            <w:r>
              <w:rPr/>
              <w:t>-й степени, медали: «За отвагу», «За оборону Москвы», «За мужество и любовь к Отечеству». Именем Романенко названа малая планета. В 1998 удостоен звания Почетный гражданин Ей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20 августа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800" w:hanging="1800"/>
              <w:rPr/>
            </w:pPr>
            <w:r>
              <w:rPr/>
              <w:t>Дни города Ейск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он Краснодарского края от 14.12.2006 г. № 1145-КЗ статья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сентября 2022 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35 лет назад в Ейске открылась женская прогимназия (1877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фанов. Т. Город Ейск. Статистико-этнографическое описание.// Кубанский сборник. – Екатеринодар. 1883. С.2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 сентября 2022 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105 лет со дня рождения Романа Сергея Демьяновича (24.09.1917-26.06.1944 г.г.) – ейчанина, гвардии рядового, Героя Советского Союза, повторившего подвиг Александра Матрос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2./ Пред. Ред. коллегии И.Н. Шкадов. – М.: Воениздат, 1987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йчанин, гвардии рядовой. Звание Героя Советского Союза присвоено посмертно 24.03.1945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октября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51 год со дня рождения Поддубного Ивана Максимовича (1871-1949), 6-тикратного чемпиона мира по французской борьбе, кавалера ордена Трудового Красного Знамени, заслуженного артиста РСФСР, заслуженного мастера спорта СССР. В Ейске жил с 1927 г. Похоронен в г. Ей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ин П. Чемпион чемпионов. – Ейск, 1990 г.; И.М. Поддубный. Моя автобиография. – Ейск, 2001 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октября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51 год назад (1971 г.) в Ейске был открыт мемориальный музей И.М. Поддуб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сполкома Ейского Совета депутатов трудящихся от 25.07.19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0 октября 2022 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80 лет со дня гибели от немецко-фашистских оккупантов 214 детей – воспитанников детского дома в г. Ей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бань в годы Великой Отечественной войны 1941-1945 г.г.: Рассекреченные документы. Хроника событий: в 3-х книгах. Краснодар: Сов. Кубань, 2000 – (история без мифов) Книга 1: Хроника событий 1941-1942 г.г. с.55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 октября 2022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t>230 лет (1792 г.) со дня прибытия кошевого атамана Чепеги З.А. с черноморцами на Кубань и зимовки их на Ейской косе в Ханской креп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чий словарь-справочник/ Сост. Г.В. Губарев. – Сан Ансельмо, США, 1968 г. </w:t>
            </w:r>
          </w:p>
          <w:p>
            <w:pPr>
              <w:pStyle w:val="Normal"/>
              <w:jc w:val="both"/>
              <w:rPr/>
            </w:pPr>
            <w:r>
              <w:rPr/>
              <w:t>Н Бельцев. Из истории переселения отряда атамана Чепеги на Кубань. (О некоторых неточностях в историографии этого периода) в сб. Из истории Кубанского казачества. Ученые записки, выпуск 3, стр.17.</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декабря 2022 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 лет со дня рождения Галкина Павла Андреевича, Героя Советского Союза, полковника. Бюст Героя установлен на территории музея авиации Северного флота. Живет в Ейске(15.12.1922 - 202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ерои Советского Союза: Краткий биографический словарь. В2-х т. Т.1./ Пред. Ред. коллегии И.Н. Шкадов. – М.: Воениздат, 1987 г.</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дился в с. Нижняя Ищередь (Рязанская область) в семье служащего. Русский. Окончил педагогический институт. В ВМФ с 1940г. В 1943г. окончил военно-морское авиационное училище в 1941г. На фронте с июля 1943г. штурман звена 9-го гв. минно-торпедного авиационного полка (5 минно-торпед. авиац. див., ВВС Северного флота) гв. лейтенант Галкин к апрелю 1944г. совершил 22 боевых вылета, потопил 2 ПЛ, 2 транспорта и танкер и в составе группы – 2 транспорта противника. Звание Героя Советского Союза присвоено 19.08.44 г. После войны служил в ВМФ. В 1956г. окончил Военно-воздушную академию. С 1978 – полковник запаса. Живет в городе Ейске. Его бюст установлен на территории музея авиации Северного флота. Награжден орденом Ленина, 2 ордена Красного Знамени, орден отечественной войны 1 ст., Красной звезды, «За службу Родине в ВС СССР» 3 ст., медал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4 декабря 2022 г.</w:t>
            </w:r>
          </w:p>
        </w:tc>
        <w:tc>
          <w:tcPr>
            <w:tcW w:w="552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 лет со дня рождения Васева Григория Тимофеевича (24.12.1922-31.12.2004 г.г.), Героя Советского Союза, полковника, летчика, совершившего 163 боевых вылета. Похоронен в г. Ей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Краткий биографический словарь. В2-х т. Т.1./ Пред. Ред. коллегии И.Н. Шкадов. – М.: Воениздат, 1987 г.</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одился в п. Ново-Самарск (Абзелиловского района Башкирской АССР) в семье крестьянина. Украинец. Окончил среднюю школу. Жил и работал в г. Магнитогорске. В армии с 1941г. Окончил Чкаловскую военную авиационную школу пилотов в 1943г. В боях с июля 1943г. Командир звена 165-го гв. штурм. авиац. полка (10-я гв. штурм. авиац. див., 17-я возд. армия, 3-й Украинский фронт) гв. ст. лейтенант Васев к марту 1945г. совершил 143 успешных боевых вылета на разведку и штурмовку живой силы и техники противника. Звание Героя Советского Союза присвоено 18.08.45г. С 1946 г. капитан Васев в запасе. В 1947 – 1949 гг. на комсомольской работе в Магнитогорске, затем работал в органах КГБ. Полковник в отставке. Жил в городе Ейске. Награжден орденом Ленина, 3-мя орденами Красного Знамени, 3-мя орденами Отечественной войны 1 ст., медалями.</w:t>
            </w:r>
            <w:r>
              <w:rPr/>
              <w:t xml:space="preserve"> </w:t>
            </w:r>
          </w:p>
        </w:tc>
      </w:tr>
    </w:tbl>
    <w:p>
      <w:pPr>
        <w:pStyle w:val="Normal"/>
        <w:rPr/>
      </w:pPr>
      <w:r>
        <w:rPr/>
      </w:r>
    </w:p>
    <w:p>
      <w:pPr>
        <w:pStyle w:val="Normal"/>
        <w:rPr/>
      </w:pPr>
      <w:r>
        <w:rPr/>
      </w:r>
    </w:p>
    <w:p>
      <w:pPr>
        <w:pStyle w:val="Normal"/>
        <w:rPr/>
      </w:pPr>
      <w:r>
        <w:rPr/>
      </w:r>
    </w:p>
    <w:p>
      <w:pPr>
        <w:pStyle w:val="Normal"/>
        <w:ind w:left="567" w:hanging="0"/>
        <w:rPr>
          <w:sz w:val="28"/>
          <w:szCs w:val="28"/>
        </w:rPr>
      </w:pPr>
      <w:r>
        <w:rPr>
          <w:sz w:val="28"/>
          <w:szCs w:val="28"/>
        </w:rPr>
        <w:t>Начальник отдела культуры</w:t>
      </w:r>
    </w:p>
    <w:p>
      <w:pPr>
        <w:pStyle w:val="Normal"/>
        <w:ind w:left="567" w:hanging="0"/>
        <w:rPr/>
      </w:pPr>
      <w:r>
        <w:rPr>
          <w:sz w:val="28"/>
          <w:szCs w:val="28"/>
        </w:rPr>
        <w:t>и молодежной политики администрации ЕГПЕР                                                                                                            Т.Г. Бибикова</w:t>
      </w:r>
    </w:p>
    <w:sectPr>
      <w:headerReference w:type="default" r:id="rId2"/>
      <w:type w:val="nextPage"/>
      <w:pgSz w:orient="landscape" w:w="16838" w:h="11906"/>
      <w:pgMar w:left="567" w:right="56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2:00Z</dcterms:created>
  <dc:creator>Марина Сидоренко</dc:creator>
  <dc:description/>
  <cp:keywords/>
  <dc:language>en-US</dc:language>
  <cp:lastModifiedBy>КУЛЬТУРА</cp:lastModifiedBy>
  <dcterms:modified xsi:type="dcterms:W3CDTF">2022-02-16T09:45:00Z</dcterms:modified>
  <cp:revision>25</cp:revision>
  <dc:subject/>
  <dc:title>Праздничные дни, памятные даты и знаменательные события муниципального образования г</dc:title>
</cp:coreProperties>
</file>