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в содержательную часть Календаря праздничных дней, памятных дат</w:t>
      </w:r>
    </w:p>
    <w:p>
      <w:pPr>
        <w:pStyle w:val="Normal"/>
        <w:jc w:val="center"/>
        <w:rPr>
          <w:b/>
          <w:b/>
          <w:sz w:val="28"/>
          <w:szCs w:val="28"/>
        </w:rPr>
      </w:pPr>
      <w:r>
        <w:rPr>
          <w:b/>
          <w:sz w:val="28"/>
          <w:szCs w:val="28"/>
        </w:rPr>
        <w:t xml:space="preserve">и знаменательных событий Краснодарского края на 2024 год </w:t>
      </w:r>
    </w:p>
    <w:p>
      <w:pPr>
        <w:pStyle w:val="Normal"/>
        <w:jc w:val="center"/>
        <w:rPr>
          <w:b/>
          <w:b/>
          <w:sz w:val="28"/>
          <w:szCs w:val="28"/>
        </w:rPr>
      </w:pPr>
      <w:r>
        <w:rPr>
          <w:b/>
          <w:sz w:val="28"/>
          <w:szCs w:val="28"/>
        </w:rPr>
        <w:t>(отдел культуры и молодежной политики администрации Ейского городского поселения Ей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5549" w:type="dxa"/>
        <w:jc w:val="center"/>
        <w:tblInd w:w="0" w:type="dxa"/>
        <w:tblLayout w:type="fixed"/>
        <w:tblCellMar>
          <w:top w:w="0" w:type="dxa"/>
          <w:left w:w="108" w:type="dxa"/>
          <w:bottom w:w="0" w:type="dxa"/>
          <w:right w:w="108" w:type="dxa"/>
        </w:tblCellMar>
      </w:tblPr>
      <w:tblGrid>
        <w:gridCol w:w="1101"/>
        <w:gridCol w:w="1984"/>
        <w:gridCol w:w="4394"/>
        <w:gridCol w:w="3969"/>
        <w:gridCol w:w="4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день, месяц,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архивный документ, публикация в прессе, научное исследова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0 </w:t>
            </w:r>
          </w:p>
          <w:p>
            <w:pPr>
              <w:pStyle w:val="Style17"/>
              <w:jc w:val="center"/>
              <w:rPr>
                <w:rFonts w:ascii="Times New Roman" w:hAnsi="Times New Roman" w:cs="Times New Roman"/>
                <w:sz w:val="24"/>
                <w:szCs w:val="24"/>
              </w:rPr>
            </w:pPr>
            <w:r>
              <w:rPr>
                <w:rFonts w:cs="Times New Roman" w:ascii="Times New Roman" w:hAnsi="Times New Roman"/>
                <w:sz w:val="28"/>
                <w:szCs w:val="28"/>
              </w:rPr>
              <w:t>янва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50 лет со дня рождения Чурсина Григория Филипповича (10.01.1874 - 15.10.1930) - известного этнографа-кавказовед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нды МБУК ЕГП ЕР «ЕИКМ им. В.В. Самсонова»: НВ 4353, НВ 4354.</w:t>
            </w:r>
          </w:p>
          <w:p>
            <w:pPr>
              <w:pStyle w:val="Style17"/>
              <w:jc w:val="both"/>
              <w:rPr/>
            </w:pPr>
            <w:r>
              <w:rPr>
                <w:rFonts w:cs="Times New Roman" w:ascii="Times New Roman" w:hAnsi="Times New Roman"/>
                <w:sz w:val="24"/>
                <w:szCs w:val="24"/>
              </w:rPr>
              <w:t>Книга. Котенко Е.А. Замечательные люди Ейска.  – Краснодарский край, г. Ейск: ООО «Юг Полиграф». – С. 535-539.</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bookmarkStart w:id="0" w:name="top"/>
            <w:r>
              <w:rPr>
                <w:rFonts w:cs="Times New Roman" w:ascii="Times New Roman" w:hAnsi="Times New Roman"/>
                <w:sz w:val="24"/>
                <w:szCs w:val="24"/>
              </w:rPr>
              <w:t>Родился 10 января 1874 г. в г. Ейске, в семье плотника. В 1890--1894 гг. учился в Тифлисском учительском институте. В 1905--1916 гг. редактор Закавказского статистического комитета. В 1916--1918 гг. хранитель Отделения этнографии Кавказа в Кавказском музее (Тифлис); в 1921--1924 гг. работал в книгохранилищах Тифлиса. В 1924 г. был назначен заведующим Историко-этнологиеского отдела Закавказской научной ассоциации при ЗакЦИКе. Также работал в Кавказском историко-архитектур- ном институте АН СССР. С 1928 г. работал в Научно-исследовательском краеведческом кабинете Закавказского коммунистического университета. Одновременно, с 1929 г. - штатный профессор Ленинградского государственного университета по кафедре этнографии. В списке его работ насчитывается свыше 90 наименований. Его труды, посвященные систематическому изучению этнографии отдельных народов Кавказа, стали первыми в кавказоведческой литературе монографическими описаниями этих народов. Важное значение для науки имела книга «Очерки по этнологии Кавказа» (1913)</w:t>
            </w:r>
            <w:bookmarkEnd w:id="0"/>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highlight w:val="yellow"/>
              </w:rPr>
            </w:pPr>
            <w:r>
              <w:rPr>
                <w:sz w:val="28"/>
                <w:szCs w:val="28"/>
              </w:rPr>
              <w:t>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70 лет со дня создания Ейской музыкальной школы, ныне муниципального бюджетного учреждения дополнительного образования детской школы искусств города Ейска муниципального образования Ейский район (МБУДО ДШИ г. Ейска МО Ейский район).</w:t>
            </w:r>
          </w:p>
          <w:p>
            <w:pPr>
              <w:pStyle w:val="TextBody"/>
              <w:jc w:val="both"/>
              <w:rPr>
                <w:sz w:val="24"/>
                <w:lang w:val="ru-RU"/>
              </w:rPr>
            </w:pPr>
            <w:r>
              <w:rPr>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 1954 г. Исполком Ейского городского совета депутатов трудящихся принял решении о создании музыкальной школы семилетки. Первым директором школы был назначен Евгений Петрович Романенко. Воспитанников школы обучали игре на скрипке, фортепиано, баяне и домбре. В 1971 г. школе была отдана часть двухэтажного здания по улице Победы.72 и уже насчитывала 240 учащихся дневного и 195 вечерних отделений. Из музыкальной, школа была реорганизована в «Детскую школу искусств» и музыкальному отделению добавились художественное, а позднее, хореографическое отделения. Созданные из числа преподавателей музыкальные коллективы внесли славную лепту в истории школы. Почти четверть века радовал своих поклонников ансамбль русских народных инструментов «Гармония», который стал Лауреатом всероссийского фестиваля народного творчества и получили почетное   звание «Народного». Ейская детская школа искусств гордится своими выпускниками, все они успешно учатся в высших и средних учебных заведениях страны.</w:t>
            </w:r>
          </w:p>
        </w:tc>
      </w:tr>
      <w:tr>
        <w:trPr>
          <w:trHeight w:val="69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p>
            <w:pPr>
              <w:pStyle w:val="Style17"/>
              <w:jc w:val="center"/>
              <w:rPr>
                <w:rFonts w:ascii="Times New Roman" w:hAnsi="Times New Roman" w:cs="Times New Roman"/>
                <w:sz w:val="24"/>
                <w:szCs w:val="24"/>
                <w:highlight w:val="yellow"/>
              </w:rPr>
            </w:pPr>
            <w:r>
              <w:rPr>
                <w:rFonts w:cs="Times New Roman" w:ascii="Times New Roman" w:hAnsi="Times New Roman"/>
                <w:sz w:val="28"/>
                <w:szCs w:val="28"/>
              </w:rPr>
              <w:t>янва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20 лет со дня рождения Романкова Петра Григорьевича (4[17].01.1904 - 1.11.1990) - советского химика-технолога, члена-корреспондента АН СССР, Заслуженного деятеля науки и техники РСФСР, Почетного доктора пяти зарубежных вузов (Германия, Польша, Венгрия, Югославия, Чехословак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олков В.А., Вонский Е.В., Кузнецова Г.И. Выдающиеся химики мира. Биографический справочник. М.: Высшая школа, 1991, с. 383; Ж. прикл. химии, т. 63, № 11, 1990, с. 2611–2612; Теорет. основы хим. технологии, 1984, т. 18, № 1, с. 139–140; там же, 1991, т. 25, № 1, с. 144–145.</w:t>
            </w:r>
          </w:p>
          <w:p>
            <w:pPr>
              <w:pStyle w:val="Style17"/>
              <w:jc w:val="both"/>
              <w:rPr/>
            </w:pPr>
            <w:r>
              <w:rPr>
                <w:rFonts w:cs="Times New Roman" w:ascii="Times New Roman" w:hAnsi="Times New Roman"/>
                <w:sz w:val="24"/>
                <w:szCs w:val="24"/>
              </w:rPr>
              <w:t>Романков, Пётр Григорьевич - статья из Большой советской энциклопедии.</w:t>
            </w:r>
          </w:p>
          <w:p>
            <w:pPr>
              <w:pStyle w:val="Style17"/>
              <w:jc w:val="both"/>
              <w:rPr>
                <w:rFonts w:ascii="Times New Roman" w:hAnsi="Times New Roman" w:cs="Times New Roman"/>
                <w:sz w:val="24"/>
                <w:szCs w:val="24"/>
              </w:rPr>
            </w:pPr>
            <w:r>
              <w:rPr>
                <w:rStyle w:val="Referencetext"/>
                <w:rFonts w:cs="Times New Roman" w:ascii="Times New Roman" w:hAnsi="Times New Roman"/>
                <w:sz w:val="24"/>
                <w:szCs w:val="24"/>
              </w:rPr>
              <w:t>Романкову П. Г., мемориальная доска // Мемориальные доски Санкт-Петербурга. Справочник / Энциклопедия Санкт-Петербург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дился 17 января 1904 г. в Ейске. В 1929 г. окончил Ленинградский технологический институт. </w:t>
            </w:r>
          </w:p>
          <w:p>
            <w:pPr>
              <w:pStyle w:val="Style17"/>
              <w:jc w:val="both"/>
              <w:rPr/>
            </w:pPr>
            <w:r>
              <w:rPr>
                <w:rFonts w:cs="Times New Roman" w:ascii="Times New Roman" w:hAnsi="Times New Roman"/>
                <w:sz w:val="24"/>
                <w:szCs w:val="24"/>
              </w:rPr>
              <w:t xml:space="preserve">В 1975-1989 гг. - главный редактор «Журнала прикладной химии». Был членом редколлегий журналов «Известия вузов», «Химия и технология», «Теоретические основы химической технологии». Автор многих научных публикаций. Пособие, впервые вышедшее в 1947 г., выдержало 10 изданий и было переведено на 11 иностранных языков. </w:t>
            </w:r>
          </w:p>
          <w:p>
            <w:pPr>
              <w:pStyle w:val="Style17"/>
              <w:jc w:val="both"/>
              <w:rPr/>
            </w:pPr>
            <w:r>
              <w:rPr>
                <w:rFonts w:cs="Times New Roman" w:ascii="Times New Roman" w:hAnsi="Times New Roman"/>
                <w:sz w:val="24"/>
                <w:szCs w:val="24"/>
              </w:rPr>
              <w:t xml:space="preserve">Подготовил 25 докторов и 160 кандидатов наук в области теоретических основ химической технологии. </w:t>
            </w:r>
          </w:p>
          <w:p>
            <w:pPr>
              <w:pStyle w:val="Style17"/>
              <w:jc w:val="both"/>
              <w:rPr/>
            </w:pPr>
            <w:r>
              <w:rPr>
                <w:rFonts w:cs="Times New Roman" w:ascii="Times New Roman" w:hAnsi="Times New Roman"/>
                <w:sz w:val="24"/>
                <w:szCs w:val="24"/>
              </w:rPr>
              <w:t>Награждён 5 орденами и несколькими медалями, в том числе орденом Ленина и орденом Октябрьской Революции.</w:t>
            </w:r>
          </w:p>
          <w:p>
            <w:pPr>
              <w:pStyle w:val="Style17"/>
              <w:jc w:val="both"/>
              <w:rPr/>
            </w:pPr>
            <w:r>
              <w:rPr>
                <w:rFonts w:cs="Times New Roman" w:ascii="Times New Roman" w:hAnsi="Times New Roman"/>
                <w:sz w:val="24"/>
                <w:szCs w:val="24"/>
              </w:rPr>
              <w:t>Скончался 1 ноября 1990 г. в Ленинграде. На здании Ленинградского технологического института в 1991 г. была установлена мраморная мемориальная доска.</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9 </w:t>
            </w:r>
          </w:p>
          <w:p>
            <w:pPr>
              <w:pStyle w:val="Normal"/>
              <w:jc w:val="center"/>
              <w:rPr>
                <w:sz w:val="28"/>
                <w:szCs w:val="28"/>
              </w:rPr>
            </w:pPr>
            <w:r>
              <w:rPr>
                <w:sz w:val="28"/>
                <w:szCs w:val="28"/>
              </w:rPr>
              <w:t>января</w:t>
            </w:r>
          </w:p>
          <w:p>
            <w:pPr>
              <w:pStyle w:val="Normal"/>
              <w:jc w:val="center"/>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X</w:t>
            </w:r>
            <w:r>
              <w:rPr>
                <w:lang w:val="en-US"/>
              </w:rPr>
              <w:t>V</w:t>
            </w:r>
            <w:r>
              <w:rPr>
                <w:rFonts w:eastAsia="Calibri"/>
              </w:rPr>
              <w:t xml:space="preserve"> межрегиональный фестиваль фольклорных коллективов и мастеров традиционных ремесел «Раз в Крещенский вече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публикация в СМИ</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p>
            <w:pPr>
              <w:pStyle w:val="Normal"/>
              <w:jc w:val="center"/>
              <w:rPr>
                <w:sz w:val="28"/>
                <w:szCs w:val="28"/>
              </w:rPr>
            </w:pPr>
            <w:r>
              <w:rPr>
                <w:sz w:val="28"/>
                <w:szCs w:val="28"/>
              </w:rPr>
              <w:t>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ень памяти жертв политических репрессий казачества. Установлен в 1994г.  105 лет со времени, когда (24 января 1919г.)  вышла в свет директива ЦК РКП (б), положившая начало массовым репрессиям в отношении каз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памятных и знаменательных событий Краснодарского края на 2017 год./Администрация Краснодар. Края.-Краснодар: Диапозон-В, 2016.- С.19</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p>
            <w:pPr>
              <w:pStyle w:val="Normal"/>
              <w:jc w:val="center"/>
              <w:rPr>
                <w:bCs/>
              </w:rPr>
            </w:pPr>
            <w:r>
              <w:rPr>
                <w:sz w:val="28"/>
                <w:szCs w:val="28"/>
              </w:rPr>
              <w:t>января</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 лет со дня рождения Чугаева Александра Георгиевича известного советского композитора, музыковеда и педагога. (27.01.1924 - 22.03 19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глицкий М.М. Иллюзия традиционности: музыка Александра Чугаева. Журнал Общества теории музыки: выпуск 2019/2 (26). 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одился в Ейске. В 1951 г. окончил Московскую консерваторию, учился у Д. Д. Шостаковича, Ю. А. Шапорина, В. Я. Шебалина.</w:t>
            </w:r>
          </w:p>
          <w:p>
            <w:pPr>
              <w:pStyle w:val="Normal"/>
              <w:shd w:fill="FFFFFF" w:val="clear"/>
              <w:autoSpaceDE w:val="false"/>
              <w:jc w:val="both"/>
              <w:rPr/>
            </w:pPr>
            <w:r>
              <w:rPr/>
              <w:t>В 1947 - 1978 гг. преподаватель Музыкального училища им. Гнесиных (с 1948 — Музыкально - педагогический институт им. Гнесиных) по кафедре полифонии. С 1967 года - доцент. Преподавал композицию, полифонию, анализ музыкальных произведений. С 1979 -доцент Московской консерватории по кафедре полифонии. Многие ученики Чугаева стали известными композиторами (Д. Тухманов и другие).</w:t>
            </w:r>
          </w:p>
          <w:p>
            <w:pPr>
              <w:pStyle w:val="Normal"/>
              <w:shd w:fill="FFFFFF" w:val="clear"/>
              <w:autoSpaceDE w:val="false"/>
              <w:jc w:val="both"/>
              <w:rPr/>
            </w:pPr>
            <w:r>
              <w:rPr/>
              <w:t xml:space="preserve">А. Г. Чугаев - автор многих музыкальных произведений. В их числе: балет «Черноликие» (совместно с </w:t>
            </w:r>
            <w:r>
              <w:rPr>
                <w:lang w:val="en-US"/>
              </w:rPr>
              <w:t>X</w:t>
            </w:r>
            <w:r>
              <w:rPr/>
              <w:t>. Займовым, 1964); сочинения для симфонического оркестра: Концертная увертюра (1951), симфоническая поэма «1905 год» (1955), «Драматическая баллада» (1957); концерт для скрипки с оркестром (1962); камерные инструментальные ансамбли: фортепианное трио (1979), 2 струнных квартета (1946, 1952), фортепианный квинтет (1970); многочисленные произведения для фортепиано; «Диалог и каприччио» для скрипки соло (1975). А. Г. Чугаев автор хоровых произведений, романсов и песен, музыки к кинофильмам. Похоронен в Моск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p>
            <w:pPr>
              <w:pStyle w:val="Normal"/>
              <w:jc w:val="center"/>
              <w:rPr>
                <w:sz w:val="28"/>
                <w:szCs w:val="28"/>
              </w:rPr>
            </w:pPr>
            <w:r>
              <w:rPr>
                <w:sz w:val="28"/>
                <w:szCs w:val="28"/>
              </w:rPr>
              <w:t xml:space="preserve">январ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70 лет со дня рождения Баклицкого Леонида Владимировича (30.01.1954) - главы города Ейска (1996-2001), заместителя Главы администрации Краснодарского края по вопросам внутренней политики (2001-2003), Почетного гражданина города Ейска (201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Фонды МБУК ЕГПЕР «ЕИКМ им. В.В. Самсонова». </w:t>
            </w:r>
          </w:p>
          <w:p>
            <w:pPr>
              <w:pStyle w:val="Style17"/>
              <w:jc w:val="both"/>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eisk</w:t>
            </w:r>
            <w:r>
              <w:rPr>
                <w:rFonts w:cs="Times New Roman" w:ascii="Times New Roman" w:hAnsi="Times New Roman"/>
                <w:sz w:val="24"/>
                <w:szCs w:val="24"/>
              </w:rPr>
              <w:t>//почетные граждане города Е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2003 - генеральный директор Новороссийского зернового портового терминала. С февраля 2004 г. — начальник информационно аналитического управления аппарата полпреда Президента РФ в ЮФО. 2004 - 2005 заместитель губернатора Алтайского края по топливно-энергетическому комплексу. В 2006 г. возглавлял Межрегиональное территориальное управление Федеральной службы по технологическому, экологическому и атомному надзору (МТУ Ростехнадзора) по СФО.</w:t>
            </w:r>
            <w:r>
              <w:rPr>
                <w:rFonts w:cs="Arial" w:ascii="Arial" w:hAnsi="Arial"/>
                <w:color w:val="4A4A4A"/>
              </w:rPr>
              <w:t xml:space="preserve"> </w:t>
            </w:r>
            <w:r>
              <w:rPr>
                <w:rFonts w:cs="Times New Roman" w:ascii="Times New Roman" w:hAnsi="Times New Roman"/>
                <w:sz w:val="24"/>
                <w:szCs w:val="24"/>
              </w:rPr>
              <w:t>награжден орденами «За службу Родине», «3а военные за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 </w:t>
            </w:r>
          </w:p>
          <w:p>
            <w:pPr>
              <w:pStyle w:val="Normal"/>
              <w:jc w:val="center"/>
              <w:rPr>
                <w:sz w:val="28"/>
                <w:szCs w:val="28"/>
              </w:rPr>
            </w:pPr>
            <w:r>
              <w:rPr>
                <w:sz w:val="28"/>
                <w:szCs w:val="28"/>
              </w:rPr>
              <w:t>янва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150 лет со времени утверждения императором Александром II герба Кубанской области (1874)</w:t>
            </w:r>
            <w:r>
              <w:rPr>
                <w:rFonts w:cs="Times New Roman" w:ascii="Times New Roman" w:hAnsi="Times New Roman"/>
                <w:sz w:val="24"/>
                <w:szCs w:val="24"/>
              </w:rPr>
              <w:t>. Он был положен в основу нынешнего герба Краснодарского края, принятого Законодательным Собранием Краснодарского края в 1995 г.</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февраля</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1 год (1943 г.) со дня освобождения г. Ейска от немецко-фашистских захватч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зета «Правда» от 7 февраля 1943 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p>
            <w:pPr>
              <w:pStyle w:val="Normal"/>
              <w:jc w:val="center"/>
              <w:rPr>
                <w:sz w:val="28"/>
                <w:szCs w:val="28"/>
              </w:rPr>
            </w:pPr>
            <w:r>
              <w:rPr>
                <w:sz w:val="28"/>
                <w:szCs w:val="28"/>
              </w:rPr>
              <w:t>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75 лет со дня рождения Ф.А. Щербины  (1849-1954), историка, статистика, общественного деятеля. Похоронен в Праге. Автор работ: «История земельной собственности у кубанских казаков», «Колонизация Кубанской области», «Общинный быт и землевладение у кавказских горцев», «История самоуправления у кубанских казаков», «Земельная община кубанских казаков», «История кубанского казачьего войска». За последний труд он был удостоен награды наследника, Цесаревича Николая Александровича, золотым жетоном и перстнем с бриллиантом.</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sz w:val="28"/>
                <w:szCs w:val="28"/>
              </w:rPr>
            </w:pPr>
            <w:r>
              <w:rPr>
                <w:sz w:val="28"/>
                <w:szCs w:val="28"/>
              </w:rPr>
              <w:t>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амяти о россиянах, исполнявших служебный долг за пределами Отечества. </w:t>
            </w:r>
          </w:p>
          <w:p>
            <w:pPr>
              <w:pStyle w:val="Normal"/>
              <w:jc w:val="both"/>
              <w:rPr>
                <w:sz w:val="28"/>
                <w:szCs w:val="28"/>
              </w:rPr>
            </w:pPr>
            <w:r>
              <w:rPr/>
              <w:t>35-я годовщина вывода ограниченного контингента советских войск их Афганистана (19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лендарь памятных и знаменательных событий Краснодарского края на 2017 год./Администрация Краснодар. Края.-Краснодар: Диапозон-В, 2016.- С.3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83"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0 </w:t>
            </w:r>
          </w:p>
          <w:p>
            <w:pPr>
              <w:pStyle w:val="Normal"/>
              <w:jc w:val="center"/>
              <w:rPr>
                <w:sz w:val="28"/>
                <w:szCs w:val="28"/>
              </w:rPr>
            </w:pPr>
            <w:r>
              <w:rPr>
                <w:sz w:val="28"/>
                <w:szCs w:val="28"/>
              </w:rPr>
              <w:t>феврал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10 лет со дня создания в Ейске общества «Просвещение» (1914 г.).</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зета «Приазовская жизнь» №13 от 14.01.1914 г., «Приазовская жизнь» №17 от 18.01.1914 г.</w:t>
            </w:r>
            <w:r>
              <w:rPr/>
              <w:t xml:space="preserve"> </w:t>
            </w:r>
            <w:r>
              <w:rPr>
                <w:rFonts w:cs="Times New Roman" w:ascii="Times New Roman" w:hAnsi="Times New Roman"/>
                <w:sz w:val="24"/>
                <w:szCs w:val="24"/>
              </w:rPr>
              <w:t xml:space="preserve">Фонды МБУК ЕГП ЕР «ЕИКМ им. В.В. Самсонова». ГАКК, Ф. </w:t>
            </w:r>
            <w:r>
              <w:rPr>
                <w:rFonts w:cs="Times New Roman" w:ascii="Times New Roman" w:hAnsi="Times New Roman"/>
                <w:sz w:val="24"/>
                <w:szCs w:val="24"/>
                <w:lang w:val="en-US"/>
              </w:rPr>
              <w:t>p</w:t>
            </w:r>
            <w:r>
              <w:rPr>
                <w:rFonts w:cs="Times New Roman" w:ascii="Times New Roman" w:hAnsi="Times New Roman"/>
                <w:sz w:val="24"/>
                <w:szCs w:val="24"/>
              </w:rPr>
              <w:t>-411, оп.2,д. 514. Л.А. Половинкин. История г. Ейска.</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33" w:hanging="0"/>
              <w:jc w:val="both"/>
              <w:rPr/>
            </w:pPr>
            <w:r>
              <w:rPr/>
              <w:t xml:space="preserve"> </w:t>
            </w:r>
            <w:r>
              <w:rPr/>
              <w:t xml:space="preserve">Задачи общества - организация общеобразовательных курсов, воскресных школ, лекции, просветительная работа с ранеными. В общество вступило около 200 чел. Из них пожизненно 4, остальные являлись действительными членами. Выпускало газету «Телеграммы». </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2 </w:t>
            </w:r>
          </w:p>
          <w:p>
            <w:pPr>
              <w:pStyle w:val="Normal"/>
              <w:jc w:val="center"/>
              <w:rPr>
                <w:sz w:val="28"/>
                <w:szCs w:val="28"/>
              </w:rPr>
            </w:pPr>
            <w:r>
              <w:rPr>
                <w:sz w:val="28"/>
                <w:szCs w:val="28"/>
              </w:rPr>
              <w:t>февраля</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95 лет (22.02.1929-19.07. 2009) со дня рождения Тхора Бориса Ивановича, Заслуженного архитектора России. Лауреата Ленинской и Государственной премий СССР, Члена-корреспондента Российской Академии архитектуры, профессора Международной Академии архитектуры, Почетного гражданина города Ейска (1998).</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ст. Новоясенской Староминского района. Затем семья перебралась в Сталинград. В феврале 1943 г. после освобождения города семья переехала в Ейск к родственникам. В 1946 г. поступил в Московский архитектурный институт.  После окончания института в 1952 г. работает в Мосгипротрансе, где проектирует жилые дома и железнодорожные вокзалы. С 1956 г. – член Союза архитекторов. С 1967 г. – руководитель мастерской «Моспроект – 2». Б.И. Тхор автор проектов 12 памятников, 2 станций метро («Ленинские горы» и «Горьковская»), крупнейших градостроительных комплексов: Дворец Советов (Москва), Калининский проспект, советский павильон ЭКСПО-67 (Монреаль), Международный выставочный комплекс на Красной Пресне, спортивный комплекс «Олимпийский» в Москве, Международный выставочный центр на Красной Пресне, пешеходный переход (Багратионовский мост) через Москву-реку и многие другие. По проектам Б.И.Тхора построен ряд градостроительных комплексов в Милане, Лондоне и других крупнейших городах мира.</w:t>
            </w:r>
          </w:p>
          <w:p>
            <w:pPr>
              <w:pStyle w:val="Style17"/>
              <w:jc w:val="both"/>
              <w:rPr/>
            </w:pPr>
            <w:r>
              <w:rPr>
                <w:rFonts w:cs="Times New Roman" w:ascii="Times New Roman" w:hAnsi="Times New Roman"/>
                <w:sz w:val="24"/>
                <w:szCs w:val="24"/>
              </w:rPr>
              <w:t>Одним из наиболее грандиозных проектов зодчего – последний проект делового центра Москвы – «Москва-Сити» с самым высоким  зданием – башней «Россия». Скончался в Москве.</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3 </w:t>
            </w:r>
          </w:p>
          <w:p>
            <w:pPr>
              <w:pStyle w:val="Normal"/>
              <w:jc w:val="center"/>
              <w:rPr>
                <w:sz w:val="28"/>
                <w:szCs w:val="28"/>
              </w:rPr>
            </w:pPr>
            <w:r>
              <w:rPr>
                <w:sz w:val="28"/>
                <w:szCs w:val="28"/>
              </w:rPr>
              <w:t>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лет со времени утверждения на заседании Кубанской Законодательной рады </w:t>
            </w:r>
            <w:r>
              <w:rPr>
                <w:u w:val="single"/>
              </w:rPr>
              <w:t>Кубанского флага</w:t>
            </w:r>
            <w:r>
              <w:rPr/>
              <w:t>. Он состоял из трёх полос, символизирующая этнический состав населения: синяя - донцов, малиновая – запорожцев, зелёная – горцев (1919). Этот флаг явился основой для нынешнего флага Краснодарского края, утверждённого в ЗСК в 1995г.</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6 </w:t>
            </w:r>
          </w:p>
          <w:p>
            <w:pPr>
              <w:pStyle w:val="Normal"/>
              <w:jc w:val="center"/>
              <w:rPr>
                <w:sz w:val="28"/>
                <w:szCs w:val="28"/>
              </w:rPr>
            </w:pPr>
            <w:r>
              <w:rPr>
                <w:sz w:val="28"/>
                <w:szCs w:val="28"/>
              </w:rPr>
              <w:t>феврал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75 лет со дня открытия таможенной заставы в г. Ейске (18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логия достопримечательных событий, фактов и законоположений, имеющих отношение к истории Кубанской области и Кубанского казачьего войска. Составил Действительный член Кубанского областного Статистического комитета В.С. Шамрай. Екатеринодар. 1913. Опубликована в Кубанском сборнике в 1911т.</w:t>
            </w:r>
            <w:r>
              <w:rPr>
                <w:lang w:val="en-US"/>
              </w:rPr>
              <w:t>XVI</w:t>
            </w:r>
            <w:r>
              <w:rPr/>
              <w:t xml:space="preserve">, 1912 т </w:t>
            </w:r>
            <w:r>
              <w:rPr>
                <w:lang w:val="en-US"/>
              </w:rPr>
              <w:t>XVII</w:t>
            </w:r>
            <w:r>
              <w:rPr/>
              <w:t xml:space="preserve">, 1913 т </w:t>
            </w:r>
            <w:r>
              <w:rPr>
                <w:lang w:val="en-US"/>
              </w:rPr>
              <w:t>XVIII</w:t>
            </w:r>
            <w:r>
              <w:rPr/>
              <w:t xml:space="preserve"> гг. С.7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8 </w:t>
            </w:r>
          </w:p>
          <w:p>
            <w:pPr>
              <w:pStyle w:val="Normal"/>
              <w:jc w:val="center"/>
              <w:rPr>
                <w:sz w:val="28"/>
                <w:szCs w:val="28"/>
              </w:rPr>
            </w:pPr>
            <w:r>
              <w:rPr>
                <w:sz w:val="28"/>
                <w:szCs w:val="28"/>
              </w:rPr>
              <w:t>феврал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лет со дня разрушительного урагана и наводнения в Ейске, в результате которого   Ейская коса была перерезана надвое (1914 г.), образовав остров «Ейская коса».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зета «Таганрогский вестник» №60 от 5.03.1914 г., газета «Приазовская речь» от 22.03.1914 г.</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 xml:space="preserve">марта </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176 лет (1848 г.) со дня подписания Указа императора Николая </w:t>
            </w:r>
            <w:r>
              <w:rPr>
                <w:color w:val="000000"/>
                <w:spacing w:val="-3"/>
                <w:lang w:val="en-US"/>
              </w:rPr>
              <w:t>I</w:t>
            </w:r>
            <w:r>
              <w:rPr>
                <w:color w:val="000000"/>
                <w:spacing w:val="-3"/>
              </w:rPr>
              <w:t xml:space="preserve"> об </w:t>
            </w:r>
            <w:r>
              <w:rPr>
                <w:color w:val="000000"/>
                <w:spacing w:val="-9"/>
              </w:rPr>
              <w:t>учреждении портового города Ейск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КК, ф.315, д.269, л. 23. ПСЗ Российской империи, Т.23. 1848 ст.20058. Закон Краснодарского края от 14.12.2006 г. № 1145-КЗ статья 1.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110 лет со дня рождения Лубянецкого Ивана Федосеевича (8.03.1914-23.12.1942) – ейчанина, старшего лейтенанта, Героя Советского Союз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6 год со времени подписи в печать первого номера литературно-исторического журнала «Родная Кубань». Главный редактор – писатель В. И. Лихоносов. Учредители – администрация Краснодарского края, гос. Унитарное предприятие «Газетно-информационный комплекс «Кубанские новости» (1998)</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30 лет со времени составления ведомости, распределяющей места для поселения казачьих куреней (1794). В октябре этого же года был утверждён план, по которому следовало производить разбивку куренных 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50 лет со времени установления старшинства Кубанского казачьего войска по Хопёрскому полку с 1969г. (1874)</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работников культуры Краснодарского края (последняя суббота марта).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14.12.2006г. № 1145-КЗ (в ред. Закона Кр. Кр от 29.04.2008г. №1469-КЗ).</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апрел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 лет (1.04.1884-22.07.1941) со дня рождения Шутко Кирилла Ивановича, видного российского государственного дея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Меницкий И. А. Революционное движение военных годов (1914-1917): очерки и материалы. - М., 1924-1925. Т. 2 : Конец 1915 года (Москва). - 1924.</w:t>
              </w:r>
            </w:hyperlink>
          </w:p>
          <w:p>
            <w:pPr>
              <w:pStyle w:val="Style17"/>
              <w:jc w:val="both"/>
              <w:rPr/>
            </w:pPr>
            <w:r>
              <w:rPr>
                <w:rFonts w:cs="Times New Roman" w:ascii="Times New Roman" w:hAnsi="Times New Roman"/>
                <w:sz w:val="24"/>
                <w:szCs w:val="24"/>
              </w:rPr>
              <w:t>Котенко Е.А. Замечательные люди Ейска. Жизнь и смерть Кирилла Шутко (о чем рассказал секретный архив КГБ) – Ейск. «ЮгПолиграф». 2004. с.269-275.</w:t>
            </w:r>
            <w:r>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лся в семье мелкого торговца в ст. Копанской Ейского отдела Кубанской области. Вырос в </w:t>
            </w:r>
            <w:hyperlink r:id="rId3">
              <w:r>
                <w:rPr>
                  <w:rStyle w:val="InternetLink"/>
                </w:rPr>
                <w:t>Ейске</w:t>
              </w:r>
            </w:hyperlink>
            <w:r>
              <w:rPr/>
              <w:t>, в </w:t>
            </w:r>
            <w:hyperlink r:id="rId4">
              <w:r>
                <w:rPr>
                  <w:rStyle w:val="InternetLink"/>
                </w:rPr>
                <w:t>1901 г.</w:t>
              </w:r>
            </w:hyperlink>
            <w:r>
              <w:rPr/>
              <w:t xml:space="preserve"> окончил реальное училище. </w:t>
            </w:r>
          </w:p>
          <w:p>
            <w:pPr>
              <w:pStyle w:val="Normal"/>
              <w:jc w:val="center"/>
              <w:rPr/>
            </w:pPr>
            <w:r>
              <w:rPr/>
              <w:t>На первом курсе </w:t>
            </w:r>
            <w:hyperlink r:id="rId5">
              <w:r>
                <w:rPr>
                  <w:rStyle w:val="InternetLink"/>
                </w:rPr>
                <w:t>Московского высшего технического училища</w:t>
              </w:r>
            </w:hyperlink>
            <w:r>
              <w:rPr/>
              <w:t> стал принимать участие в революционном студенческом движении. В </w:t>
            </w:r>
            <w:hyperlink r:id="rId6">
              <w:r>
                <w:rPr>
                  <w:rStyle w:val="InternetLink"/>
                </w:rPr>
                <w:t>1902 г.</w:t>
              </w:r>
            </w:hyperlink>
            <w:r>
              <w:rPr/>
              <w:t> он вступил в ряды </w:t>
            </w:r>
            <w:hyperlink r:id="rId7">
              <w:r>
                <w:rPr>
                  <w:rStyle w:val="InternetLink"/>
                </w:rPr>
                <w:t>РСДРП</w:t>
              </w:r>
            </w:hyperlink>
            <w:r>
              <w:rPr/>
              <w:t>, бросил учёбу. Имел партийную кличку «Михаил». С </w:t>
            </w:r>
            <w:hyperlink r:id="rId8">
              <w:r>
                <w:rPr>
                  <w:rStyle w:val="InternetLink"/>
                </w:rPr>
                <w:t>1904</w:t>
              </w:r>
            </w:hyperlink>
            <w:r>
              <w:rPr/>
              <w:t> по </w:t>
            </w:r>
            <w:hyperlink r:id="rId9">
              <w:r>
                <w:rPr>
                  <w:rStyle w:val="InternetLink"/>
                </w:rPr>
                <w:t>1910 годы</w:t>
              </w:r>
            </w:hyperlink>
            <w:r>
              <w:rPr/>
              <w:t> по поручению Московского комитета и бюро РСДРП </w:t>
            </w:r>
            <w:hyperlink r:id="rId10">
              <w:r>
                <w:rPr>
                  <w:rStyle w:val="InternetLink"/>
                </w:rPr>
                <w:t>Центрально-Промышленной области</w:t>
              </w:r>
            </w:hyperlink>
            <w:r>
              <w:rPr/>
              <w:t> был занят пропагандистской работой. За эти годы его трижды арестовывали.</w:t>
            </w:r>
          </w:p>
          <w:p>
            <w:pPr>
              <w:pStyle w:val="Normal"/>
              <w:jc w:val="center"/>
              <w:rPr/>
            </w:pPr>
            <w:r>
              <w:rPr/>
              <w:t>В </w:t>
            </w:r>
            <w:hyperlink r:id="rId11">
              <w:r>
                <w:rPr>
                  <w:rStyle w:val="InternetLink"/>
                </w:rPr>
                <w:t>1910 г.</w:t>
              </w:r>
            </w:hyperlink>
            <w:r>
              <w:rPr/>
              <w:t> областное бюро РСДРП направляет «Михаила» в </w:t>
            </w:r>
            <w:hyperlink r:id="rId12">
              <w:r>
                <w:rPr>
                  <w:rStyle w:val="InternetLink"/>
                </w:rPr>
                <w:t>Париж</w:t>
              </w:r>
            </w:hyperlink>
            <w:r>
              <w:rPr/>
              <w:t>, чтобы установить связь с Центральным Комитетом РСДРП(б). Выполнив это поручение, Шутко вернулся в Россию и сразу был арестован. В административном порядке его выслали в </w:t>
            </w:r>
            <w:hyperlink r:id="rId13">
              <w:r>
                <w:rPr>
                  <w:rStyle w:val="InternetLink"/>
                </w:rPr>
                <w:t>Вологодскую губернию</w:t>
              </w:r>
            </w:hyperlink>
            <w:r>
              <w:rPr/>
              <w:t>. Здесь «Михаил» продолжил деятельность. За это его арестовывают в пятый раз и высылают на север — в </w:t>
            </w:r>
            <w:hyperlink r:id="rId14">
              <w:r>
                <w:rPr>
                  <w:rStyle w:val="InternetLink"/>
                </w:rPr>
                <w:t>Усть-Кулом</w:t>
              </w:r>
            </w:hyperlink>
            <w:r>
              <w:rPr/>
              <w:t>. После этой ссылки Кирилл Иванович в </w:t>
            </w:r>
            <w:hyperlink r:id="rId15">
              <w:r>
                <w:rPr>
                  <w:rStyle w:val="InternetLink"/>
                </w:rPr>
                <w:t>1914 г.</w:t>
              </w:r>
            </w:hyperlink>
            <w:r>
              <w:rPr/>
              <w:t> едет в </w:t>
            </w:r>
            <w:hyperlink r:id="rId16">
              <w:r>
                <w:rPr>
                  <w:rStyle w:val="InternetLink"/>
                </w:rPr>
                <w:t>Петроград</w:t>
              </w:r>
            </w:hyperlink>
            <w:r>
              <w:rPr/>
              <w:t>. Здесь он — пропагандист и член Петербургского комитета РСДРП(б). После провалов в Петроградской организации он перебирается в Москву. В октябре </w:t>
            </w:r>
            <w:hyperlink r:id="rId17">
              <w:r>
                <w:rPr>
                  <w:rStyle w:val="InternetLink"/>
                </w:rPr>
                <w:t>1915 г.</w:t>
              </w:r>
            </w:hyperlink>
            <w:r>
              <w:rPr/>
              <w:t> следует арест и высылка на три года в </w:t>
            </w:r>
            <w:hyperlink r:id="rId18">
              <w:r>
                <w:rPr>
                  <w:rStyle w:val="InternetLink"/>
                </w:rPr>
                <w:t>Иркутскую губернию</w:t>
              </w:r>
            </w:hyperlink>
            <w:r>
              <w:rPr/>
              <w:t>. Через несколько месяцев Шутко бежит из ссылки и возвращается на нелегальную работу в Петроград. После Февральской революции Шутко входит в первый легальный Петербургский комитет партии и в </w:t>
            </w:r>
            <w:hyperlink r:id="rId19">
              <w:r>
                <w:rPr>
                  <w:rStyle w:val="InternetLink"/>
                </w:rPr>
                <w:t>Русское бюро ЦК РСДРП</w:t>
              </w:r>
            </w:hyperlink>
            <w:r>
              <w:rPr/>
              <w:t>. В мае </w:t>
            </w:r>
            <w:hyperlink r:id="rId20">
              <w:r>
                <w:rPr>
                  <w:rStyle w:val="InternetLink"/>
                </w:rPr>
                <w:t>1917 г.</w:t>
              </w:r>
            </w:hyperlink>
            <w:r>
              <w:rPr/>
              <w:t xml:space="preserve"> на общем районном партийном собрании избирают членом Выборгского райкома партии. Он стал членом Выборгской районной думы. С большевистским наказом от районной думы был делегирован для участия в Демократическом совещании.</w:t>
            </w:r>
          </w:p>
          <w:p>
            <w:pPr>
              <w:pStyle w:val="Normal"/>
              <w:jc w:val="center"/>
              <w:rPr/>
            </w:pPr>
            <w:r>
              <w:rPr/>
              <w:t>В дни </w:t>
            </w:r>
            <w:hyperlink r:id="rId21">
              <w:r>
                <w:rPr>
                  <w:rStyle w:val="InternetLink"/>
                </w:rPr>
                <w:t>Октябрьской революции</w:t>
              </w:r>
            </w:hyperlink>
            <w:r>
              <w:rPr/>
              <w:t>  находился в </w:t>
            </w:r>
            <w:hyperlink r:id="rId22">
              <w:r>
                <w:rPr>
                  <w:rStyle w:val="InternetLink"/>
                </w:rPr>
                <w:t>Смольном</w:t>
              </w:r>
            </w:hyperlink>
            <w:r>
              <w:rPr/>
              <w:t>. Ему было поручено обеспечить бесперебойную связь районного ревкома с Петроградским Военно-революционным комитетом, был агитатором ВРК.</w:t>
            </w:r>
          </w:p>
          <w:p>
            <w:pPr>
              <w:pStyle w:val="Normal"/>
              <w:jc w:val="center"/>
              <w:rPr/>
            </w:pPr>
            <w:r>
              <w:rPr/>
              <w:t>После революции Шутко - сотрудник Народного комиссариата труда. Во время гражданской войны на военно-политической и подпольной работе в </w:t>
            </w:r>
            <w:hyperlink r:id="rId23">
              <w:r>
                <w:rPr>
                  <w:rStyle w:val="InternetLink"/>
                </w:rPr>
                <w:t>Белоруссии</w:t>
              </w:r>
            </w:hyperlink>
            <w:r>
              <w:rPr/>
              <w:t>, на </w:t>
            </w:r>
            <w:hyperlink r:id="rId24">
              <w:r>
                <w:rPr>
                  <w:rStyle w:val="InternetLink"/>
                </w:rPr>
                <w:t>Украине</w:t>
              </w:r>
            </w:hyperlink>
            <w:r>
              <w:rPr/>
              <w:t>, затем — в Политуправлении Западного фронта.</w:t>
            </w:r>
          </w:p>
          <w:p>
            <w:pPr>
              <w:pStyle w:val="Normal"/>
              <w:jc w:val="center"/>
              <w:rPr/>
            </w:pPr>
            <w:r>
              <w:rPr/>
              <w:t>В </w:t>
            </w:r>
            <w:hyperlink r:id="rId25">
              <w:r>
                <w:rPr>
                  <w:rStyle w:val="InternetLink"/>
                </w:rPr>
                <w:t>1922 г.</w:t>
              </w:r>
            </w:hyperlink>
            <w:r>
              <w:rPr/>
              <w:t> Шутко был заведующим делами кинематографа в ЦК ВКП(б). После гражданской войны находился на хозяйственной, советской и дипломатической деятельности. С </w:t>
            </w:r>
            <w:hyperlink r:id="rId26">
              <w:r>
                <w:rPr>
                  <w:rStyle w:val="InternetLink"/>
                </w:rPr>
                <w:t>1932 г.</w:t>
              </w:r>
            </w:hyperlink>
            <w:r>
              <w:rPr/>
              <w:t> руководил отделом культуры и искусств Госплана СССР.</w:t>
            </w:r>
          </w:p>
          <w:p>
            <w:pPr>
              <w:pStyle w:val="Normal"/>
              <w:jc w:val="center"/>
              <w:rPr>
                <w:sz w:val="28"/>
                <w:szCs w:val="28"/>
              </w:rPr>
            </w:pPr>
            <w:r>
              <w:rPr/>
              <w:t>Был арестован в Москве органами НКВД </w:t>
            </w:r>
            <w:hyperlink r:id="rId27">
              <w:r>
                <w:rPr>
                  <w:rStyle w:val="InternetLink"/>
                </w:rPr>
                <w:t>23 октября</w:t>
              </w:r>
            </w:hyperlink>
            <w:r>
              <w:rPr/>
              <w:t> </w:t>
            </w:r>
            <w:hyperlink r:id="rId28">
              <w:r>
                <w:rPr>
                  <w:rStyle w:val="InternetLink"/>
                </w:rPr>
                <w:t>1938 г</w:t>
              </w:r>
            </w:hyperlink>
            <w:r>
              <w:rPr/>
              <w:t>. По обвинению в контрреволюционной деятельности  приговорен к 8 годам тюрьмы. 22 июля </w:t>
            </w:r>
            <w:hyperlink r:id="rId29">
              <w:r>
                <w:rPr>
                  <w:rStyle w:val="InternetLink"/>
                </w:rPr>
                <w:t>1941 г.</w:t>
              </w:r>
            </w:hyperlink>
            <w:r>
              <w:rPr/>
              <w:t> был расстрелян (по другим данным умер в августе 1945 г.). Жена — </w:t>
            </w:r>
            <w:hyperlink r:id="rId30">
              <w:r>
                <w:rPr>
                  <w:rStyle w:val="InternetLink"/>
                </w:rPr>
                <w:t>Агаджанова-Шутко, Нина Фердинандовна</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color w:val="000000"/>
                <w:spacing w:val="-3"/>
                <w:sz w:val="28"/>
                <w:szCs w:val="28"/>
              </w:rPr>
            </w:pPr>
            <w:r>
              <w:rPr>
                <w:sz w:val="28"/>
                <w:szCs w:val="28"/>
              </w:rPr>
              <w:t>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175 лет (1849) со дня утверждения Наместником Кавказа св. князем М.С. Воронцовым генерального плана застройки города, согласно которому начинается плановое градостроитель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t xml:space="preserve">Фонды МБУК ЕГП ЕР «ЕИКМ им. В.В. Самсонова». ГАКК, Ф. </w:t>
            </w:r>
            <w:r>
              <w:rPr>
                <w:lang w:val="en-US"/>
              </w:rPr>
              <w:t>p</w:t>
            </w:r>
            <w:r>
              <w:rPr/>
              <w:t>-411, оп.2,д. 514. Л.А. Половинкин. История г. Ейска.</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rPr>
            </w:pPr>
            <w:r>
              <w:rPr>
                <w:color w:val="000000"/>
                <w:spacing w:val="-1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апреля</w:t>
            </w:r>
          </w:p>
          <w:p>
            <w:pPr>
              <w:pStyle w:val="Normal"/>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учреждения высшей степени отличия за заслуги перед государством и народом – почётного звания «Герой Советского Союза». </w:t>
            </w:r>
          </w:p>
          <w:p>
            <w:pPr>
              <w:pStyle w:val="Normal"/>
              <w:jc w:val="both"/>
              <w:rPr/>
            </w:pPr>
            <w:r>
              <w:rPr/>
              <w:t>90 лет назад (16.04.1934) учреждено звание Героя Советского Союза. Первыми героями стали выпускники Ейской военной школы морских лётчиков: А. Ляпидевский, С. Леваневский, И. Доронин и В. Молоков.</w:t>
            </w:r>
          </w:p>
          <w:p>
            <w:pPr>
              <w:pStyle w:val="Normal"/>
              <w:jc w:val="both"/>
              <w:rPr>
                <w:b/>
                <w:b/>
                <w:sz w:val="28"/>
                <w:szCs w:val="28"/>
              </w:rPr>
            </w:pPr>
            <w:r>
              <w:rPr/>
              <w:t>Постановление ЦИК СССР от 16 .04.1934, Звезда Героя Советского Союза №1 была вручена уроженцу с. Белая Глина А.В. Ляпидевскому. В Ейске он окончил среднюю школу и Ейскую военную школу морских лётч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алендарь праздничных дней, памятных дат и знаменательных событий Краснодарского края на 2011год./Администрация Краснодарского края.- Краснодар: Диапозон-В, 2010.- С.47-48</w:t>
            </w:r>
          </w:p>
          <w:p>
            <w:pPr>
              <w:pStyle w:val="Normal"/>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апреля</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40 лет со дня рождения Л.Р. Сологуба  (1884), художника. Родился в Ейске. Жил и работал в Краснодаре. Автор одного из памятников на Бородинском поле, посвящённом Бородинскому сражению 1812г. Работы Сологуба хранятся в ведущих музеях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p>
            <w:pPr>
              <w:pStyle w:val="Normal"/>
              <w:jc w:val="center"/>
              <w:rPr>
                <w:sz w:val="28"/>
                <w:szCs w:val="28"/>
              </w:rPr>
            </w:pPr>
            <w:r>
              <w:rPr>
                <w:sz w:val="28"/>
                <w:szCs w:val="28"/>
              </w:rPr>
              <w:t>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амятников и исторических мест. (День всемирного наследия). Установлен в 1983 г. Ассамблеей Международного совета по вопросам охраны памятников и достопримечательных мест, созданного при ЮНЕСКО. Впервые отмечался в 1984г – 35 лет наз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Календарь праздничных дней, памятных дат и знаменательных событий Краснодарского края на 2011год./Администрация Краснодарского края.- Краснодар: Диапозон-В, 2010.- С.47-48</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t xml:space="preserve">апрел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pacing w:val="-3"/>
                <w:sz w:val="24"/>
                <w:szCs w:val="24"/>
                <w:highlight w:val="yellow"/>
              </w:rPr>
            </w:pPr>
            <w:r>
              <w:rPr>
                <w:rFonts w:cs="Times New Roman" w:ascii="Times New Roman" w:hAnsi="Times New Roman"/>
                <w:sz w:val="24"/>
                <w:szCs w:val="24"/>
              </w:rPr>
              <w:t>90 лет со дня присвоения летчику Анатолию Васильевичу Ляпидевскому (уроженцу села Белая Глина) звания Героя Советского Союза. Удостоверение № 1 выдано постановлением ЦИК СССР в 1934 г. за участие при спасении челюскинцев.</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нды МБУК ЕГП ЕР «ЕИКМ им. В.В. Самсонова».   Водопьянов М.В. Повесть о первых героях. - 2-е изд. - М., 1980. С. 22-45. Герои огненных лет. Кн. 7. - М., 1984. С. 64-71. Кочетов А.В. Их именами названы улицы. - 3-е изд., доп., перераб. - Барнаул, 1978. С. 85-88.</w:t>
            </w:r>
            <w:r>
              <w:rPr>
                <w:color w:val="000000"/>
                <w:spacing w:val="-13"/>
                <w:highlight w:val="yellow"/>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pacing w:val="-13"/>
                <w:highlight w:val="yellow"/>
              </w:rPr>
            </w:pPr>
            <w:r>
              <w:rPr>
                <w:color w:val="000000"/>
                <w:spacing w:val="-13"/>
                <w:highlight w:val="yellow"/>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апрел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pacing w:val="-3"/>
              </w:rPr>
            </w:pPr>
            <w:r>
              <w:rPr>
                <w:rFonts w:cs="Times New Roman" w:ascii="Times New Roman" w:hAnsi="Times New Roman"/>
                <w:sz w:val="24"/>
                <w:szCs w:val="24"/>
              </w:rPr>
              <w:t>140 лет со дня рождения Леонида Романовича Сологуба (</w:t>
            </w:r>
            <w:r>
              <w:rPr>
                <w:rFonts w:eastAsia="Times New Roman" w:cs="Times New Roman" w:ascii="Times New Roman" w:hAnsi="Times New Roman"/>
                <w:color w:val="000000"/>
                <w:sz w:val="24"/>
                <w:szCs w:val="24"/>
                <w:lang w:eastAsia="ru-RU"/>
              </w:rPr>
              <w:t>16[2</w:t>
            </w:r>
            <w:r>
              <w:rPr>
                <w:rFonts w:cs="Times New Roman" w:ascii="Times New Roman" w:hAnsi="Times New Roman"/>
                <w:color w:val="000000"/>
                <w:sz w:val="24"/>
                <w:szCs w:val="24"/>
              </w:rPr>
              <w:t>9].04.</w:t>
            </w:r>
            <w:r>
              <w:rPr>
                <w:rFonts w:eastAsia="Times New Roman" w:cs="Times New Roman" w:ascii="Times New Roman" w:hAnsi="Times New Roman"/>
                <w:color w:val="000000"/>
                <w:sz w:val="24"/>
                <w:szCs w:val="24"/>
                <w:lang w:eastAsia="ru-RU"/>
              </w:rPr>
              <w:t>1884 – 17.07. 1956</w:t>
            </w:r>
            <w:r>
              <w:rPr>
                <w:rFonts w:cs="Times New Roman" w:ascii="Times New Roman" w:hAnsi="Times New Roman"/>
                <w:sz w:val="24"/>
                <w:szCs w:val="24"/>
              </w:rPr>
              <w:t xml:space="preserve">) – ейчанина, архитектора, художника.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0"/>
                <w:szCs w:val="20"/>
              </w:rPr>
              <w:t> </w:t>
            </w:r>
            <w:r>
              <w:rPr>
                <w:rStyle w:val="Referencetext"/>
                <w:rFonts w:cs="Times New Roman" w:ascii="Times New Roman" w:hAnsi="Times New Roman"/>
                <w:sz w:val="24"/>
                <w:szCs w:val="24"/>
              </w:rPr>
              <w:t>Государственный архив Краснодарского края (ГАКК).— Ф. 249.— Оп. 1.— Д. 1940.— Л. 28, 28 об., 29</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Referencetext"/>
                <w:rFonts w:cs="Times New Roman" w:ascii="Times New Roman" w:hAnsi="Times New Roman"/>
                <w:sz w:val="24"/>
                <w:szCs w:val="24"/>
              </w:rPr>
              <w:t>Российский государственный исторический архив (РГИА).— Ф. 789. — Оп.12. — Д.75. — Л.5</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Referencetext"/>
                <w:rFonts w:cs="Times New Roman" w:ascii="Times New Roman" w:hAnsi="Times New Roman"/>
                <w:sz w:val="24"/>
                <w:szCs w:val="24"/>
              </w:rPr>
              <w:t xml:space="preserve">РГИА. — Ф.789. — Оп.12. — Д.75. — Л.10 </w:t>
            </w:r>
            <w:r>
              <w:rPr>
                <w:rFonts w:cs="Times New Roman" w:ascii="Times New Roman" w:hAnsi="Times New Roman"/>
                <w:sz w:val="24"/>
                <w:szCs w:val="24"/>
              </w:rPr>
              <w:t xml:space="preserve">Фонды МБУК ЕГП ЕР «Ейский историко-краеведческий музей им.В.В. Самсонова». </w:t>
            </w:r>
            <w:r>
              <w:rPr>
                <w:rStyle w:val="Referencetext"/>
                <w:rFonts w:cs="Times New Roman" w:ascii="Times New Roman" w:hAnsi="Times New Roman"/>
                <w:sz w:val="24"/>
                <w:szCs w:val="24"/>
              </w:rPr>
              <w:t>Бельцев Н. В. Портовый город Ейск в истории Черноморского казачьего войска (1792—1860), 3-е изд.— Ейск, 2007.— С. 125—126.</w:t>
            </w:r>
          </w:p>
          <w:p>
            <w:pPr>
              <w:pStyle w:val="Style17"/>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eastAsia="ru-RU"/>
              </w:rPr>
              <w:t xml:space="preserve">В 1896-1902 учился в Московской практической академии коммерческих наук, с 1898 – в МУЖВЗ. В 1902 поступил на архитектурное отделение ИАХ в Петербурге, где учился у Л. Н. Бенуа. В 1910 получил звание художника-архитектора и заграничное пенсионерство (1911) за проект здания Государственной Думы. С 1910 входил в Общество архитекторов-художников, участвовал в его выставках. Показывал архитектурные проекты на выставках «Бубновый валет» (Москва, 1910/1911, вне каталога), «Мир искусства» в Москве и Петербурге (1912–1913; в 1918 стал членом общества). В 1912 основал Объединение живописцев, архитекторов и скульпторов «Мастерская трех искусств» (официально зарегистрировано весной 1917; вошло в Союз деятелей искусств). Перед началом Первой мировой войны некоторое время провел в Екатеринодаре, где жили его родители. </w:t>
            </w:r>
          </w:p>
          <w:p>
            <w:pPr>
              <w:pStyle w:val="Style17"/>
              <w:jc w:val="both"/>
              <w:rPr/>
            </w:pPr>
            <w:r>
              <w:rPr>
                <w:rFonts w:cs="Times New Roman" w:ascii="Times New Roman" w:hAnsi="Times New Roman"/>
                <w:lang w:eastAsia="ru-RU"/>
              </w:rPr>
              <w:t>С началом войны пошел вольноопределяющимся на фронт. Публиковал фронтовые зарисовки в журнале «Нива». В декабре 1916 провел в залах ИАХ благотворительную выставку этюдов и рисунков «На войне», в пользу детей сражавшихся воинов. В январе 1918 по прошению уволен с воинской службы. Несколько месяцев работал в архитектурной мастерской А. В. Щусева и служил в Городском строительном комитете в Москве, после чего поехал в Екатеринодар. В январе 1919 женился на А. Красильщиковой, дочери богатого купца. Служил в ОСВАГе (Осведомительное агентство; с февраля 1919 – Отдел пропаганды при правительстве Вооруженных сил Юга России), для которого делал зарисовки жертв «красного террора».</w:t>
            </w:r>
          </w:p>
          <w:p>
            <w:pPr>
              <w:pStyle w:val="Style17"/>
              <w:jc w:val="both"/>
              <w:rPr/>
            </w:pPr>
            <w:r>
              <w:rPr>
                <w:rFonts w:cs="Times New Roman" w:ascii="Times New Roman" w:hAnsi="Times New Roman"/>
                <w:lang w:eastAsia="ru-RU"/>
              </w:rPr>
              <w:t>Осенью 1919 находился в Новороссийске, откуда в январе 1920 эмигрировал в Константинополь. Участвовал в выставке группы «Мир искусства» в парижском Осеннем салоне (1921). В 1921 поселился в Нидерландах в Гааге. В 1924 организовал в Гааге выставку русских художников. В 1930 участвовал в Большой выставке русского искусства в Белграде, в 1932 – в Выставке русского искусства в галерее La Renaissance в Париже. С 1931 был членом объединений Kunstring и Pulchri Studio в Гааге. В 1932 провел персональную выставку в зале Pulchri Studio, показал произведения на тему войны. Ежегодно участвовал в выставках обоих объединений, в том числе в Большой юбилейной выставке Kunstring в Общественном музее Гааги (1941). Выставлялся в парижском салоне Независимых (1928–1930).</w:t>
            </w:r>
          </w:p>
          <w:p>
            <w:pPr>
              <w:pStyle w:val="Style17"/>
              <w:jc w:val="both"/>
              <w:rPr>
                <w:rFonts w:ascii="Times New Roman" w:hAnsi="Times New Roman" w:cs="Times New Roman"/>
              </w:rPr>
            </w:pPr>
            <w:r>
              <w:rPr>
                <w:rFonts w:cs="Times New Roman" w:ascii="Times New Roman" w:hAnsi="Times New Roman"/>
                <w:lang w:eastAsia="ru-RU"/>
              </w:rPr>
              <w:t>Отказался принять голландское подданство и всю жизнь считал себя русским художником. Похоронен на кладбище Westdiuin в Гааге. По завещанию художника дочь Ирина Сологуб (1919–2007) передала в дар СССР (в ГМИИ им. А. С. Пушкина) около 350 произведений отца, в том числе серии «Город Ейск» (151 работа), «Мировая война 1914–1917» (113 работ), «Алтай и Сибирь» (83 работ). В 1989 она передала в дар СССР виллу отца на Капри (содействие оказал академик Д. С. Лихачев). Прах художника был возвращен на Родину и захоронен на аллее Георгиевских кавалеров Всесвятского кладбища Краснодара.</w:t>
            </w:r>
          </w:p>
        </w:tc>
      </w:tr>
      <w:tr>
        <w:trPr>
          <w:trHeight w:val="109" w:hRule="atLeast"/>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eastAsia="ru-RU"/>
              </w:rPr>
            </w:pPr>
            <w:r>
              <w:rPr>
                <w:rFonts w:cs="Times New Roman" w:ascii="Times New Roman" w:hAnsi="Times New Roman"/>
                <w:b/>
                <w:lang w:eastAsia="ru-RU"/>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8 </w:t>
            </w:r>
          </w:p>
          <w:p>
            <w:pPr>
              <w:pStyle w:val="Normal"/>
              <w:jc w:val="center"/>
              <w:rPr>
                <w:bCs/>
                <w:sz w:val="28"/>
                <w:szCs w:val="28"/>
              </w:rPr>
            </w:pPr>
            <w:r>
              <w:rPr>
                <w:bCs/>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5 лет со времени принятия постановления Екатеринодарской Думы «Учредить в ознаменование столетия со дня рождения А.С. Пушкина в Екатеринодаре городскую библиотеку его имени» (1899). В настоящее время – Краснодарская краевая универсальная научная библиотека им. А.С.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w:t>
            </w:r>
            <w:r>
              <w:rPr>
                <w:sz w:val="28"/>
                <w:szCs w:val="28"/>
              </w:rPr>
              <w:t xml:space="preserve"> </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 лет со дня выделения города Ейска в самостоятельный административный центр (193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Решение бюро Краснодарского края. ГАКК, Ф. </w:t>
            </w:r>
            <w:r>
              <w:rPr>
                <w:lang w:val="en-US"/>
              </w:rPr>
              <w:t>p</w:t>
            </w:r>
            <w:r>
              <w:rPr/>
              <w:t>-411, оп.2,д. 514. Л.А. Половинкин. История г. Ейска.</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 </w:t>
            </w:r>
          </w:p>
          <w:p>
            <w:pPr>
              <w:pStyle w:val="Normal"/>
              <w:jc w:val="center"/>
              <w:rPr>
                <w:color w:val="000000"/>
                <w:spacing w:val="-3"/>
                <w:sz w:val="28"/>
                <w:szCs w:val="28"/>
              </w:rPr>
            </w:pPr>
            <w:r>
              <w:rPr>
                <w:sz w:val="28"/>
                <w:szCs w:val="28"/>
              </w:rPr>
              <w:t xml:space="preserve">ма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00 лет со дня рождения Тарада Юрия Григорьевича (18.05.1924 - 9.04.1995) – Заслуженного работника культуры РСФСР (1977), члена Союза журналистов СССР, главного редактора газет «Ейская правда» (1954-1959), «Приазовские степи» (1962-1981), Почетного гражданина города Ейска (1982), известного общественного деятеля, участника Великой Отечественной войны.</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нды МБУК ЕГП ЕР «ЕИКМ им. В.В. Самсонова».</w:t>
            </w:r>
          </w:p>
          <w:p>
            <w:pPr>
              <w:pStyle w:val="Style17"/>
              <w:jc w:val="both"/>
              <w:rPr/>
            </w:pPr>
            <w:r>
              <w:rPr>
                <w:rFonts w:cs="Times New Roman" w:ascii="Times New Roman" w:hAnsi="Times New Roman"/>
                <w:sz w:val="24"/>
                <w:szCs w:val="24"/>
              </w:rPr>
              <w:t>Историко-биографическая справка о Почетном гражданине города Ейска Ю.Г. Тара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дился 18 мая 1924 г. в г. Ейске. Окончил СШ №4 (ныне СОШ №2). С 1943 по 1951 гг. находился на комсомольской работе.  С января 1951 г. работал зав. отделом пропаганды и агитации Ейского райкома КПСС. С ноября 1954 по апрель 1959 гг. возглавлял газету «Ейская правда». С 1959 по 1962 гг. - секретарь Ейского горкома КПСС. С 1962 по 1981 гг. Тарада Ю.Г. - главный редактор газеты «Приазовские степи». Все эти годы газета была в числе лучших в крае, что подтверждают ее Почетные грамоты, дипломы, благодарственные письма Союза журналистов СССР, краевой журналистской организац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кратно удостаивался звания как лучший очеркист Кубани. Воспитал целую плеяду журналистов. Его военные и трудовые заслуги отмечены орденом «Знак Почета», медалями «За отвагу», «За оборону Кавказа», «За победу над Германией Великой Отечественной войне 1941-1945 гг.», «За доблестный труд в Великой Отечественной войне 1941-1945 гг.», «За трудовую доблесть», «20 лет Победы в Великой Отечественной войне 1941-1945 гг.», «50 лет Вооруженных Сил СССР», «За доблестный труд в ознаменование 100-летия со дня рождения В.И. Ленина», «30 лет Победы в Великой Отечественной войне 1941-1945 гг.», «60 лет Вооруженных Сил СССР», «Ветеран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ждународный день музеев. Отмечается с 1978 г. по решению 11 Генеральной конференции Международного совета музеев.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лендарь памятных и знаменательных событий Краснодарского края на 2017 год./Администрация Краснодар. Края.-Краснодар: Диапозон-В, 2016.- С.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1 год со времени прибытия отряда кошевого атамана З. Чепеги к р. Кубани для учреждения пограничной стражи. Расстановка кордонов была поручена войсковому полковнику Кузьме Белому. Кордоны располагались на расстоянии один от другого в десяти верстах, на каждом было по 50 казаков и одному старшине (1793)</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ероссийский день библиотек.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каз Президента РФ от 27.05.1995 №539 «Об установлении Общероссийского дня библиот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5 лет</w:t>
            </w:r>
          </w:p>
          <w:p>
            <w:pPr>
              <w:pStyle w:val="Normal"/>
              <w:jc w:val="center"/>
              <w:rPr/>
            </w:pPr>
            <w:r>
              <w:rPr/>
              <w:t>Народному ансамблю кубанской казачьей песни</w:t>
            </w:r>
          </w:p>
          <w:p>
            <w:pPr>
              <w:pStyle w:val="Normal"/>
              <w:jc w:val="center"/>
              <w:rPr/>
            </w:pPr>
            <w:r>
              <w:rPr/>
              <w:t xml:space="preserve">Дома культуры поселка Краснофлотский, </w:t>
            </w:r>
          </w:p>
          <w:p>
            <w:pPr>
              <w:pStyle w:val="Normal"/>
              <w:jc w:val="center"/>
              <w:rPr>
                <w:bCs/>
              </w:rPr>
            </w:pPr>
            <w:r>
              <w:rPr>
                <w:bCs/>
              </w:rPr>
              <w:t>(1969)</w:t>
            </w:r>
          </w:p>
          <w:p>
            <w:pPr>
              <w:pStyle w:val="Normal"/>
              <w:jc w:val="center"/>
              <w:rPr/>
            </w:pPr>
            <w:r>
              <w:rPr/>
              <w:t>Руководитель</w:t>
            </w:r>
          </w:p>
          <w:p>
            <w:pPr>
              <w:pStyle w:val="Normal"/>
              <w:jc w:val="both"/>
              <w:rPr>
                <w:rFonts w:eastAsia="Calibri"/>
                <w:lang w:eastAsia="en-US"/>
              </w:rPr>
            </w:pPr>
            <w:r>
              <w:rPr/>
              <w:t>Микулич Олег Витальевич, Заслуженный работник культуры Кубан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лет </w:t>
            </w:r>
          </w:p>
          <w:p>
            <w:pPr>
              <w:pStyle w:val="Normal"/>
              <w:jc w:val="center"/>
              <w:rPr/>
            </w:pPr>
            <w:r>
              <w:rPr/>
              <w:t>Народному хору «Казачий круг» клуба УППВОС</w:t>
            </w:r>
          </w:p>
          <w:p>
            <w:pPr>
              <w:pStyle w:val="Normal"/>
              <w:jc w:val="center"/>
              <w:rPr/>
            </w:pPr>
            <w:r>
              <w:rPr>
                <w:bCs/>
              </w:rPr>
              <w:t>(1948)</w:t>
            </w:r>
            <w:r>
              <w:rPr/>
              <w:t xml:space="preserve"> </w:t>
            </w:r>
          </w:p>
          <w:p>
            <w:pPr>
              <w:pStyle w:val="Normal"/>
              <w:jc w:val="center"/>
              <w:rPr/>
            </w:pPr>
            <w:r>
              <w:rPr/>
              <w:t>Руководитель</w:t>
            </w:r>
          </w:p>
          <w:p>
            <w:pPr>
              <w:pStyle w:val="Normal"/>
              <w:jc w:val="both"/>
              <w:rPr>
                <w:rFonts w:eastAsia="Calibri"/>
                <w:lang w:eastAsia="en-US"/>
              </w:rPr>
            </w:pPr>
            <w:r>
              <w:rPr/>
              <w:t>Микулич Олег Витальевич, Заслуженный работник культуры Кубани</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ИЮ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символов Краснодарского края: герба, флага и гимна Краснодарского края. Закон Краснодарского края от 14.12.2006 №1145-КЗ.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 </w:t>
            </w:r>
          </w:p>
          <w:p>
            <w:pPr>
              <w:pStyle w:val="Normal"/>
              <w:jc w:val="center"/>
              <w:rPr>
                <w:rFonts w:eastAsia="Calibri"/>
                <w:sz w:val="28"/>
                <w:szCs w:val="28"/>
              </w:rPr>
            </w:pPr>
            <w:r>
              <w:rPr>
                <w:rFonts w:eastAsia="Calibri"/>
                <w:sz w:val="28"/>
                <w:szCs w:val="28"/>
              </w:rPr>
              <w:t>июня</w:t>
            </w:r>
          </w:p>
          <w:p>
            <w:pPr>
              <w:pStyle w:val="Normal"/>
              <w:jc w:val="center"/>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I</w:t>
            </w:r>
            <w:r>
              <w:rPr/>
              <w:t xml:space="preserve"> </w:t>
            </w:r>
            <w:r>
              <w:rPr>
                <w:rFonts w:eastAsia="Calibri"/>
              </w:rPr>
              <w:t>городской фестиваль детского декоративно-прикладного искусства «Жар-птица - 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публикация в СМИ</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8"/>
                <w:szCs w:val="28"/>
              </w:rPr>
              <w:t>2</w:t>
            </w:r>
          </w:p>
          <w:p>
            <w:pPr>
              <w:pStyle w:val="Normal"/>
              <w:jc w:val="center"/>
              <w:rPr>
                <w:sz w:val="28"/>
                <w:szCs w:val="28"/>
              </w:rPr>
            </w:pPr>
            <w:r>
              <w:rPr>
                <w:color w:val="000000"/>
                <w:spacing w:val="-6"/>
                <w:sz w:val="28"/>
                <w:szCs w:val="28"/>
              </w:rPr>
              <w:t>июн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15 лет со дня рождения Рыбина И.П. (</w:t>
            </w:r>
            <w:r>
              <w:rPr>
                <w:rFonts w:cs="Times New Roman" w:ascii="Times New Roman" w:hAnsi="Times New Roman"/>
                <w:sz w:val="24"/>
              </w:rPr>
              <w:t>02.06.1909–26.04.1943),</w:t>
            </w:r>
            <w:r>
              <w:rPr>
                <w:rFonts w:cs="Times New Roman" w:ascii="Times New Roman" w:hAnsi="Times New Roman"/>
                <w:sz w:val="24"/>
                <w:szCs w:val="24"/>
              </w:rPr>
              <w:t>ейчанина, Героя Советского Союза</w:t>
            </w: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нды МБУК ЕГП ЕР «ЕИКМ им. В.В. Самсонова». Герои Советского Союза: Краткий биографический словарь. В2-х т. Т.1./ Пред. Ред. коллегии И.Н. Шкадов. – М.: Воениздат, 1987 г.</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Иван Петрович Рыбин</w:t>
            </w:r>
            <w:r>
              <w:rPr>
                <w:rStyle w:val="Appleconvertedspace"/>
                <w:color w:val="000000"/>
                <w:shd w:fill="FFFFFF" w:val="clear"/>
              </w:rPr>
              <w:t> </w:t>
            </w:r>
            <w:r>
              <w:rPr>
                <w:color w:val="000000"/>
              </w:rPr>
              <w:br/>
            </w:r>
            <w:r>
              <w:rPr>
                <w:color w:val="000000"/>
                <w:shd w:fill="FFFFFF" w:val="clear"/>
              </w:rPr>
              <w:t>штурман 148-го истребительного авиационного полка (287-я истребительная авиационная дивизия, 4-я воздушная армия, Северо-Кавказский фронт) майор. Родился в ст. Ясенская ныне Ейского района Краснодарского края в семье служащего. Русский. Член ВКП(б) с 1932 г. Окончил начальную школу. В РККА с 1931 года. Окончил Ейскую военную авиационную школу морских лётчиков в 1932 году. Участник советско-финляндской войны 1939-1940 годов. На фронтах Великой Отечественной войны с июля 1941 г. Майор Рыбин И.П. произвёл 168 успешных боевых вылетов, в 30 воздушных боях сбил лично 12 самолётов противника. 26 апреля 1943 года на подступах к городу Краснодару таранил вражеский бомбардировщик. Погиб при таране. Звание Героя Советского Союза Ивану Петровичу Рыбину присвоено посмертно 24 августа 1943 года. Награждён орденами Ленина, Красного Знамени, Отечественной войны 1 степени, Красной Звезды. Похоронен на Всесвятском кладбище Краснодара. На родине Героя его именем названа улица. На доме, где он жил, установлена мемориальная до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июня </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20 лет (1924) со дня образования Ейского района и создания его руководящего органа – Ейского районного исполнительного комите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Административно - территориальные преобразования на Кубани. – Краснодар, Краснодарское книжное издательство. – 1986. </w:t>
            </w:r>
            <w:r>
              <w:rPr>
                <w:rStyle w:val="Style12"/>
                <w:rFonts w:cs="Times New Roman" w:ascii="Times New Roman" w:hAnsi="Times New Roman"/>
                <w:sz w:val="24"/>
                <w:szCs w:val="24"/>
              </w:rPr>
              <w:t>География Кубани. Энциклопедический словарь. – Майкоп ОАО «Афиша», 2006.</w:t>
            </w:r>
          </w:p>
          <w:p>
            <w:pPr>
              <w:pStyle w:val="Style17"/>
              <w:jc w:val="both"/>
              <w:rPr>
                <w:rStyle w:val="Style12"/>
                <w:rFonts w:ascii="Times New Roman" w:hAnsi="Times New Roman" w:cs="Times New Roman"/>
                <w:sz w:val="24"/>
                <w:szCs w:val="24"/>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33" w:hanging="0"/>
              <w:jc w:val="both"/>
              <w:rPr/>
            </w:pPr>
            <w:r>
              <w:rPr>
                <w:lang w:val="ru-RU" w:eastAsia="ru-RU"/>
              </w:rPr>
              <w:t xml:space="preserve">Президиум ВЦИК принял </w:t>
            </w:r>
            <w:r>
              <w:rPr>
                <w:rFonts w:eastAsia="Calibri"/>
                <w:lang w:val="ru-RU" w:eastAsia="ru-RU"/>
              </w:rPr>
              <w:t>постановление о районировании Юго-Восточной области, согласно которо</w:t>
              <w:softHyphen/>
              <w:t>му область делилась на округа и районы. Ейский район вошёл в Донской округ (центр - Ростов-на-Дону) и включал в себя сельсоветы: Александровский, Воронцовский, Глафировский, Девяткинский, Должанский, Ейского Укрепления, Екатериновский, Камышеватский, Копанской, Кухаривский, Моревский, Новощербиновский, Приазовский, Старощербиновский, Шабельский, Широчанский, Ясенский</w:t>
            </w:r>
            <w:r>
              <w:rPr>
                <w:lang w:val="ru-RU"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июн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0 лет со дня рождения артистки театра и кино Т.И. Пельтцер. Свою артистическую деятельность начала на сцене Ейского театра в 1920 году.</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b/>
                <w:b/>
                <w:lang w:val="ru-RU" w:eastAsia="ru-RU"/>
              </w:rPr>
            </w:pPr>
            <w:r>
              <w:rPr>
                <w:b/>
                <w:lang w:val="ru-RU" w:eastAsia="ru-RU"/>
              </w:rPr>
              <w:t>ИЮ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июл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5 лет со времени отнесения г.Ейска к категории краевого подчинения (1939).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Cs/>
                <w:sz w:val="28"/>
                <w:szCs w:val="28"/>
              </w:rPr>
              <w:t xml:space="preserve">5-8 </w:t>
            </w:r>
          </w:p>
          <w:p>
            <w:pPr>
              <w:pStyle w:val="Normal"/>
              <w:jc w:val="center"/>
              <w:rPr>
                <w:rFonts w:eastAsia="Calibri"/>
                <w:bCs/>
                <w:iCs/>
                <w:sz w:val="28"/>
                <w:szCs w:val="28"/>
              </w:rPr>
            </w:pPr>
            <w:r>
              <w:rPr>
                <w:rFonts w:eastAsia="Calibri"/>
                <w:bCs/>
                <w:iCs/>
                <w:sz w:val="28"/>
                <w:szCs w:val="28"/>
              </w:rPr>
              <w:t>июля</w:t>
            </w:r>
          </w:p>
          <w:p>
            <w:pPr>
              <w:pStyle w:val="Normal"/>
              <w:jc w:val="center"/>
              <w:rPr>
                <w:rFonts w:eastAsia="Calibri"/>
                <w:bCs/>
                <w:iCs/>
                <w:sz w:val="28"/>
                <w:szCs w:val="28"/>
              </w:rPr>
            </w:pPr>
            <w:r>
              <w:rPr>
                <w:rFonts w:eastAsia="Calibri"/>
                <w:bCs/>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rFonts w:eastAsia="Calibri"/>
                <w:lang w:val="en-US"/>
              </w:rPr>
              <w:t>I</w:t>
            </w:r>
            <w:r>
              <w:rPr>
                <w:rFonts w:eastAsia="Calibri"/>
              </w:rPr>
              <w:t xml:space="preserve"> межмуниципальный фестиваль семейного творчества в рамках Всероссийского Дня семьи, любви и верности «Под покровом Петра и Февро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публикация в СМИ</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июл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нь основания Ейского высшего военного авиационного училища лётчиков им. Дважды Героя Советского Союза, лётчика-космонавта СССР В.М. Комарова, г. Ейск (1915)</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b/>
                <w:b/>
                <w:lang w:val="ru-RU" w:eastAsia="ru-RU"/>
              </w:rPr>
            </w:pPr>
            <w:r>
              <w:rPr>
                <w:b/>
                <w:lang w:val="ru-RU" w:eastAsia="ru-RU"/>
              </w:rPr>
              <w:t>АВГУ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sz w:val="28"/>
                <w:szCs w:val="28"/>
              </w:rPr>
            </w:pPr>
            <w:r>
              <w:rPr>
                <w:sz w:val="28"/>
                <w:szCs w:val="28"/>
              </w:rPr>
              <w:t>августа</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 лет со дня смерти Поддубного Ивана Максимовича (8.10 1871-8.08.1949) – 6-ти кратного чемпиона мира по французской борьбе, кавалера ордена Трудового Красного Знамени, заслуженного артиста РСФСР, заслуженного мастера спорта СССР, похоронен в Ейске.</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 xml:space="preserve">август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pPr>
            <w:r>
              <w:rPr/>
              <w:t>176-я годовщина со дня основания города Ейс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кон Краснодарского края от 14.12.2006 г. № 1145-КЗ статья 1.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I</w:t>
            </w:r>
            <w:r>
              <w:rPr>
                <w:lang w:val="en-US"/>
              </w:rPr>
              <w:t>V</w:t>
            </w:r>
            <w:r>
              <w:rPr>
                <w:rFonts w:eastAsia="Calibri"/>
              </w:rPr>
              <w:t xml:space="preserve"> межрегиональный фестиваль декоративно-прикладного искусства и народных художественных промыслов «Ейск мастеровой</w:t>
            </w:r>
            <w:r>
              <w:rPr/>
              <w:t xml:space="preserve"> - 2024</w:t>
            </w:r>
            <w:r>
              <w:rPr>
                <w:rFonts w:eastAsia="Calibr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0 лет со дня открытия (1954) Ейской детской музыкальной школы, ныне муниципального учреждения дополнительного образования детей «Ейская детская школа искус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eastAsia="en-US"/>
              </w:rPr>
            </w:pPr>
            <w:r>
              <w:rPr>
                <w:rFonts w:eastAsia="Calibri"/>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сентября</w:t>
            </w:r>
          </w:p>
          <w:p>
            <w:pPr>
              <w:pStyle w:val="Normal"/>
              <w:jc w:val="center"/>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45 лет со дня открытия ДЮСШ №2 г. Ейска – ныне СШОР имени О. Г. Запорожченк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левой В. Первый юбилей // Приазовские степи. – 1984. – 8 июня. – С. 4.</w:t>
            </w:r>
          </w:p>
          <w:p>
            <w:pPr>
              <w:pStyle w:val="Style17"/>
              <w:jc w:val="both"/>
              <w:rPr/>
            </w:pPr>
            <w:r>
              <w:rPr>
                <w:rFonts w:cs="Times New Roman" w:ascii="Times New Roman" w:hAnsi="Times New Roman"/>
                <w:sz w:val="24"/>
                <w:szCs w:val="24"/>
              </w:rPr>
              <w:t>Малкина Н. А вы играете в баскетбол? // Приазовские степи. – 1986. – 5 июля. – С. 3.</w:t>
            </w:r>
          </w:p>
          <w:p>
            <w:pPr>
              <w:pStyle w:val="Style17"/>
              <w:jc w:val="both"/>
              <w:rPr/>
            </w:pPr>
            <w:r>
              <w:rPr>
                <w:rFonts w:cs="Times New Roman" w:ascii="Times New Roman" w:hAnsi="Times New Roman"/>
                <w:sz w:val="24"/>
                <w:szCs w:val="24"/>
              </w:rPr>
              <w:t>Чупахин В. Не растерять завоеванное // Приазовские степи. – 1989. – 6 сентября. – С. 4.</w:t>
            </w:r>
          </w:p>
          <w:p>
            <w:pPr>
              <w:pStyle w:val="Style17"/>
              <w:jc w:val="both"/>
              <w:rPr/>
            </w:pPr>
            <w:r>
              <w:rPr>
                <w:rFonts w:cs="Times New Roman" w:ascii="Times New Roman" w:hAnsi="Times New Roman"/>
                <w:sz w:val="24"/>
                <w:szCs w:val="24"/>
              </w:rPr>
              <w:t>Ананьян И. Здесь готовят олимпийских чемпионов // Приморский проспект. – 2007. - №9-11. – С. 24-25.</w:t>
            </w:r>
          </w:p>
          <w:p>
            <w:pPr>
              <w:pStyle w:val="Style17"/>
              <w:jc w:val="both"/>
              <w:rPr/>
            </w:pPr>
            <w:r>
              <w:rPr>
                <w:rFonts w:cs="Times New Roman" w:ascii="Times New Roman" w:hAnsi="Times New Roman"/>
                <w:sz w:val="24"/>
                <w:szCs w:val="24"/>
              </w:rPr>
              <w:t>Полухина Л. Наш любимый баскетбол // Приморский проспект. – 2009. - №8. - С. 10-1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ткрыта по решению Совета Министров РСФСР как ДЮСШ №2 гороно по баскетболу. Инициатором был В. В. Волгунин, председатель комитета по физической культуре и спорту горисполкома е. Первый директор был Г. Н. Лукьяненко, преподаватель Ейского педагогического училища. Занятия проводились в Доме спорта завода «Аттракцион» (ул. Одесская, 4), позже – в спорткомплексе завода «Полиграфмаш» (ул. Портовая Аллея, 6). Баскетболом занимались учащиеся 1-10 классов. Упор в школе был сделан на работу со школьниками младшего возраста и проведение ежегодных городских соревнований по мини-баскетболу. В феврале 1980 г. воспитанники ДЮСШ №2 впервые приняли участие в краевых соревнованиях. Юноши и девушки заняли 3-е место. В июне 1981 г. младшая группа девушек под руководством В. А. Квитко заняла 2 место на Всероссийском фестивале по мини-баскетболу в Анапе. Ейчане многократно становились победителями первенства Краснодарского края, призерами республиканских и всесоюзных соревнований. Ряд воспитанников школы входили в состав сборных Краснодарского края и РСФСР. В марте 1989 г. команда г. Ейска, представляя РСФСР, стала победителем Всесоюзного фестиваля по мини-баскетболу (тренер В. В. Волгунин). В июле команда ДЮСШ №2 (тренер С. В. Квитко) стала лучшей на </w:t>
            </w:r>
            <w:r>
              <w:rPr>
                <w:rFonts w:cs="Times New Roman" w:ascii="Times New Roman" w:hAnsi="Times New Roman"/>
                <w:sz w:val="24"/>
                <w:szCs w:val="24"/>
                <w:lang w:val="en-US"/>
              </w:rPr>
              <w:t>VI</w:t>
            </w:r>
            <w:r>
              <w:rPr>
                <w:rFonts w:cs="Times New Roman" w:ascii="Times New Roman" w:hAnsi="Times New Roman"/>
                <w:sz w:val="24"/>
                <w:szCs w:val="24"/>
              </w:rPr>
              <w:t xml:space="preserve"> Всесоюзном турнире по баскетболу среди юношей «Кубок Приазовья» (Мариуполь). В августе воспитанники школы приняли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Европейском чемпионате по мини-баскетболу в Венгрии. Под руководством В. П. Чупахина ейчане в 1991 г. стали победителями первенства РСФСР, а в чемпионате СССР в том же году заняла 5 место. В 1986 г. в школе было 7 штатных тренеров и 12 совместителей. Баскетболом в ДЮСШ №2 в 1980-х гг. занималось более 700 детей.</w:t>
            </w:r>
          </w:p>
          <w:p>
            <w:pPr>
              <w:pStyle w:val="Style17"/>
              <w:jc w:val="both"/>
              <w:rPr/>
            </w:pPr>
            <w:r>
              <w:rPr>
                <w:rFonts w:cs="Times New Roman" w:ascii="Times New Roman" w:hAnsi="Times New Roman"/>
                <w:sz w:val="24"/>
                <w:szCs w:val="24"/>
              </w:rPr>
              <w:t>В школу пришли работать ее воспитанники – Е. Клименко, А. Ковалев, И. Игнашев, С. Старикова, Ю. Пипник, Г. Прокопенко. В 1993 г. команда юношей 1977-1978 гг., представляя Краснодарский край, стала бронзовым призером чемпионата России. Командадевушек 1980-1981 г.р. (тренер И. А. Вахитова), в 1994 г. выступала в финале Всероссийского первенства. А. Саенко была приглашена выступать за команду высшей лиги «Динамо» (Кропоткин). А И. Мироненко – в Ростовский спортинтернат, выступала за команды «Дон» (Ростов-на-Дону), «Глория» (Москва), «Динамо» (Москва), была членом кадетской, юношеской и молодежной сборной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2008 г. воспитанницы В. Гордя и Е.Клименко участвовали в полуфинале первенства России МБА. Команда СДЮСШОР №2 неоднократно побеждали в первенстве Краснодарского края. Воспитанники Ю. Пипник 1997 и 2000 г.р. становились чемпионами края в своих возрастных группах; один из ее воспитанников, А. Лукашенко (2000 г.р.), стал двукратным чемпионом России среди спортсменов 14 и 16 лет. </w:t>
            </w:r>
          </w:p>
          <w:p>
            <w:pPr>
              <w:pStyle w:val="Style17"/>
              <w:jc w:val="both"/>
              <w:rPr/>
            </w:pPr>
            <w:r>
              <w:rPr>
                <w:rFonts w:cs="Times New Roman" w:ascii="Times New Roman" w:hAnsi="Times New Roman"/>
                <w:sz w:val="24"/>
                <w:szCs w:val="24"/>
              </w:rPr>
              <w:t xml:space="preserve">1 декабря 1985 г. в Ейске при горсовете ДСО «Труд» на базе спортивного комплекса завода «Полиграфмаш» были открыты группы по прыжкам на батуте. Занятия проводили О. Г. и Л. Н. Запорожченко. В 1992 г. по инициативе начальника управления образования г. Ейска Н. П. Колаева к ДЮСШ по баскетболу было присоединено отделения прыжков на батуте. Занятия проводились в спорткомплексе завода «Полиграфмаш», названный «Юность». </w:t>
            </w:r>
          </w:p>
          <w:p>
            <w:pPr>
              <w:pStyle w:val="Style17"/>
              <w:jc w:val="both"/>
              <w:rPr/>
            </w:pPr>
            <w:r>
              <w:rPr>
                <w:rFonts w:cs="Times New Roman" w:ascii="Times New Roman" w:hAnsi="Times New Roman"/>
                <w:sz w:val="24"/>
                <w:szCs w:val="24"/>
              </w:rPr>
              <w:t>Больших успехов добились батутисты. В 1990-х гг. в Ейске данным видом спорта занималось около 40 человек. В 1993 г. тренерский состав школы пополнил О. О. Запорожченко. Успешными были выступления воспитанника ДЮСШ №2 А. Русакова с 1994 г.: серебряный призер чемпионата мира среди юниоров в Португалии. Тренерская бригада подготовила многих победителей и призеров первенства России: Роман Мишин, Артем Матвиенко, Евгений Шеремет, Александр Демченко и др.</w:t>
            </w:r>
          </w:p>
          <w:p>
            <w:pPr>
              <w:pStyle w:val="Style17"/>
              <w:jc w:val="both"/>
              <w:rPr/>
            </w:pPr>
            <w:r>
              <w:rPr>
                <w:rFonts w:cs="Times New Roman" w:ascii="Times New Roman" w:hAnsi="Times New Roman"/>
                <w:sz w:val="24"/>
                <w:szCs w:val="24"/>
              </w:rPr>
              <w:t>В 2000-х гг. детей, занимающихся прыжками на батуте, стало более 100 чел. Тренерская бригада Запорожченко пополнилась новыми тренерами – Ольгой Запорожченко (Русаковой) и Алексеем Горбом. Помимо А. Русакова, выросли спортсмены мирового класса – И. Надточий, Д. Ушаков, Н. Федоренко, А. Горняк, Ирина Кундиус. В 2017 г. в родную школу пришел работать тренером А.Русаков.</w:t>
            </w:r>
          </w:p>
          <w:p>
            <w:pPr>
              <w:pStyle w:val="Style17"/>
              <w:jc w:val="both"/>
              <w:rPr/>
            </w:pPr>
            <w:r>
              <w:rPr>
                <w:rFonts w:cs="Times New Roman" w:ascii="Times New Roman" w:hAnsi="Times New Roman"/>
                <w:sz w:val="24"/>
                <w:szCs w:val="24"/>
              </w:rPr>
              <w:t>Благодаря достижениям батутистов ДЮСШ №2 стала «школой олимпийского резерва» (примерно 1997 г.).  16 августа 2012 г. решением Совета МО Ейский район школа получила имя О. Г. Запорожченко.</w:t>
            </w:r>
            <w:r>
              <w:rPr/>
              <w:t xml:space="preserve"> </w:t>
            </w:r>
          </w:p>
        </w:tc>
      </w:tr>
      <w:tr>
        <w:trPr>
          <w:trHeight w:val="4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сентября </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 лет со дня рождения</w:t>
              <w:tab/>
              <w:t xml:space="preserve">Ивахненко Александра Анатольевича (02.09.1949) –Заслуженного работника культуры Кубани, директора МБУК ЕГПЕР «ЕГЦНК» («Ейский городской центр народной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нды МБУК ЕГП ЕР «ЕИКМ им. В.В. Самсонова».</w:t>
            </w:r>
          </w:p>
          <w:p>
            <w:pPr>
              <w:pStyle w:val="Style17"/>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s://gdk-ejsk.ru/</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Ейске. Начал трудовую деятельность после окончания Краснодарского музыкально-педагогического  училища преподавателем по классу народных инструментов.  А.А. Ивахненко в течение 17 лет возглавлял коллектив Ейской музыкальной школы, впоследствии Ейской детской школы искусств. Учащиеся школы ежегодно становились лауреатами и дипломантами международных, российских и краевых конкурсов, неизменно показывали высокие результаты на вступительных экзаменах в ведущие музыкальные ВУЗы страны. Непосредственно руками Александра Анатольевича создана материальная база школы, в настоящее время насчитывающая 3 учебных корпуса. Под руководством А.А.Ивахненко Ейская детская школа искусств, имеющая в своем составе 3 отделения (музыкальное, художественное и хореографическое), стала одной из самых больших в крае.</w:t>
              <w:tab/>
              <w:t>Ивахненко, являясь высококвалифицированным специалистом, создал в 1998 г. из музыкантов города джазовый оркестр. Исполнительское мастерство этого коллектива под управлением А.А.Ивахненко получили высокую оценку слушателей и специалист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главив управление культуры города Ейска, А.А.Ивахненко показал себя талантливым руководителем. В 2002-2007 годах подготовлено и проведено более 120 крупных краевых и общегородских мероприятий, ставших заметными событиями в жизни края и города. </w:t>
            </w:r>
          </w:p>
          <w:p>
            <w:pPr>
              <w:pStyle w:val="Style17"/>
              <w:jc w:val="both"/>
              <w:rPr/>
            </w:pPr>
            <w:r>
              <w:rPr>
                <w:rFonts w:cs="Times New Roman" w:ascii="Times New Roman" w:hAnsi="Times New Roman"/>
                <w:sz w:val="24"/>
                <w:szCs w:val="24"/>
              </w:rPr>
              <w:t>Благодаря организаторскому таланту А.А.Ивахненко учреждения культуры города в 2002 – 2007 гг. стали работать стабильно, значительно улучшили основные показатели своей работы. Творчески выросли коллективы художественной самодеятельности горо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жды он избирался в Ейский городской Совет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 большие заслуги в развитии культуры города Ейска А.А.Ивахненко стал первым лауреатом городской премии им. С.Ф.Бондарчука. В 2000 г. награжден Знаком Министерства культуры Российской Федерации «За достижения в культуре», в 2003 г. - медалью «За выдающийся вклад в развитие Кубан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 </w:t>
            </w:r>
          </w:p>
          <w:p>
            <w:pPr>
              <w:pStyle w:val="Normal"/>
              <w:jc w:val="center"/>
              <w:rPr>
                <w:bCs/>
                <w:sz w:val="28"/>
                <w:szCs w:val="28"/>
              </w:rPr>
            </w:pPr>
            <w:r>
              <w:rPr>
                <w:bCs/>
                <w:sz w:val="28"/>
                <w:szCs w:val="28"/>
              </w:rPr>
              <w:t xml:space="preserve">сент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75 лет со дня рождения Цымбала Евгения Васильевича (05.09.1949). Историка, сценариста, кинорежиссёра и члена Правления Союза Кинематографистов России, трехкратного обладателя национальной кинематографической премии «Ника» (2002,2006,20015) и премии Британской академии кино и телевид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sz w:val="24"/>
                <w:szCs w:val="24"/>
              </w:rPr>
              <w:t>Родился в Ейске. В 1966 г. окончил среднюю школу №2, в 1971 г. - исторический факультет Ростовского-на-Дону Государственного     университета. Три года проработал там же социологом. Переехал в Москву. Работал на киностудии «Мосфильм» администратором, ассистентом режиссера (1975-1980), кинорежиссером (1980-1988). В 1981 дебютировал на экране в фильме «Родня». Учился на Высших курсах сценаристов и кинорежиссеров (мастерская Э. Рязанова), кинорежиссер-постановщик киностудии «Мосфильм» (1988-1996).</w:t>
            </w:r>
          </w:p>
          <w:p>
            <w:pPr>
              <w:pStyle w:val="Style17"/>
              <w:jc w:val="both"/>
              <w:rPr/>
            </w:pPr>
            <w:r>
              <w:rPr>
                <w:rFonts w:cs="Times New Roman" w:ascii="Times New Roman" w:hAnsi="Times New Roman"/>
                <w:bCs/>
                <w:sz w:val="24"/>
                <w:szCs w:val="24"/>
              </w:rPr>
              <w:t>Режиссер и автор сценария: «В Альдебаран, в Альдебаран!» (1983). Режиссер массовых сцен в фильме «Сибирский цирюльник</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1996).  </w:t>
            </w:r>
          </w:p>
          <w:p>
            <w:pPr>
              <w:pStyle w:val="Style17"/>
              <w:jc w:val="both"/>
              <w:rPr/>
            </w:pPr>
            <w:r>
              <w:rPr>
                <w:rFonts w:cs="Times New Roman" w:ascii="Times New Roman" w:hAnsi="Times New Roman"/>
                <w:bCs/>
                <w:sz w:val="24"/>
                <w:szCs w:val="24"/>
              </w:rPr>
              <w:t>Автор сценария, режиссер телевизионного фильма «Сны Сталкера» (1998), документального фильма «Обыкновенный большевизм» (1997-1998). В 1998 г. стажировался в США в Сандас-институте (киношкола Роберта Редфорда) автор сценария, режиссер художественного фильма «Повесть непогашенной луны» по книге (Б. Пильняка), фильма «Леонид Гайдай: «От смешного до великого», режиссер озвучивания фильма Э. Рязанова «Старые клячи» (2000). Работал с Э. Рязановым в шести фильмах. С Н. Михалковым в общей сложности в 8 фильмах. Режиссер массовых сцен в фильме «Сибирский цирюльник». Первая картина Е. Цымбала «Защитник Седов» получила приз Британской академии кино и телевидения, как лучший короткометражный фильм года.</w:t>
            </w:r>
          </w:p>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В 1994-1995 гг. стажировался и преподавал в Высшей Народной школе Бископс Арно Нордиск (Швеция). Секретарь Союза Кинематографистов России, член Правления Союза Кинематографистов Росс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r>
              <w:rPr>
                <w:sz w:val="28"/>
                <w:szCs w:val="28"/>
              </w:rPr>
              <w:t xml:space="preserve"> </w:t>
            </w:r>
          </w:p>
          <w:p>
            <w:pPr>
              <w:pStyle w:val="Normal"/>
              <w:jc w:val="center"/>
              <w:rPr>
                <w:sz w:val="28"/>
                <w:szCs w:val="28"/>
              </w:rPr>
            </w:pPr>
            <w:r>
              <w:rPr>
                <w:sz w:val="28"/>
                <w:szCs w:val="28"/>
              </w:rPr>
              <w:t xml:space="preserve">сент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0 лет со дня рождения Иванова Александра Федоровича (07.09.1954) – Заслуженного работника культуры Кубани, лауреата премии им. С.Ф. Бондарчука, директора МБУК ЕГПЕР «Ейский историко-краеведческий музей им.В.В. Самсо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губернатора) Краснодарского края о присвоении почетного звания «Заслуженный работник культуры Кубани»  №628 от 15.10.2020. Личное дело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кончил исторический факультет Кубанского университета.  С 1984 г. живет и работает в Ейске – учителем истории, директором школы №2, преподавателем Ейского педагогического училища. С 1990 г. возглавляет МБУК ЕГП ЕР «Ейский историко-краеведческий музей им. В.В. Самсонова». Известный краевед, ведет активную научно-исследовательскую деятельность. Объектом его профессионального и научного интереса является история города Ейска. Он автор 7 книг и свыше 20 научных статей по истории родного края. В 2020 году ему присвоено почетное звание «Заслуженный работник культуры Кубани». Более 15 лет в избирательной системе. С 2013 года возглавляет участковую избирательную комисс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2 </w:t>
            </w:r>
          </w:p>
          <w:p>
            <w:pPr>
              <w:pStyle w:val="Normal"/>
              <w:jc w:val="center"/>
              <w:rPr>
                <w:bCs/>
                <w:sz w:val="28"/>
                <w:szCs w:val="28"/>
              </w:rPr>
            </w:pPr>
            <w:r>
              <w:rPr>
                <w:bCs/>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 лет со дня открытия в городе Ейске (1924) водопровода, ныне ГУП КК «СВУК Ейский групповой вод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p>
            <w:pPr>
              <w:pStyle w:val="Normal"/>
              <w:jc w:val="center"/>
              <w:rPr>
                <w:bCs/>
                <w:sz w:val="28"/>
                <w:szCs w:val="28"/>
              </w:rPr>
            </w:pPr>
            <w:r>
              <w:rPr>
                <w:bCs/>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7 лет со дня образования Краснодарского края (1937). 75 лет со дня принятия Постановления ЦИК СССР о разделении Азово-Черноморского края на Краснодарский край и Ростовскую область. В 1937 г. в состав края вошли 13 городов, 71 район и Адыгейская автоном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лендарь памятных и знаменательных событий Краснодарского края на 2017 год./Администрация Кранодар. Края.-Краснодар:</w:t>
            </w:r>
            <w:r>
              <w:rPr>
                <w:sz w:val="28"/>
                <w:szCs w:val="28"/>
              </w:rPr>
              <w:t xml:space="preserve"> </w:t>
            </w:r>
            <w:r>
              <w:rPr>
                <w:rFonts w:cs="Times New Roman" w:ascii="Times New Roman" w:hAnsi="Times New Roman"/>
                <w:sz w:val="24"/>
                <w:szCs w:val="24"/>
              </w:rPr>
              <w:t>Диапозон-В, 2016.- С. 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5 лет со дня открытия в Ейске почтового отделения (1849), ныне филиал ФГУП «Почт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ень кубанской семьи (третье воскресенье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0 лет со дня рождения Кальченко Ивана Ивановича (1904-1975) ейчанина, врача-хирурга, педагога, организатора науки, автора 130 научных статей и 4-х монографий. Похоронен в Киев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Ей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0 </w:t>
            </w:r>
          </w:p>
          <w:p>
            <w:pPr>
              <w:pStyle w:val="Style17"/>
              <w:jc w:val="center"/>
              <w:rPr>
                <w:rFonts w:ascii="Times New Roman" w:hAnsi="Times New Roman" w:cs="Times New Roman"/>
                <w:sz w:val="28"/>
                <w:szCs w:val="28"/>
              </w:rPr>
            </w:pPr>
            <w:r>
              <w:rPr>
                <w:rFonts w:cs="Times New Roman" w:ascii="Times New Roman" w:hAnsi="Times New Roman"/>
                <w:sz w:val="28"/>
                <w:szCs w:val="28"/>
              </w:rPr>
              <w:t>сен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90 лет со дня рождения Меняйлова Николая Ивановича (30.09.1934-09.09.2021) – директора Ейского станкостроительного завода, Почетного гражданина города Ейска, народного депутата, первого секретаря Ейского горкома КПСС.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нды МБУК ЕГП ЕР «ЕИКМ им. В.В. Самсонова».</w:t>
            </w:r>
          </w:p>
          <w:p>
            <w:pPr>
              <w:pStyle w:val="Style17"/>
              <w:jc w:val="both"/>
              <w:rPr/>
            </w:pPr>
            <w:r>
              <w:rPr>
                <w:rFonts w:cs="Times New Roman" w:ascii="Times New Roman" w:hAnsi="Times New Roman"/>
                <w:sz w:val="24"/>
                <w:szCs w:val="24"/>
              </w:rPr>
              <w:t>Историко-биографическая справка о Почетном гражданине города Ейска Н.И. Меняйлов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Ейске, в рабочей семье. На Ейском станкостроительном заводе прошёл путь от слесаря до директора завода. В мае 1973 г. был избран первым секретарём Ейского горкома КПСС. В то время город славился своей машиностроительной отраслью, металлообработкой, выпускалась продукция обувной и швейной фабрик, наращивали объёмы портовики, развивали свою деятельность строители. Производилась практически вся для жизни человека продукция - хлеб, кондитерские изделия в широком ассортименте, овощные и рыбные консервы, мясомолочные продукты. Возводились новые школы, детские сады, жильё, объекты здравоохранения и культуры, в город пришла долгожданная вода. Всё это до сих пор служит ейчанам.</w:t>
            </w:r>
          </w:p>
          <w:p>
            <w:pPr>
              <w:pStyle w:val="Style17"/>
              <w:jc w:val="both"/>
              <w:rPr/>
            </w:pPr>
            <w:r>
              <w:rPr>
                <w:rFonts w:cs="Times New Roman" w:ascii="Times New Roman" w:hAnsi="Times New Roman"/>
                <w:sz w:val="24"/>
                <w:szCs w:val="24"/>
              </w:rPr>
              <w:t>С октября 1982 г. Н. И. Меняйлов работал заведующим отделом административных органов крайкома КПСС, первым заместителем председателя крайисполкома, контрольной комиссии Краснодарской краевой партийной организации, избирался депутатом городского и краевого Советов. Трудовые заслуги Николая Ивановича были отмечены государством. Он награжден медалью «За доблестный труд» (1970 г.), орденом «Трудового Красного Знамени» (1974 г.), орденом «Знак Почета» (1981 г.), медалью «Ветеран Труда» (1989 г.). В 1998 г. за большой личный вклад в развитие города Н.И. Меняйлову было присвоено звание «Почетный гражданин города Ейска». Проживал в краевом цент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 xml:space="preserve"> </w:t>
            </w:r>
            <w:r>
              <w:rPr>
                <w:bCs/>
                <w:sz w:val="28"/>
                <w:szCs w:val="28"/>
              </w:rPr>
              <w:t>Сентябрь</w:t>
            </w:r>
          </w:p>
          <w:p>
            <w:pPr>
              <w:pStyle w:val="Normal"/>
              <w:jc w:val="center"/>
              <w:rPr>
                <w:bCs/>
                <w:sz w:val="28"/>
                <w:szCs w:val="28"/>
                <w:highlight w:val="yellow"/>
              </w:rPr>
            </w:pPr>
            <w:r>
              <w:rPr>
                <w:bCs/>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0 лет со дня открытия ДЮСШ по футболу г. Ей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справка МКУ МО Ейский район «СШ по футболу».</w:t>
            </w:r>
          </w:p>
          <w:p>
            <w:pPr>
              <w:pStyle w:val="Normal"/>
              <w:jc w:val="both"/>
              <w:rPr/>
            </w:pPr>
            <w:hyperlink r:id="rId32">
              <w:r>
                <w:rPr>
                  <w:rStyle w:val="InternetLink"/>
                  <w:color w:val="000000"/>
                </w:rPr>
                <w:t>http://dussh-f.moy.su/Docum/2017/istoricheskaja_spravka.pdf</w:t>
              </w:r>
            </w:hyperlink>
          </w:p>
          <w:p>
            <w:pPr>
              <w:pStyle w:val="Normal"/>
              <w:jc w:val="both"/>
              <w:rPr/>
            </w:pPr>
            <w:r>
              <w:rPr/>
              <w:t>Кузьменко Н. Уроки футбола // Приморский проспект. – 2007. - №9-11. – С. 3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согласно приказу комитета по физической культуре и спорта г. Ейска от 14 сентября 1994 г. №27.</w:t>
            </w:r>
            <w:r>
              <w:rPr>
                <w:sz w:val="28"/>
                <w:szCs w:val="28"/>
              </w:rPr>
              <w:t xml:space="preserve"> </w:t>
            </w:r>
            <w:r>
              <w:rPr/>
              <w:t xml:space="preserve">Согласно постановлению главы администрации города Ейска от 13 сентября 1994 года, на баланс школы был передан стадион завода «Полиграфмаш», который после нескольких лет тяжбы был безвозмездно передан Роскомимуществом городу. Вначале в школе было 3 тренера: А. Васько, А. Карак, С. Дацко и, соответственно, 3 группы подготовки: младшая, средняя и старшая. В 2017-2018 учебном году азы футбола юным ейчанам преподают 8 тренеров. Состоянием на 2018 г. в школе занимаются 504 чел. Директорами СШ по футболу были: Георгий Николаевич Лукьяненко, Николай Иванович Кузьменко, Сергей Дмитриевич Борисенко. С декабря 2016 г. ею руководит Григорий Григорьевич Стряпан. Известные воспитанники – футболисты, выступавшие в профессиональных командах Первой и Второй лиг России: Максим Шевченко («Краснодар-2000», «Салют» Белгород, «Балтика» Калининград и др.), Роман Мамедов («Краснодар-2000», «Динамо» Ставрополь), Илья Кокарев («Краснодар-2000», </w:t>
            </w:r>
            <w:r>
              <w:rPr>
                <w:lang w:val="uk-UA"/>
              </w:rPr>
              <w:t>«Сочи-04», «Факел» Воронеж, «Металлург» Липецк, «Биолог» Новокубанск)</w:t>
            </w:r>
            <w:r>
              <w:rPr/>
              <w:t>, Александр Хорин</w:t>
            </w:r>
            <w:r>
              <w:rPr>
                <w:lang w:val="uk-UA"/>
              </w:rPr>
              <w:t xml:space="preserve"> («Краснодар-2000»</w:t>
            </w:r>
            <w:r>
              <w:rPr/>
              <w:t xml:space="preserve">, </w:t>
            </w:r>
            <w:r>
              <w:rPr>
                <w:lang w:val="uk-UA"/>
              </w:rPr>
              <w:t xml:space="preserve">«Динамо» Ставрополь, «Торпедо» Армавир), </w:t>
            </w:r>
            <w:r>
              <w:rPr/>
              <w:t>Артем Борисенко</w:t>
            </w:r>
            <w:r>
              <w:rPr>
                <w:lang w:val="uk-UA"/>
              </w:rPr>
              <w:t xml:space="preserve"> («Краснодар-2000»</w:t>
            </w:r>
            <w:r>
              <w:rPr/>
              <w:t>, «Батайск-2007», «Мордовия» Саранск). Несколько десятков учащихся СШ по футболу впоследствии обучались в спортивных интернатах Краснодарского края – в частности, в интернате ФК «Кубань». Ейчане неоднократно становились победителями и призерами различных краевых соревнований среди спортивных школ, в которых они участвуют с 1995 г.</w:t>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53 года со дня рождения Поддубного Ивана Максимовича (1871-1949), 6-тикратного чемпиона мира по французской борьбе, кавалера ордена Трудового Красного Знамени, заслуженного артиста РСФСР, заслуженного мастера спорта СССР. В Ейске жил с 1927 г. Похоронен в г. Ей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ин П. Чемпион чемпионов. – Ейск, 1990 г.; И.М. Поддубный. Моя автобиография. – Ейск, 2001 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53 года (1971) со дня открытия в г. Ейске мемориального музея И.М. Поддуб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кома Ейского Совета депутатов трудящихся от 25.07.197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0 </w:t>
            </w:r>
          </w:p>
          <w:p>
            <w:pPr>
              <w:pStyle w:val="Normal"/>
              <w:jc w:val="center"/>
              <w:rPr/>
            </w:pPr>
            <w:r>
              <w:rPr>
                <w:sz w:val="28"/>
                <w:szCs w:val="28"/>
              </w:rPr>
              <w:t>октября</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82 года со дня гибели от немецко-фашистских оккупантов 214 детей – воспитанников детского дома в г. Ей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бань в годы Великой Отечественной войны 1941-1945 г.г.: Рассекреченные документы. Хроника событий: в 3-х книгах. Краснодар: Сов. Кубань, 2000 – (история без мифов) Книга 1: Хроника событий 1941-1942 г.г. с.558.</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0 </w:t>
            </w:r>
          </w:p>
          <w:p>
            <w:pPr>
              <w:pStyle w:val="Style17"/>
              <w:jc w:val="center"/>
              <w:rPr>
                <w:rFonts w:ascii="Times New Roman" w:hAnsi="Times New Roman" w:cs="Times New Roman"/>
                <w:sz w:val="28"/>
                <w:szCs w:val="28"/>
              </w:rPr>
            </w:pPr>
            <w:r>
              <w:rPr>
                <w:rFonts w:cs="Times New Roman" w:ascii="Times New Roman" w:hAnsi="Times New Roman"/>
                <w:sz w:val="28"/>
                <w:szCs w:val="28"/>
              </w:rPr>
              <w:t>ок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5 лет со дня рождения Запорожченко Эдуарда Валентиновича (10.10.1934) -  специалиста и ученого в области инженерных изысканий и инженерной защиты от опасных природных и природно-антропогенных процессов, кандидата геолого-минералогических наук, альпиниста-тренера, действительного члена Русского Географического общества, почётного члена Кавказского Горного общества, советника руководителя администрации Кавказских Минеральных Вод.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правочный материал /Пятигорск. Севкавгипроводхоз, 2009.-100 с. ил. ББК: 38, 77 (2Р-4 Ст). Кавказская здравница. 05.09.2016.//В. Хачиков. Вот это стаж!</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10 октября 1934 г. в г. Ейске. В 1956 г. с отличием окончил Московский горный институт. С этого же года работает в институте «Севкавгипроводхоз», начиная с инженера-геолога. Ныне заместитель </w:t>
              <w:br/>
              <w:t>технического директора. Член правления и почетный членКавказского Горного Общества. Почетный ветеран института.</w:t>
            </w:r>
          </w:p>
          <w:p>
            <w:pPr>
              <w:pStyle w:val="Style17"/>
              <w:jc w:val="both"/>
              <w:rPr/>
            </w:pPr>
            <w:r>
              <w:rPr>
                <w:rFonts w:cs="Times New Roman" w:ascii="Times New Roman" w:hAnsi="Times New Roman"/>
                <w:sz w:val="24"/>
                <w:szCs w:val="24"/>
              </w:rPr>
              <w:t>Вице-президент Международной общественной организации «Селевая ассоциация». Автор 195 научных публикаций, 3 книг.</w:t>
            </w:r>
          </w:p>
          <w:p>
            <w:pPr>
              <w:pStyle w:val="Style17"/>
              <w:jc w:val="both"/>
              <w:rPr/>
            </w:pPr>
            <w:r>
              <w:rPr>
                <w:rFonts w:cs="Times New Roman" w:ascii="Times New Roman" w:hAnsi="Times New Roman"/>
                <w:sz w:val="24"/>
                <w:szCs w:val="24"/>
              </w:rPr>
              <w:t xml:space="preserve">Совершил около 300 восхождений, более 40 из которых - по собственным маршрутам. Целый ряд вершин на Кавказе имеет названия, предложенные по праву первосхождения («Мелиоратор», «Пятигорск» и д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r>
              <w:rPr>
                <w:sz w:val="28"/>
                <w:szCs w:val="28"/>
              </w:rPr>
              <w:t xml:space="preserve"> </w:t>
            </w:r>
          </w:p>
          <w:p>
            <w:pPr>
              <w:pStyle w:val="Normal"/>
              <w:jc w:val="center"/>
              <w:rPr>
                <w:sz w:val="28"/>
                <w:szCs w:val="28"/>
              </w:rPr>
            </w:pPr>
            <w:r>
              <w:rPr>
                <w:sz w:val="28"/>
                <w:szCs w:val="28"/>
              </w:rPr>
              <w:t xml:space="preserve">окт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 xml:space="preserve">75 лет со дня присвоения Постановлением Совета Министров СССР (1949) имени Ивана Максимовича Поддубного педагогическому училищу физического воспитания Министерства просвещения РСФСР в г. Ейск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Постановление Совета Министров СССР № от15.10.1949 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Преемник Государственное бюджетное профессиональное образовательное учреждение Краснодарского края «Ейский полипрофильный коллед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убанского казачества (третья суббота октябр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октябр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125 лет со дня рождения Гаврилова Ивана Васильевича (7[19].10.1899 – 26.04.1945) – ейчанина, Героя Советского Союза. </w:t>
            </w:r>
          </w:p>
          <w:p>
            <w:pPr>
              <w:pStyle w:val="Normal"/>
              <w:jc w:val="center"/>
              <w:rPr>
                <w:rFonts w:ascii="Times New Roman" w:hAnsi="Times New Roman" w:cs="Times New Roman"/>
                <w:b/>
                <w:b/>
                <w:bCs/>
                <w:sz w:val="28"/>
                <w:szCs w:val="24"/>
              </w:rPr>
            </w:pPr>
            <w:r>
              <w:rPr>
                <w:rFonts w:cs="Times New Roman"/>
                <w:b/>
                <w:bCs/>
                <w:sz w:val="28"/>
                <w:szCs w:val="24"/>
              </w:rPr>
            </w:r>
          </w:p>
          <w:p>
            <w:pPr>
              <w:pStyle w:val="Normal"/>
              <w:ind w:left="-74" w:firstLine="74"/>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ерои Советского Союза: Краткий биографический словарь / Пред. ред. коллегии  И.Н.Шкадов. — М.: Воениздат, 1987. — Т. 1 /Абаев — Любичев/. — 911 с. — 100 000 экз. — ISBN отс., Рег. № в РКП 87-95382.</w:t>
            </w:r>
          </w:p>
          <w:p>
            <w:pPr>
              <w:pStyle w:val="Style17"/>
              <w:rPr/>
            </w:pPr>
            <w:r>
              <w:rPr>
                <w:rFonts w:cs="Times New Roman" w:ascii="Times New Roman" w:hAnsi="Times New Roman"/>
                <w:sz w:val="24"/>
                <w:szCs w:val="24"/>
              </w:rPr>
              <w:t>ЦАМО. Ф. 33. Оп. 793756. Ед. хр. 10. ЦАМО. Ф. 33. Оп. 682524. Ед. хр. 433. ЦАМО. Ф. 33. Оп. 686196. Ед. хр. 2764. ЦАМО. Ф. 33. Оп. 690155. Ед. хр. 1200.</w:t>
            </w:r>
          </w:p>
          <w:p>
            <w:pPr>
              <w:pStyle w:val="Style17"/>
              <w:rPr/>
            </w:pPr>
            <w:r>
              <w:rPr>
                <w:rFonts w:cs="Times New Roman" w:ascii="Times New Roman" w:hAnsi="Times New Roman"/>
                <w:sz w:val="24"/>
                <w:szCs w:val="24"/>
              </w:rPr>
              <w:t>Жуков Ю.А. Лююди сороковых годов.— М.: Советская Россия, 1975.</w:t>
            </w:r>
          </w:p>
          <w:p>
            <w:pPr>
              <w:pStyle w:val="Style17"/>
              <w:rPr/>
            </w:pPr>
            <w:r>
              <w:rPr>
                <w:rFonts w:cs="Times New Roman" w:ascii="Times New Roman" w:hAnsi="Times New Roman"/>
                <w:sz w:val="24"/>
                <w:szCs w:val="24"/>
              </w:rPr>
              <w:t>М. Е. Катуков. На острие главного удара. — М.: Военгиз, 1974.</w:t>
            </w:r>
          </w:p>
          <w:p>
            <w:pPr>
              <w:pStyle w:val="Style17"/>
              <w:rPr>
                <w:rFonts w:ascii="Times New Roman" w:hAnsi="Times New Roman" w:cs="Times New Roman"/>
                <w:sz w:val="24"/>
                <w:szCs w:val="24"/>
              </w:rPr>
            </w:pPr>
            <w:r>
              <w:rPr>
                <w:rFonts w:cs="Times New Roman" w:ascii="Times New Roman" w:hAnsi="Times New Roman"/>
                <w:sz w:val="24"/>
                <w:szCs w:val="24"/>
              </w:rPr>
              <w:t>Соловьев Д. Ю. Красная Армия. Полковники 1935-1945. Том 11. — М., 2019.</w:t>
            </w:r>
          </w:p>
          <w:p>
            <w:pPr>
              <w:pStyle w:val="Normal"/>
              <w:jc w:val="both"/>
              <w:rPr/>
            </w:pPr>
            <w:r>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rFonts w:eastAsia="Calibri"/>
              </w:rPr>
              <w:t xml:space="preserve">Родился  в г. Ейске. С десяти лет батрачил в хуторах Морозова, Коржова и других. Образование: общее – 3 класса (церковно-приходская школа). </w:t>
            </w:r>
          </w:p>
          <w:p>
            <w:pPr>
              <w:pStyle w:val="Normal"/>
              <w:tabs>
                <w:tab w:val="clear" w:pos="708"/>
                <w:tab w:val="left" w:pos="34" w:leader="none"/>
              </w:tabs>
              <w:ind w:firstLine="34"/>
              <w:jc w:val="both"/>
              <w:rPr/>
            </w:pPr>
            <w:r>
              <w:rPr>
                <w:rFonts w:eastAsia="Calibri"/>
              </w:rPr>
              <w:t>Насильно был призван в белую армию Деникина. Служил рядовым, дезертировал.  В апреле 1920 г. вступил добровольцем в Красную Армию. Участвовал в борьбе против Врангеля и Махно. Был трижды ранен.</w:t>
            </w:r>
          </w:p>
          <w:p>
            <w:pPr>
              <w:pStyle w:val="Normal"/>
              <w:tabs>
                <w:tab w:val="clear" w:pos="708"/>
                <w:tab w:val="left" w:pos="709" w:leader="none"/>
              </w:tabs>
              <w:ind w:firstLine="34"/>
              <w:jc w:val="both"/>
              <w:rPr/>
            </w:pPr>
            <w:r>
              <w:rPr>
                <w:rFonts w:eastAsia="Times New Roman"/>
              </w:rPr>
              <w:t xml:space="preserve"> </w:t>
            </w:r>
            <w:r>
              <w:rPr>
                <w:rFonts w:eastAsia="Calibri"/>
              </w:rPr>
              <w:t>С декабря 1920 г. по январь 1923 г. курсант 10-х Новочеркасских кавалерийских курсов. После окончания курсов назначен младшим командиром 81-го кавалерийского полка 14-ой кавалерийской дивизии. С апреля 1924 г. по март 1930 г. командир взвода полковой школы 57-го кавалерийского полка 14-ой кавалерийской дивизии (с 1 сентября 1924 г. по 2 марта 1930 г. – 10-й кавалерийской дивизии). Командир эскадрона 1-го запасного кавалерийского полка с марта 1930 г. по май 1934 г. В 1932 г. слушатель кавалерийских курсов усовершенствования командного состава в г. Новочеркасске.  Начальник полковой школы 1-го запасного кавалерийского полка с мая 1934 г. по апрель 1935 г. С апреля 1935 г. по март 1939 г. проходил службу на должности помощника начальника штаба 121 кавалерийского полка 31-ой кавалерийской дивизии (Особая Краснознамённая Дальневосточная армия), с марта 1939 г. по апрель 1941 г. начальника штаба 12-го кавалерийского полка этой же дивизии.</w:t>
            </w:r>
          </w:p>
          <w:p>
            <w:pPr>
              <w:pStyle w:val="Normal"/>
              <w:tabs>
                <w:tab w:val="clear" w:pos="708"/>
                <w:tab w:val="left" w:pos="709" w:leader="none"/>
              </w:tabs>
              <w:ind w:firstLine="34"/>
              <w:jc w:val="both"/>
              <w:rPr/>
            </w:pPr>
            <w:r>
              <w:rPr>
                <w:rFonts w:eastAsia="Calibri"/>
              </w:rPr>
              <w:t xml:space="preserve">В 1941 г. слушатель Краснознамённых кавалерийских курсов усовершенствования командного состава (КККУКС) в г. Новочеркасске.  </w:t>
            </w:r>
          </w:p>
          <w:p>
            <w:pPr>
              <w:pStyle w:val="Normal"/>
              <w:tabs>
                <w:tab w:val="clear" w:pos="708"/>
                <w:tab w:val="left" w:pos="709" w:leader="none"/>
              </w:tabs>
              <w:ind w:firstLine="34"/>
              <w:jc w:val="both"/>
              <w:rPr/>
            </w:pPr>
            <w:r>
              <w:rPr>
                <w:rFonts w:eastAsia="Calibri"/>
              </w:rPr>
              <w:t>С апреля 1941 г. командир 129-го кавалерийского полка 14-ой кав. див. 5-го кав. корпуса  Киевского особого военного округа. С первых дней войны в составе Юго-Западного фронта. Участвовал в боях под Дубно, Бердичевым, Таращей, затем на Харьковском направлении. Награждён Орденом «Красного Знамени» 29 декабря 1941 г.</w:t>
              <w:tab/>
              <w:t xml:space="preserve"> Зимой-весной 1942 г. участвовал в оборонительных боях Юго-Западного фронта в состава 21-ой, 38-ой и 28-ой армии. В должности заместителя командира 20 мотострелковой бригады по стрелковой части с 29 июля 1942 г. Участвовал в Сталинградской битве. В марте 1943 г. был ранен. После выздоровления участвовал в боях под Орлом, где показал образцы мужества, отваги</w:t>
            </w:r>
          </w:p>
          <w:p>
            <w:pPr>
              <w:pStyle w:val="Normal"/>
              <w:tabs>
                <w:tab w:val="clear" w:pos="708"/>
                <w:tab w:val="left" w:pos="34" w:leader="none"/>
              </w:tabs>
              <w:ind w:firstLine="34"/>
              <w:jc w:val="both"/>
              <w:rPr/>
            </w:pPr>
            <w:r>
              <w:rPr>
                <w:rFonts w:eastAsia="Calibri"/>
              </w:rPr>
              <w:t xml:space="preserve">Слушатель академических курсов усовершенствования офицерского состава при Военной ордена Ленина академии бронетанковых и механизированных войск Красной Армии им. И.В.Сталина с октября 1943 г. по апрель 1944 г.    По окончания назначен командиром 35-ой мех. бригады 1-го мех. корпуса 37-ой армии. В сентябре 1944 г. награждён орденом Отечественной войны </w:t>
            </w:r>
            <w:r>
              <w:rPr>
                <w:rFonts w:eastAsia="Calibri"/>
                <w:lang w:val="en-US"/>
              </w:rPr>
              <w:t>I</w:t>
            </w:r>
            <w:r>
              <w:rPr>
                <w:rFonts w:eastAsia="Calibri"/>
              </w:rPr>
              <w:t xml:space="preserve"> ст. </w:t>
            </w:r>
          </w:p>
          <w:p>
            <w:pPr>
              <w:pStyle w:val="Normal"/>
              <w:tabs>
                <w:tab w:val="clear" w:pos="708"/>
                <w:tab w:val="left" w:pos="709" w:leader="none"/>
              </w:tabs>
              <w:ind w:firstLine="34"/>
              <w:jc w:val="both"/>
              <w:rPr/>
            </w:pPr>
            <w:r>
              <w:rPr>
                <w:rFonts w:eastAsia="Calibri"/>
              </w:rPr>
              <w:t>С сентября 1944 г. полковник Гаврилов И.В. командир 1-ой гв. мотострелковой бригады 1-го гв. танкового корпуса 1-го Белорусского фронта.</w:t>
            </w:r>
          </w:p>
          <w:p>
            <w:pPr>
              <w:pStyle w:val="Normal"/>
              <w:tabs>
                <w:tab w:val="clear" w:pos="708"/>
                <w:tab w:val="left" w:pos="709" w:leader="none"/>
              </w:tabs>
              <w:ind w:firstLine="34"/>
              <w:jc w:val="both"/>
              <w:rPr/>
            </w:pPr>
            <w:r>
              <w:rPr>
                <w:rFonts w:eastAsia="Calibri"/>
              </w:rPr>
              <w:t xml:space="preserve">В октябре 1944 г. был ранен вторично.    </w:t>
            </w:r>
          </w:p>
          <w:p>
            <w:pPr>
              <w:pStyle w:val="Normal"/>
              <w:tabs>
                <w:tab w:val="clear" w:pos="708"/>
                <w:tab w:val="left" w:pos="709" w:leader="none"/>
              </w:tabs>
              <w:ind w:firstLine="34"/>
              <w:jc w:val="both"/>
              <w:rPr/>
            </w:pPr>
            <w:r>
              <w:rPr>
                <w:rFonts w:eastAsia="Calibri"/>
              </w:rPr>
              <w:t xml:space="preserve">В строй Иван Васильевич вступил в должности командира 19-ой гв. мех. бригады 8-го гв. мех. корпуса 1-ой танковой армии 1-го Белорусского фронта. 11апреля 1945 г. награждён орденом Красного Знамени за овладение переправы в районе Кневербух и обеспечение выхода корпуса в район Большау, а затем овладением Нойштадт, Яново, бои на подступах к Гдыня. </w:t>
            </w:r>
          </w:p>
          <w:p>
            <w:pPr>
              <w:pStyle w:val="Normal"/>
              <w:tabs>
                <w:tab w:val="clear" w:pos="708"/>
                <w:tab w:val="left" w:pos="709" w:leader="none"/>
              </w:tabs>
              <w:ind w:firstLine="34"/>
              <w:jc w:val="both"/>
              <w:rPr/>
            </w:pPr>
            <w:r>
              <w:rPr>
                <w:rFonts w:eastAsia="Calibri"/>
              </w:rPr>
              <w:t xml:space="preserve">Только за время боёв с 2.3 по 20.3.45 Гвардии полковник Гаврилов и его бригада отличились в Берлинской операции. </w:t>
            </w:r>
          </w:p>
          <w:p>
            <w:pPr>
              <w:pStyle w:val="Normal"/>
              <w:tabs>
                <w:tab w:val="clear" w:pos="708"/>
                <w:tab w:val="left" w:pos="709" w:leader="none"/>
              </w:tabs>
              <w:ind w:firstLine="34"/>
              <w:jc w:val="both"/>
              <w:rPr/>
            </w:pPr>
            <w:r>
              <w:rPr>
                <w:rFonts w:eastAsia="Calibri"/>
              </w:rPr>
              <w:t>Звание Героя Советского Союза было присвоено гвардии полковнику Гаврилову И.В. за проявленный героизм в борьбе с немцами посмертно 31 мая 1945 г.  Он добился захвата нескольких переправ через каналы в Берлине, дрался, очищая один за другим кварталы Берлина.</w:t>
            </w:r>
          </w:p>
          <w:p>
            <w:pPr>
              <w:pStyle w:val="Normal"/>
              <w:tabs>
                <w:tab w:val="clear" w:pos="708"/>
                <w:tab w:val="left" w:pos="709" w:leader="none"/>
              </w:tabs>
              <w:ind w:firstLine="34"/>
              <w:jc w:val="both"/>
              <w:rPr/>
            </w:pPr>
            <w:r>
              <w:rPr>
                <w:rFonts w:eastAsia="Calibri"/>
              </w:rPr>
              <w:t>Награждён медалью «Золотая звезда» и орденом Ленина (31 мая 1945 г., посмертно) орденами Красного Знамени – дважды (29.12.41 г. и 11.04.45 г.), Отечественной войны 1 степени (8.09.44 г.), медалями «За оборону Сталинграда» (1943 г.), «20 лет Рабоче-Крестьянской Красной Армии» (1938 г.).</w:t>
            </w:r>
          </w:p>
          <w:p>
            <w:pPr>
              <w:pStyle w:val="Normal"/>
              <w:tabs>
                <w:tab w:val="clear" w:pos="708"/>
                <w:tab w:val="left" w:pos="709" w:leader="none"/>
              </w:tabs>
              <w:ind w:firstLine="34"/>
              <w:jc w:val="both"/>
              <w:rPr/>
            </w:pPr>
            <w:r>
              <w:rPr>
                <w:rFonts w:eastAsia="Calibri"/>
              </w:rPr>
              <w:t>Похоронен в Германии, в Берлине, в парке Тиргартен.</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rFonts w:eastAsia="Calibri"/>
              </w:rPr>
            </w:pPr>
            <w:r>
              <w:rPr>
                <w:rFonts w:eastAsia="Calibri"/>
              </w:rPr>
              <w:t>30 лет со дня смерти Бондарчука Сергея Федоровича (25.09.1920-20.10.1994)-выдающегося актёра и режиссёра, Народного артиста СССР, лауреата Ленинской  и Государственной премий СССР. Обладателя первого за историю российского кинематографа «Оскара» за фильм «Война и мир». Детские и юношеские годы прошли в Ейске.</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4"/>
              <w:jc w:val="both"/>
              <w:rPr>
                <w:rFonts w:ascii="Times New Roman" w:hAnsi="Times New Roman" w:eastAsia="Calibri" w:cs="Times New Roman"/>
                <w:sz w:val="24"/>
                <w:szCs w:val="24"/>
              </w:rPr>
            </w:pPr>
            <w:r>
              <w:rPr>
                <w:rFonts w:eastAsia="Calibri" w:cs="Times New Roman"/>
                <w:sz w:val="24"/>
                <w:szCs w:val="24"/>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eastAsia="Calibri"/>
                <w:b/>
                <w:b/>
              </w:rPr>
            </w:pPr>
            <w:r>
              <w:rPr>
                <w:rFonts w:eastAsia="Calibri"/>
                <w:b/>
              </w:rPr>
              <w:t>НОЯБРЬ</w:t>
            </w:r>
          </w:p>
        </w:tc>
      </w:tr>
      <w:tr>
        <w:trPr>
          <w:trHeight w:val="6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p>
            <w:pPr>
              <w:pStyle w:val="Style17"/>
              <w:jc w:val="center"/>
              <w:rPr>
                <w:rFonts w:ascii="Times New Roman" w:hAnsi="Times New Roman" w:cs="Times New Roman"/>
                <w:sz w:val="28"/>
                <w:szCs w:val="28"/>
              </w:rPr>
            </w:pPr>
            <w:r>
              <w:rPr>
                <w:rFonts w:cs="Times New Roman" w:ascii="Times New Roman" w:hAnsi="Times New Roman"/>
                <w:sz w:val="28"/>
                <w:szCs w:val="28"/>
              </w:rPr>
              <w:t>нояб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90 лет со дня рождения Звекова Виктора Петровича (4.11.1934-01.09.2011) - Заслуженного юриста РФ; кандидата юридических наук, специалиста по международному частному праву и гражданскому праву; начальника отдела конституционного и международного права Юридического управления Аппарата Правительства РФ, государственного советника РФ 1 класс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ольшая биографическая энциклопедия. </w:t>
            </w:r>
          </w:p>
          <w:p>
            <w:pPr>
              <w:pStyle w:val="Style17"/>
              <w:jc w:val="both"/>
              <w:rPr/>
            </w:pPr>
            <w:r>
              <w:rPr>
                <w:rFonts w:cs="Times New Roman" w:ascii="Times New Roman" w:hAnsi="Times New Roman"/>
                <w:sz w:val="24"/>
                <w:szCs w:val="24"/>
              </w:rPr>
              <w:t>Указ Президента Российской Федерации от 31.12.2000 г. № 2120</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дился 4 ноября 1934 г. в г. Ейске. В 1957 г. окончил юридический факультет МГУ. </w:t>
            </w:r>
          </w:p>
          <w:p>
            <w:pPr>
              <w:pStyle w:val="Style17"/>
              <w:jc w:val="both"/>
              <w:rPr/>
            </w:pPr>
            <w:r>
              <w:rPr>
                <w:rFonts w:cs="Times New Roman" w:ascii="Times New Roman" w:hAnsi="Times New Roman"/>
                <w:sz w:val="24"/>
                <w:szCs w:val="24"/>
              </w:rPr>
              <w:t>С 1957 по 1961 гг. -  адвокат Ставропольской краевой коллегии адвокатов. Работал во Всесоюзном научно-исследовательском юридическом институте. В 1963 г. окончил аспирантуру МГУ. С 1963 по 1968 гг. работал в Юридической комиссии при Совете министров СССР. С 1968 по 1992 гг. работал в Юридическом отделе Управления делами Совета министров СССР. С 1992 г. работал в фонде «Реформа», затем в Аппарате Правительства РФ. Участвовал в работе над законопроектом «О международных договорах РФ», проектом Гражданского кодекса РФ и др. Автор около 40 научных работ. Удостоен правительственных наград, в том числе ордена «Знак Почета».</w:t>
            </w:r>
            <w:r>
              <w:rPr>
                <w:sz w:val="24"/>
              </w:rPr>
              <w:t xml:space="preserve"> </w:t>
            </w:r>
            <w:r>
              <w:rPr>
                <w:rFonts w:cs="Times New Roman" w:ascii="Times New Roman" w:hAnsi="Times New Roman"/>
                <w:sz w:val="24"/>
                <w:szCs w:val="24"/>
              </w:rPr>
              <w:t xml:space="preserve">Умер 1 сентября 2011 г. Похоронен в городе Москв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sz w:val="28"/>
                <w:szCs w:val="28"/>
              </w:rPr>
            </w:pPr>
            <w:r>
              <w:rPr>
                <w:sz w:val="28"/>
                <w:szCs w:val="28"/>
              </w:rPr>
              <w:t>ноябр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35 лет со дня рождения Архангельского Александра Григорьевича (4[16</w:t>
            </w:r>
            <w:r>
              <w:rPr/>
              <w:t>].</w:t>
            </w:r>
            <w:r>
              <w:rPr>
                <w:rFonts w:cs="Times New Roman" w:ascii="Times New Roman" w:hAnsi="Times New Roman"/>
                <w:sz w:val="24"/>
                <w:szCs w:val="24"/>
              </w:rPr>
              <w:t>11.1889 - 12.10.1938) - поэта-сатирика, художника-карикатуриста, ейчанина, участника революционного движения в Ейске.</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КК. Ф. 583 оп.3 д.20 лл.335-336. Родной свой города славя. / под ред.  А.Иванова. - Ейск: Издание Ейского историко-краеведческого музея. 2003. - 24 с.</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17 ноября 1889 г. в Ейске в мещанской семье. Окончил Ейское реальное училище. Вступил в РСДРП (б), был членом Ейской группы РСДРП. 1907-1908 годы за распространение большевистских листовок провел в Ростовской тюрьме. Работал конторщиком в пароходстве.</w:t>
            </w:r>
          </w:p>
          <w:p>
            <w:pPr>
              <w:pStyle w:val="Style17"/>
              <w:jc w:val="both"/>
              <w:rPr/>
            </w:pPr>
            <w:r>
              <w:rPr>
                <w:rFonts w:cs="Times New Roman" w:ascii="Times New Roman" w:hAnsi="Times New Roman"/>
                <w:sz w:val="24"/>
                <w:szCs w:val="24"/>
              </w:rPr>
              <w:t>В годы гражданской войны — редактор газет на Юге России. В 1920-1922 годах - редактор ейской газеты «Известия».</w:t>
            </w:r>
          </w:p>
          <w:p>
            <w:pPr>
              <w:pStyle w:val="Style17"/>
              <w:jc w:val="both"/>
              <w:rPr/>
            </w:pPr>
            <w:r>
              <w:rPr>
                <w:rFonts w:cs="Times New Roman" w:ascii="Times New Roman" w:hAnsi="Times New Roman"/>
                <w:sz w:val="24"/>
                <w:szCs w:val="24"/>
              </w:rPr>
              <w:t>С 1922 г. работает в Москве журналистом «Крестьянской газеты», «Рабочей газеты», журналов «Крокодил» и «Лапоть». Создает карикатуры и литературные пародии для юмористических и сатирических журналов «Крокодил», «Бегемот», «Смехач» и других. Готовит стихотворные подписи к карикатурам Кукрыниксов. В 1927 г. в издательстве журнала «Огонек» выходит его первая книга литературных пародий. Большую известность получила его совместная с Кукрыниксами книга «Портреты и памфлеты», содержавшая дружеские шаржи на известных политических деятелей.</w:t>
            </w:r>
          </w:p>
          <w:p>
            <w:pPr>
              <w:pStyle w:val="Style17"/>
              <w:jc w:val="both"/>
              <w:rPr>
                <w:rFonts w:ascii="Times New Roman" w:hAnsi="Times New Roman" w:cs="Times New Roman"/>
                <w:b/>
                <w:b/>
                <w:sz w:val="24"/>
                <w:szCs w:val="24"/>
              </w:rPr>
            </w:pPr>
            <w:r>
              <w:rPr>
                <w:rFonts w:cs="Times New Roman" w:ascii="Times New Roman" w:hAnsi="Times New Roman"/>
                <w:sz w:val="24"/>
                <w:szCs w:val="24"/>
              </w:rPr>
              <w:t>Умер от туберкулеза 12 октября 1938 г. Похоронен в Моск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sz w:val="28"/>
                <w:szCs w:val="28"/>
              </w:rPr>
            </w:pPr>
            <w:r>
              <w:rPr>
                <w:sz w:val="28"/>
                <w:szCs w:val="28"/>
              </w:rPr>
              <w:t>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05 лет со дня рождения Павлова Павла Ильича (1919-1963) – капитана, выпускника Ейского авиационного училища лётчиков, Героя Советского 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лендарь Знаменательных и памятных дат города Ейска и Ейского района на 2009 год / Ейский историко-краеведческий музейим. В. В. Самсонова.- Ейск, 2009.</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 </w:t>
            </w:r>
          </w:p>
          <w:p>
            <w:pPr>
              <w:pStyle w:val="Normal"/>
              <w:jc w:val="center"/>
              <w:rPr>
                <w:bCs/>
                <w:sz w:val="28"/>
                <w:szCs w:val="28"/>
              </w:rPr>
            </w:pPr>
            <w:r>
              <w:rPr>
                <w:bCs/>
                <w:sz w:val="28"/>
                <w:szCs w:val="28"/>
              </w:rPr>
              <w:t>ноября</w:t>
            </w:r>
          </w:p>
          <w:p>
            <w:pPr>
              <w:pStyle w:val="Normal"/>
              <w:jc w:val="center"/>
              <w:rPr>
                <w:bCs/>
              </w:rPr>
            </w:pPr>
            <w:r>
              <w:rPr>
                <w:bC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85 лет со дня рождения Запорожченко Олега Гаврииловича (18.11.1939) – Почетного гражданина города Ейска и Ейского района, ейского спортсмена и тренера по прыжкам на батуте, заслуженного тренера СССР, основателя тренерской династии Запорожч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 О. Авторитет тренера // Приазовские степи. – 1987. - №128 (11642). – 11 августа. – С. 1.</w:t>
            </w:r>
          </w:p>
          <w:p>
            <w:pPr>
              <w:pStyle w:val="Normal"/>
              <w:jc w:val="both"/>
              <w:rPr/>
            </w:pPr>
            <w:r>
              <w:rPr/>
              <w:t>Петросян И. Высшее звание тренера // Приазовские степи. – 1989. - №140 (12070). – 2 сентября. – С. 1.</w:t>
            </w:r>
          </w:p>
          <w:p>
            <w:pPr>
              <w:pStyle w:val="Normal"/>
              <w:jc w:val="both"/>
              <w:rPr/>
            </w:pPr>
            <w:r>
              <w:rPr/>
              <w:t>Одним судьей больше // Приазовские степи. – 1993. – 6 февраля. – С. 1.</w:t>
            </w:r>
          </w:p>
          <w:p>
            <w:pPr>
              <w:pStyle w:val="Normal"/>
              <w:jc w:val="both"/>
              <w:rPr/>
            </w:pPr>
            <w:r>
              <w:rPr/>
              <w:t>Малютина Е. Путь длиною в сорок лет // Журнал «Приморский проспект». – 2007. - №9-11. – С. 27-31.</w:t>
            </w:r>
          </w:p>
          <w:p>
            <w:pPr>
              <w:pStyle w:val="Normal"/>
              <w:jc w:val="both"/>
              <w:rPr/>
            </w:pPr>
            <w:r>
              <w:rPr/>
              <w:t xml:space="preserve">Анфиногенов В. </w:t>
            </w:r>
            <w:r>
              <w:rPr>
                <w:bCs/>
              </w:rPr>
              <w:t>Взлет по-динамовски // Динамо. – 2016. – Апрель. - №4 (96). – С. 8.</w:t>
            </w:r>
          </w:p>
          <w:p>
            <w:pPr>
              <w:pStyle w:val="Normal"/>
              <w:jc w:val="both"/>
              <w:rPr>
                <w:bCs/>
              </w:rPr>
            </w:pPr>
            <w:r>
              <w:rPr>
                <w:bCs/>
              </w:rPr>
              <w:t xml:space="preserve">Булатов В. Семейный подряд // Аргументы и факты – Юг. – 2015. – 7 октября. Электронный ресурс: </w:t>
            </w:r>
            <w:hyperlink r:id="rId33">
              <w:r>
                <w:rPr>
                  <w:rStyle w:val="InternetLink"/>
                  <w:bCs/>
                </w:rPr>
                <w:t>http://www.pressreader.com/russia/aif-yug-krasnodar/20151007/282033326021269</w:t>
              </w:r>
            </w:hyperlink>
          </w:p>
          <w:p>
            <w:pPr>
              <w:pStyle w:val="Normal"/>
              <w:jc w:val="both"/>
              <w:rPr>
                <w:bCs/>
              </w:rPr>
            </w:pPr>
            <w:r>
              <w:rPr>
                <w:bCs/>
              </w:rPr>
              <w:t>(состоянием на 26.02.2018).</w:t>
            </w:r>
          </w:p>
          <w:p>
            <w:pPr>
              <w:pStyle w:val="Normal"/>
              <w:jc w:val="both"/>
              <w:rPr/>
            </w:pPr>
            <w:r>
              <w:rPr/>
              <w:t>Банников А. М. Легенды спорта Кубани: о выдающихся спортсменах и тренерах Кубани. – Краснодар: Экоинвест, 2014 г. – 376 с.</w:t>
            </w:r>
          </w:p>
          <w:p>
            <w:pPr>
              <w:pStyle w:val="Normal"/>
              <w:jc w:val="both"/>
              <w:rPr/>
            </w:pPr>
            <w:r>
              <w:rPr/>
              <w:t>С. 346-347. Запорожченко Олег Гавриилович. Великий тренер.</w:t>
            </w:r>
          </w:p>
          <w:p>
            <w:pPr>
              <w:pStyle w:val="Normal"/>
              <w:jc w:val="both"/>
              <w:rPr/>
            </w:pPr>
            <w:r>
              <w:rPr/>
              <w:t>Гинкул Н. Малая Н. История ейского спорта. // Журнал «Приморский проспект». – 2007. - №9-11. – С. 15-16.</w:t>
            </w:r>
          </w:p>
          <w:p>
            <w:pPr>
              <w:pStyle w:val="Normal"/>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лся в ст. Некрасовской Усть-Лабинского р-на Краснодарского края. В 1949 г. вместе с семьей переехал в г. Ейск. Учился в СШ №5 и СШ №9. После окончания 7 классов по совету брата Валентина (работал учителем физкультуры в школах Ейска) поступил в Ейское педагогическое училище физического воспитания. Акробатикой занимался под руководством Р. В. Гургенова (Гургенидзе). В 1958-1961 гг. – проходил воинскую службу в радиотехнических войсках в Одесском военном округе. В 1961-1965 гг. учился в Краснодарском государственном педагогическом институте на факультете физвоспитания. В то время выступал в составе акробатической четверки вместе с В. Нарыковым, В. Дубко, Н. Абаджан и в ее составе стал мастером спорта (2 место первенства ЦС ДСО «Спартак» в 1962 и 1963 гг.). В 1965 г. стал третьим призером чемпионата РСФСР. В четверке Олег был «верхним». В 1965-1966 г. О. Запорожченко работал тренером в г. Караганда (Казахская ССР). В 1966 г. вернулся в Ейск и приступил к работе тренером акробатики. Был первым тренером В. Мачуги, впоследствии чемпиона Европы и мира по акробатике, первого министра спорта России. В 1960-х гг. заинтересовался прыжками на батуте. В 1972 г. О. Запорожченко собрал небольшую группу детей и начал проводить тренировки по прыжкам на батуте. Они проходили сначала в здании нынешней СШ №2, позже в Доме спорта станкостроительного завода. </w:t>
            </w:r>
          </w:p>
          <w:p>
            <w:pPr>
              <w:pStyle w:val="Normal"/>
              <w:jc w:val="both"/>
              <w:rPr/>
            </w:pPr>
            <w:r>
              <w:rPr/>
              <w:t xml:space="preserve">В 1973 г. ввиду отсутствия необходимой спортивной базы уехал впос. Афипский – там открылся новый Дом культуры нефтеперерабатывающего завода, при нем был большой спортивный зал с высотой, пригодной для занятий прыжками на батуте. Через 1,5 года афипские спортсмены начали добиваться заметных результатов. За 13 лет работы тренером в местной ДЮСШ крайсовета ДСО «Труд» О. Г. Запорожченко подготовил более 20 мастеров спорта, победителей и призеров всесоюзных и международных соревнований. </w:t>
            </w:r>
          </w:p>
          <w:p>
            <w:pPr>
              <w:pStyle w:val="Normal"/>
              <w:jc w:val="both"/>
              <w:rPr/>
            </w:pPr>
            <w:r>
              <w:rPr/>
              <w:t>В 1985 г. вернулся в Ейск и начал работать тренером по прыжкам на батуте при горсовете ДСО «Труд». Позже секция была Ейским филиалом Краснодарского спортклуба «Радуга». Первыми воспитанниками были</w:t>
            </w:r>
            <w:bookmarkStart w:id="1" w:name="_GoBack"/>
            <w:bookmarkEnd w:id="1"/>
            <w:r>
              <w:rPr/>
              <w:t xml:space="preserve"> сын Олег, А. Горб, М.Демченко, Р. Мишин, ставшие мастерами спорта СССР. </w:t>
            </w:r>
          </w:p>
          <w:p>
            <w:pPr>
              <w:pStyle w:val="Normal"/>
              <w:jc w:val="both"/>
              <w:rPr/>
            </w:pPr>
            <w:r>
              <w:rPr/>
              <w:t>В 1992 г. отделение прыжков на батуте вошло в состав ДЮСШ №2. В ней Олег Гаврилович тренировал А. Русакова, И.Надточия, Д. Ушакова, Н. Федоренко, Р. Агамирова и многих других спортсменов высокого класса. Всего за долгие годы на тренерском поприще он подготовил 4 заслуженных мастеров спорта, 6 мастеров спорта международного класса и более 70 мастеров спорта.</w:t>
            </w:r>
          </w:p>
          <w:p>
            <w:pPr>
              <w:pStyle w:val="Normal"/>
              <w:jc w:val="both"/>
              <w:rPr/>
            </w:pPr>
            <w:r>
              <w:rPr/>
              <w:t>Благодаря его стараниям Ейск неоднократно принимал различные всероссийские соревнования – в 1988-1989 гг. и 1991-1994 гг. Запорожченко О. Г. – всего лишь третий, кто получил звание заслуженного тренера СССР по прыжкам на батуте. Основатель ейской школы батута, создатель тренерской династии Запорожченко. Тренер сборной команды России по прыжкам на батуте. Заслуженный тренер РСФСР (1981) и СССР (1989). Судья международной категории (1993). Почётный гражданин г. Ейска (1998) и Ейского района (2008). Первый лауреат премии И. М. Поддубного (1999). Награжден почетным знаком «За заслуги олимпийского движения в России» (2004). Награжден медалью ордена «За заслуги перед Отечеством» (2013). 16 августа 2012 г. решением Совета МО Ейский район школа получила имя О. Г. Запорожченко. Жена, Лидия Николаевна, дети Олег и Ольга – заслуженные тренеры России по прыжкам на бату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w:t>
            </w:r>
            <w:r>
              <w:rPr>
                <w:sz w:val="28"/>
                <w:szCs w:val="28"/>
              </w:rPr>
              <w:t xml:space="preserve"> </w:t>
            </w:r>
          </w:p>
          <w:p>
            <w:pPr>
              <w:pStyle w:val="Normal"/>
              <w:jc w:val="center"/>
              <w:rPr>
                <w:sz w:val="28"/>
                <w:szCs w:val="28"/>
              </w:rPr>
            </w:pPr>
            <w:r>
              <w:rPr>
                <w:sz w:val="28"/>
                <w:szCs w:val="28"/>
              </w:rPr>
              <w:t xml:space="preserve">но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 xml:space="preserve">80 лет со дня присвоения И.М. Поддубному  (1939) звания Заслуженного артиста РСФСР и награждения орденом Трудового Красного Знамен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Указ Президиума Верховного Совета РСФСР № от 19.11.1939 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5 лет</w:t>
            </w:r>
          </w:p>
          <w:p>
            <w:pPr>
              <w:pStyle w:val="Normal"/>
              <w:jc w:val="center"/>
              <w:rPr/>
            </w:pPr>
            <w:r>
              <w:rPr/>
              <w:t>Народному хору русской</w:t>
            </w:r>
          </w:p>
          <w:p>
            <w:pPr>
              <w:pStyle w:val="Normal"/>
              <w:jc w:val="center"/>
              <w:rPr>
                <w:rFonts w:eastAsia="Calibri"/>
                <w:bCs/>
              </w:rPr>
            </w:pPr>
            <w:r>
              <w:rPr/>
              <w:t>и казачьей песни</w:t>
            </w:r>
            <w:r>
              <w:rPr>
                <w:rFonts w:eastAsia="Calibri"/>
                <w:bCs/>
              </w:rPr>
              <w:t xml:space="preserve">, </w:t>
            </w:r>
            <w:r>
              <w:rPr/>
              <w:t>(</w:t>
            </w:r>
            <w:r>
              <w:rPr>
                <w:bCs/>
              </w:rPr>
              <w:t>1979)</w:t>
            </w:r>
          </w:p>
          <w:p>
            <w:pPr>
              <w:pStyle w:val="Normal"/>
              <w:jc w:val="center"/>
              <w:rPr/>
            </w:pPr>
            <w:r>
              <w:rPr/>
              <w:t>Руководитель</w:t>
            </w:r>
          </w:p>
          <w:p>
            <w:pPr>
              <w:pStyle w:val="TextBody"/>
              <w:jc w:val="center"/>
              <w:rPr>
                <w:sz w:val="24"/>
                <w:lang w:val="ru-RU" w:eastAsia="ru-RU"/>
              </w:rPr>
            </w:pPr>
            <w:r>
              <w:rPr>
                <w:sz w:val="24"/>
              </w:rPr>
              <w:t>Микулич Людмила Валентиновна, Заслуженный работник культуры Куб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декабр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cs="Times New Roman" w:ascii="Times New Roman" w:hAnsi="Times New Roman"/>
                <w:bCs/>
                <w:sz w:val="24"/>
                <w:szCs w:val="24"/>
              </w:rPr>
              <w:t>10</w:t>
            </w:r>
            <w:r>
              <w:rPr>
                <w:rFonts w:cs="Times New Roman" w:ascii="Times New Roman" w:hAnsi="Times New Roman"/>
                <w:sz w:val="24"/>
                <w:szCs w:val="24"/>
              </w:rPr>
              <w:t>5 лет со дня рождения Пигида Николая Евстафьевича (19.12.1919 – 12.09.1943) – ейчанина, Героя Советского 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jc w:val="both"/>
              <w:rPr/>
            </w:pPr>
            <w:r>
              <w:rPr/>
              <w:t>Фонды МБУК ЕГП ЕР «ЕИКМ им. В.В. Самсонова».  Кубани славные сыны. Краснодар, 1985, кн. 2.</w:t>
            </w:r>
            <w:r>
              <w:rPr>
                <w:rStyle w:val="Citation"/>
                <w:color w:val="202122"/>
              </w:rPr>
              <w:t xml:space="preserve"> </w:t>
            </w:r>
            <w:r>
              <w:rPr>
                <w:rStyle w:val="Style12"/>
                <w:rFonts w:cs="Times New Roman"/>
                <w:sz w:val="24"/>
                <w:szCs w:val="24"/>
              </w:rPr>
              <w:t>Герои Советского Союза: Краткий биографический словарь / Пред. ред. коллегии </w:t>
            </w:r>
            <w:r>
              <w:rPr/>
              <w:t>И.Н. Шкадов.</w:t>
            </w:r>
            <w:r>
              <w:rPr>
                <w:rStyle w:val="Style12"/>
                <w:rFonts w:cs="Times New Roman"/>
                <w:sz w:val="24"/>
                <w:szCs w:val="24"/>
              </w:rPr>
              <w:t> — М.: </w:t>
            </w:r>
            <w:hyperlink r:id="rId34">
              <w:r>
                <w:rPr>
                  <w:rStyle w:val="InternetLink"/>
                  <w:rFonts w:ascii="Calibri" w:hAnsi="Calibri" w:eastAsia="Calibri" w:cs="Times New Roman"/>
                  <w:sz w:val="24"/>
                  <w:szCs w:val="24"/>
                  <w:lang w:bidi="ar-SA"/>
                </w:rPr>
                <w:t>Воениздат</w:t>
              </w:r>
            </w:hyperlink>
            <w:r>
              <w:rPr>
                <w:rStyle w:val="Style12"/>
                <w:rFonts w:cs="Times New Roman"/>
                <w:sz w:val="24"/>
                <w:szCs w:val="24"/>
              </w:rPr>
              <w:t>, 1988. — Т. 2 /Любовь — Ящук/. — 863 с.  </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г. Ейске в семье рабочего. Окончил 2 курса электромеханического техникума. Окончил курсы младших политруков. В Советской Армии с 1939 г. Окончил Харьковское военное училище связи в 1939г., курсы усовершенствования командного состава в 1941г. На фронте в великую Отечественную войну с июля 1941г. Начальник штаба 12-го истребительно – противотанкового артиллерийского полка (40-я армия, Воронежский фронт) ст. лейтенант Пигида в боях на Курской дуге с 8 по 10.07.43г., исполняя должность начальника связи полка, неоднократно лично восстанавливал разрывы на линии телефонной связи во время атак врага, что позволяло командиру полка непрерывно руководить боем. Батареи полка в районе с. Верхопенье (Курская область) за 3 дня уничтожил 65 танков, 5 БТР, 1 самолет и много живой силы противника. В бою 12.09.43г. в районе хутора Чернече (Полтавская область), командуя тремя батареями полка, уничтожил 7 противотанковых орудий, уничтожил много гитлеровцев. Погиб в этом бою. Звание Героя Советского Союза присвоено 24.12.43г. посмертно.</w:t>
            </w:r>
          </w:p>
          <w:p>
            <w:pPr>
              <w:pStyle w:val="Style17"/>
              <w:jc w:val="both"/>
              <w:rPr/>
            </w:pPr>
            <w:r>
              <w:rPr>
                <w:rFonts w:cs="Times New Roman" w:ascii="Times New Roman" w:hAnsi="Times New Roman"/>
                <w:sz w:val="24"/>
                <w:szCs w:val="24"/>
              </w:rPr>
              <w:t xml:space="preserve">Награжден орденом Ленина, 2 ордена Красной Звезды. Похоронен в с. Петровка – Роменская Полтавской области. Именем Героя названа улица в с. Петровка – Роменская, там же возле школы установлен его бю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5 лет со дня образования Ейского уезда Кубанской области (1869). В него входили 37 населённых пунктов с центром в городе Ей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4" w:hanging="0"/>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5 лет  Со дня создания Ейского народного театра оперетты (195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4" w:hanging="0"/>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185 лет     </w:t>
            </w:r>
            <w:r>
              <w:rPr/>
              <w:t>со дня рождения Стефанова Тимофея Тимофеевича (1839 – 18.07.1899) протоиерея, члена Кубанского областного статистического комитета, первого историка г. Е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КК  ф.470 оп.2 д.6486 лл.2-49.  Фонды МБУК ЕГП ЕР «ЕИКМ им. В.В. Самсонова». Ейск глазами современников (Х1Х – начало ХХ вв.) / Составители: А.Ф. Иванов, И.А. Найденова, М.Г. Сидоренко. Ейск, 2009. С. 3, 4, 64; С.Н.Ф. Протоиерей о. Тимофей Тимофеевич Стефанов // Ставропольские епархиальные ведомости. № 16. 1899. 16 августа. С.837–842.</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t>Священник, первый историк города Ейска. Окончил Кавказскую духовную семинарию в 1861 году. Назначен священником церкви станицы Канеловской. 24 августа 1866 г. переведен в г.Ейск священником Михаило-Архангельского собора.  30 июня 1867 г. определен духовником.</w:t>
            </w:r>
          </w:p>
          <w:p>
            <w:pPr>
              <w:pStyle w:val="Normal"/>
              <w:shd w:fill="FFFFFF" w:val="clear"/>
              <w:autoSpaceDE w:val="false"/>
              <w:jc w:val="both"/>
              <w:rPr/>
            </w:pPr>
            <w:r>
              <w:rPr/>
              <w:t xml:space="preserve">Большая часть жизни Т.Т. Стефанова связана с преподавательской деятельностью. </w:t>
            </w:r>
          </w:p>
          <w:p>
            <w:pPr>
              <w:pStyle w:val="Normal"/>
              <w:shd w:fill="FFFFFF" w:val="clear"/>
              <w:autoSpaceDE w:val="false"/>
              <w:jc w:val="both"/>
              <w:rPr/>
            </w:pPr>
            <w:r>
              <w:rPr/>
              <w:t xml:space="preserve">22 января 1872 г. он был депутатом съездов Епархиального и Екатеринодарского духовно-училищного округа.  22 февраля 1874 г. определен законоучителем подготовительного класса Ейского уездного училища, а с 20 августа 1876 г. назначен законоучителем Ейского уездного училища.  </w:t>
            </w:r>
          </w:p>
          <w:p>
            <w:pPr>
              <w:pStyle w:val="Normal"/>
              <w:shd w:fill="FFFFFF" w:val="clear"/>
              <w:autoSpaceDE w:val="false"/>
              <w:jc w:val="both"/>
              <w:rPr/>
            </w:pPr>
            <w:r>
              <w:rPr/>
              <w:t>9 января 1879 г. Ейским городским обществом избран в гласные городской думы. 22 июля 1879 г. избран членом Кубанского областного статистического комитета. 17 сентября 1879 г. избран членом попечительства Ейской женской гимназии. 1 июля 1880 года назначен законоучителем Ейского Александровского городского четырехклассного училища. 28 августа 1880 года назначен на должность законоучителя Ейского реального училища, с 30 марта 1885 года священник домовой церкви Ейского реального училища.</w:t>
            </w:r>
          </w:p>
          <w:p>
            <w:pPr>
              <w:pStyle w:val="Normal"/>
              <w:shd w:fill="FFFFFF" w:val="clear"/>
              <w:autoSpaceDE w:val="false"/>
              <w:jc w:val="both"/>
              <w:rPr/>
            </w:pPr>
            <w:r>
              <w:rPr/>
              <w:t>В августе 1892 г</w:t>
            </w:r>
            <w:r>
              <w:rPr>
                <w:b/>
              </w:rPr>
              <w:t>„</w:t>
            </w:r>
            <w:r>
              <w:rPr>
                <w:b/>
                <w:vertAlign w:val="superscript"/>
              </w:rPr>
              <w:t>:</w:t>
            </w:r>
            <w:r>
              <w:rPr/>
              <w:t xml:space="preserve"> избран библиотекарем фундаментальной библиоте</w:t>
              <w:softHyphen/>
              <w:t>ки.</w:t>
            </w:r>
          </w:p>
          <w:p>
            <w:pPr>
              <w:pStyle w:val="Normal"/>
              <w:shd w:fill="FFFFFF" w:val="clear"/>
              <w:autoSpaceDE w:val="false"/>
              <w:ind w:firstLine="34"/>
              <w:jc w:val="both"/>
              <w:rPr/>
            </w:pPr>
            <w:r>
              <w:rPr/>
              <w:t xml:space="preserve">Славился как блестящий проповедник и миссионер. Был активным членом религиозно-просветительного братства, созданного в 1890-х годах при Александро-Невском соборе в Екатеринодаре под покровительством епископа Ставропольского и Екатеринодарского и Наказного Атамана Кубанского казачьего войска  в целях ограждение населения от влияния последователей неофициальной церкви (Государственный архив Краснодарского края, ф. 470, оп.2, д.6486. Чурсина В.И. Народная культура славян Кубани (конец XVIII – начало ХХ в.в.) – Краснодар: (Типография), 2005.- с.34-35). </w:t>
            </w:r>
          </w:p>
          <w:p>
            <w:pPr>
              <w:pStyle w:val="Normal"/>
              <w:shd w:fill="FFFFFF" w:val="clear"/>
              <w:autoSpaceDE w:val="false"/>
              <w:ind w:firstLine="708"/>
              <w:jc w:val="both"/>
              <w:rPr/>
            </w:pPr>
            <w:r>
              <w:rPr/>
              <w:t xml:space="preserve">В 1896 г. получил сан протоиерея. Имел ряд наград, в том числе орден Святой Анны 3 степе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bCs/>
              </w:rPr>
              <w:t>85 лет  со дня открытия</w:t>
            </w:r>
            <w:r>
              <w:rPr>
                <w:b/>
                <w:bCs/>
              </w:rPr>
              <w:t xml:space="preserve">    </w:t>
            </w:r>
            <w:hyperlink r:id="rId35">
              <w:r>
                <w:rPr/>
                <w:t>Ейского Дома пионеров (1939) - ныне МБОУ ДО детско-юношеский центр г. Ейска</w:t>
              </w:r>
            </w:hyperlink>
          </w:p>
          <w:p>
            <w:pPr>
              <w:pStyle w:val="TextBody"/>
              <w:jc w:val="both"/>
              <w:rPr>
                <w:rStyle w:val="InternetLink"/>
              </w:rPr>
            </w:pPr>
            <w:hyperlink r:id="rId36">
              <w:r>
                <w:rPr/>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jc w:val="both"/>
              <w:rPr/>
            </w:pPr>
            <w:r>
              <w:rPr/>
              <w:t>Фонды МБУК ЕГП ЕР «ЕИКМ им. В.В. Самсонова». Воспоминания Антоновой М.М. 1972г. Газета «Приазовские  степи», 11.09.68г., 23.08.1991г. Бельцев Н.В. Ейск. 150 лет первому учебному году. Ейск.2004. С. 53.</w:t>
            </w:r>
          </w:p>
          <w:p>
            <w:pPr>
              <w:pStyle w:val="Footnote"/>
              <w:jc w:val="both"/>
              <w:rPr/>
            </w:pPr>
            <w:r>
              <w:rPr/>
            </w:r>
          </w:p>
          <w:p>
            <w:pPr>
              <w:pStyle w:val="Normal"/>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пионеров был организован по инициативе школьного отдела ГК ВЛКСМ. Открытие дома пионеров было связано с увеличением численности пионерской организации – более 3 700 человек. Директором Дома пионеров стала Антонова Мария Миновна. Мебель для  Дома пионеров предоставили предприятия города, в основном консервный завод. В 1941г. Дом пионеров был закрыт. Директор и сотрудники эвакуировались в Тбилиси. Во время оккупации города в здании работала женская школа. Затем здание снова занял Дом пионер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0 лет со дня открытия спортивной школы «Ме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йск-мечта.рф</w:t>
            </w:r>
          </w:p>
          <w:p>
            <w:pPr>
              <w:pStyle w:val="Normal"/>
              <w:jc w:val="both"/>
              <w:rPr/>
            </w:pPr>
            <w:r>
              <w:rPr/>
              <w:t>https://www.list-org.com/company/156954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решением администрации Ейского района на базе спортивной школы профкома колхоза «Россия» станицы Камышеватской. Первым директором был Н. Л. Куц. С 2002 г. школу возглавляет В. А. Тарабрин. В школе функционируют шесть отделений: футбол, волейбол, фигурное катание на коньках, хоккей с шайбой, спортивная борьба, карате киокусинкай. Занятия проводятся в спорткомплексах «Солнечный» и «Снежинка», а также в спортивных объектах  Ейского района.</w:t>
            </w:r>
          </w:p>
        </w:tc>
      </w:tr>
    </w:tbl>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578"/>
        <w:rPr>
          <w:sz w:val="28"/>
          <w:szCs w:val="28"/>
        </w:rPr>
      </w:pPr>
      <w:r>
        <w:rPr>
          <w:sz w:val="28"/>
          <w:szCs w:val="28"/>
        </w:rPr>
        <w:t>Начальник отдела культуры</w:t>
      </w:r>
    </w:p>
    <w:p>
      <w:pPr>
        <w:pStyle w:val="Normal"/>
        <w:ind w:left="720" w:hanging="578"/>
        <w:rPr/>
      </w:pPr>
      <w:r>
        <w:rPr>
          <w:sz w:val="28"/>
          <w:szCs w:val="28"/>
        </w:rPr>
        <w:t xml:space="preserve">и молодежной политики </w:t>
        <w:tab/>
        <w:tab/>
        <w:tab/>
        <w:tab/>
        <w:tab/>
        <w:tab/>
        <w:tab/>
        <w:tab/>
        <w:tab/>
        <w:tab/>
        <w:tab/>
        <w:tab/>
        <w:tab/>
        <w:tab/>
        <w:t xml:space="preserve">         </w:t>
        <w:tab/>
        <w:t xml:space="preserve">Т.Г. Бибикова </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21">
    <w:name w:val="Заголовок 2 Знак"/>
    <w:qFormat/>
    <w:rPr>
      <w:rFonts w:ascii="Cambria" w:hAnsi="Cambria" w:eastAsia="Times New Roman" w:cs="Times New Roman"/>
      <w:color w:val="365F91"/>
      <w:sz w:val="26"/>
      <w:szCs w:val="26"/>
    </w:rPr>
  </w:style>
  <w:style w:type="character" w:styleId="Referencetext">
    <w:name w:val="reference-text"/>
    <w:qFormat/>
    <w:rPr/>
  </w:style>
  <w:style w:type="character" w:styleId="StrongEmphasis">
    <w:name w:val="Strong"/>
    <w:qFormat/>
    <w:rPr>
      <w:b/>
      <w:bCs/>
    </w:rPr>
  </w:style>
  <w:style w:type="character" w:styleId="Mwcitebacklink">
    <w:name w:val="mw-cite-backlink"/>
    <w:basedOn w:val="Style11"/>
    <w:qFormat/>
    <w:rPr/>
  </w:style>
  <w:style w:type="character" w:styleId="Nowrap">
    <w:name w:val="nowrap"/>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Citation">
    <w:name w:val="citation"/>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Voice">
    <w:name w:val="voice"/>
    <w:basedOn w:val="Normal"/>
    <w:qFormat/>
    <w:pPr>
      <w:spacing w:before="280" w:after="280"/>
    </w:pPr>
    <w:rPr/>
  </w:style>
  <w:style w:type="paragraph" w:styleId="Style19">
    <w:name w:val="Содержимое таблицы"/>
    <w:basedOn w:val="Normal"/>
    <w:qFormat/>
    <w:pPr>
      <w:widowControl w:val="false"/>
      <w:suppressLineNumbers/>
      <w:suppressAutoHyphens w:val="true"/>
      <w:autoSpaceDE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shpl.ru/ru/nodes/19842" TargetMode="External"/><Relationship Id="rId3" Type="http://schemas.openxmlformats.org/officeDocument/2006/relationships/hyperlink" Target="https://ru.wikipedia.org/wiki/&#1045;&#1081;&#1089;&#1082;" TargetMode="External"/><Relationship Id="rId4" Type="http://schemas.openxmlformats.org/officeDocument/2006/relationships/hyperlink" Target="https://ru.wikipedia.org/wiki/1901_&#1075;&#1086;&#1076;" TargetMode="External"/><Relationship Id="rId5" Type="http://schemas.openxmlformats.org/officeDocument/2006/relationships/hyperlink" Target="https://ru.wikipedia.org/wiki/&#1052;&#1086;&#1089;&#1082;&#1086;&#1074;&#1089;&#1082;&#1080;&#1081;_&#1075;&#1086;&#1089;&#1091;&#1076;&#1072;&#1088;&#1089;&#1090;&#1074;&#1077;&#1085;&#1085;&#1099;&#1081;_&#1090;&#1077;&#1093;&#1085;&#1080;&#1095;&#1077;&#1089;&#1082;&#1080;&#1081;_&#1091;&#1085;&#1080;&#1074;&#1077;&#1088;&#1089;&#1080;&#1090;&#1077;&#1090;_&#1080;&#1084;&#1077;&#1085;&#1080;_&#1053;._&#1069;._&#1041;&#1072;&#1091;&#1084;&#1072;&#1085;&#1072;" TargetMode="External"/><Relationship Id="rId6" Type="http://schemas.openxmlformats.org/officeDocument/2006/relationships/hyperlink" Target="https://ru.wikipedia.org/wiki/1902_&#1075;&#1086;&#1076;" TargetMode="External"/><Relationship Id="rId7" Type="http://schemas.openxmlformats.org/officeDocument/2006/relationships/hyperlink" Target="https://ru.wikipedia.org/wiki/&#1056;&#1057;&#1044;&#1056;&#1055;" TargetMode="External"/><Relationship Id="rId8" Type="http://schemas.openxmlformats.org/officeDocument/2006/relationships/hyperlink" Target="https://ru.wikipedia.org/wiki/1904" TargetMode="External"/><Relationship Id="rId9" Type="http://schemas.openxmlformats.org/officeDocument/2006/relationships/hyperlink" Target="https://ru.wikipedia.org/wiki/1910_&#1075;&#1086;&#1076;" TargetMode="External"/><Relationship Id="rId10" Type="http://schemas.openxmlformats.org/officeDocument/2006/relationships/hyperlink" Target="https://ru.wikipedia.org/wiki/&#1062;&#1077;&#1085;&#1090;&#1088;&#1072;&#1083;&#1100;&#1085;&#1086;-&#1055;&#1088;&#1086;&#1084;&#1099;&#1096;&#1083;&#1077;&#1085;&#1085;&#1072;&#1103;_&#1086;&#1073;&#1083;&#1072;&#1089;&#1090;&#1100;" TargetMode="External"/><Relationship Id="rId11" Type="http://schemas.openxmlformats.org/officeDocument/2006/relationships/hyperlink" Target="https://ru.wikipedia.org/wiki/1910_&#1075;&#1086;&#1076;" TargetMode="External"/><Relationship Id="rId12" Type="http://schemas.openxmlformats.org/officeDocument/2006/relationships/hyperlink" Target="https://ru.wikipedia.org/wiki/&#1055;&#1072;&#1088;&#1080;&#1078;" TargetMode="External"/><Relationship Id="rId13" Type="http://schemas.openxmlformats.org/officeDocument/2006/relationships/hyperlink" Target="https://ru.wikipedia.org/wiki/&#1042;&#1086;&#1083;&#1086;&#1075;&#1086;&#1076;&#1089;&#1082;&#1072;&#1103;_&#1075;&#1091;&#1073;&#1077;&#1088;&#1085;&#1080;&#1103;" TargetMode="External"/><Relationship Id="rId14" Type="http://schemas.openxmlformats.org/officeDocument/2006/relationships/hyperlink" Target="https://ru.wikipedia.org/wiki/&#1059;&#1089;&#1090;&#1100;-&#1050;&#1091;&#1083;&#1086;&#1084;" TargetMode="External"/><Relationship Id="rId15" Type="http://schemas.openxmlformats.org/officeDocument/2006/relationships/hyperlink" Target="https://ru.wikipedia.org/wiki/1914_&#1075;&#1086;&#1076;" TargetMode="External"/><Relationship Id="rId16" Type="http://schemas.openxmlformats.org/officeDocument/2006/relationships/hyperlink" Target="https://ru.wikipedia.org/wiki/&#1055;&#1077;&#1090;&#1088;&#1086;&#1075;&#1088;&#1072;&#1076;" TargetMode="External"/><Relationship Id="rId17" Type="http://schemas.openxmlformats.org/officeDocument/2006/relationships/hyperlink" Target="https://ru.wikipedia.org/wiki/1915_&#1075;&#1086;&#1076;" TargetMode="External"/><Relationship Id="rId18" Type="http://schemas.openxmlformats.org/officeDocument/2006/relationships/hyperlink" Target="https://ru.wikipedia.org/wiki/&#1048;&#1088;&#1082;&#1091;&#1090;&#1089;&#1082;&#1072;&#1103;_&#1075;&#1091;&#1073;&#1077;&#1088;&#1085;&#1080;&#1103;" TargetMode="External"/><Relationship Id="rId19" Type="http://schemas.openxmlformats.org/officeDocument/2006/relationships/hyperlink" Target="https://ru.wikipedia.org/wiki/&#1056;&#1091;&#1089;&#1089;&#1082;&#1086;&#1077;_&#1073;&#1102;&#1088;&#1086;_&#1062;&#1050;_&#1056;&#1057;&#1044;&#1056;&#1055;" TargetMode="External"/><Relationship Id="rId20" Type="http://schemas.openxmlformats.org/officeDocument/2006/relationships/hyperlink" Target="https://ru.wikipedia.org/wiki/1917_&#1075;&#1086;&#1076;" TargetMode="External"/><Relationship Id="rId21" Type="http://schemas.openxmlformats.org/officeDocument/2006/relationships/hyperlink" Target="https://ru.wikipedia.org/wiki/&#1054;&#1082;&#1090;&#1103;&#1073;&#1088;&#1100;&#1089;&#1082;&#1072;&#1103;_&#1088;&#1077;&#1074;&#1086;&#1083;&#1102;&#1094;&#1080;&#1103;" TargetMode="External"/><Relationship Id="rId22" Type="http://schemas.openxmlformats.org/officeDocument/2006/relationships/hyperlink" Target="https://ru.wikipedia.org/wiki/&#1057;&#1084;&#1086;&#1083;&#1100;&#1085;&#1099;&#1081;" TargetMode="External"/><Relationship Id="rId23" Type="http://schemas.openxmlformats.org/officeDocument/2006/relationships/hyperlink" Target="https://ru.wikipedia.org/wiki/&#1041;&#1077;&#1083;&#1086;&#1088;&#1091;&#1089;&#1089;&#1080;&#1103;" TargetMode="External"/><Relationship Id="rId24" Type="http://schemas.openxmlformats.org/officeDocument/2006/relationships/hyperlink" Target="https://ru.wikipedia.org/wiki/&#1059;&#1082;&#1088;&#1072;&#1080;&#1085;&#1072;" TargetMode="External"/><Relationship Id="rId25" Type="http://schemas.openxmlformats.org/officeDocument/2006/relationships/hyperlink" Target="https://ru.wikipedia.org/wiki/1922_&#1075;&#1086;&#1076;" TargetMode="External"/><Relationship Id="rId26" Type="http://schemas.openxmlformats.org/officeDocument/2006/relationships/hyperlink" Target="https://ru.wikipedia.org/wiki/1932_&#1075;&#1086;&#1076;" TargetMode="External"/><Relationship Id="rId27" Type="http://schemas.openxmlformats.org/officeDocument/2006/relationships/hyperlink" Target="https://ru.wikipedia.org/wiki/23_&#1086;&#1082;&#1090;&#1103;&#1073;&#1088;&#1103;" TargetMode="External"/><Relationship Id="rId28" Type="http://schemas.openxmlformats.org/officeDocument/2006/relationships/hyperlink" Target="https://ru.wikipedia.org/wiki/1938_&#1075;&#1086;&#1076;" TargetMode="External"/><Relationship Id="rId29" Type="http://schemas.openxmlformats.org/officeDocument/2006/relationships/hyperlink" Target="https://ru.wikipedia.org/wiki/1941_&#1075;&#1086;&#1076;" TargetMode="External"/><Relationship Id="rId30" Type="http://schemas.openxmlformats.org/officeDocument/2006/relationships/hyperlink" Target="https://ru.wikipedia.org/wiki/&#1040;&#1075;&#1072;&#1076;&#1078;&#1072;&#1085;&#1086;&#1074;&#1072;-&#1064;&#1091;&#1090;&#1082;&#1086;,_&#1053;&#1080;&#1085;&#1072;_&#1060;&#1077;&#1088;&#1076;&#1080;&#1085;&#1072;&#1085;&#1076;&#1086;&#1074;&#1085;&#1072;" TargetMode="External"/><Relationship Id="rId31" Type="http://schemas.openxmlformats.org/officeDocument/2006/relationships/hyperlink" Target="https://gdk-ejsk.ru/" TargetMode="External"/><Relationship Id="rId32" Type="http://schemas.openxmlformats.org/officeDocument/2006/relationships/hyperlink" Target="http://dussh-f.moy.su/Docum/2017/istoricheskaja_spravka.pdf" TargetMode="External"/><Relationship Id="rId33" Type="http://schemas.openxmlformats.org/officeDocument/2006/relationships/hyperlink" Target="http://www.pressreader.com/russia/aif-yug-krasnodar/20151007/282033326021269" TargetMode="External"/><Relationship Id="rId34" Type="http://schemas.openxmlformats.org/officeDocument/2006/relationships/hyperlink" Target="https://ru.wikipedia.org/wiki/&#1042;&#1086;&#1077;&#1085;&#1080;&#1079;&#1076;&#1072;&#1090;" TargetMode="External"/><Relationship Id="rId35" Type="http://schemas.openxmlformats.org/officeDocument/2006/relationships/hyperlink" Target="https://xn--23-kmc.xn--80aafey1amqq.xn--d1acj3b/organization/37/" TargetMode="External"/><Relationship Id="rId36" Type="http://schemas.openxmlformats.org/officeDocument/2006/relationships/hyperlink" Target="https://xn--23-kmc.xn--80aafey1amqq.xn--d1acj3b/organization/3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2:00Z</dcterms:created>
  <dc:creator>Марина Сидоренко</dc:creator>
  <dc:description/>
  <cp:keywords/>
  <dc:language>en-US</dc:language>
  <cp:lastModifiedBy>ОКиМП</cp:lastModifiedBy>
  <dcterms:modified xsi:type="dcterms:W3CDTF">2023-01-24T07:13:00Z</dcterms:modified>
  <cp:revision>203</cp:revision>
  <dc:subject/>
  <dc:title>Праздничные дни, памятные даты и знаменательные события муниципального образования г</dc:title>
</cp:coreProperties>
</file>