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Информация отдела культуры и молодежной политики</w:t>
      </w:r>
    </w:p>
    <w:p>
      <w:pPr>
        <w:pStyle w:val="Normal"/>
        <w:jc w:val="center"/>
        <w:rPr>
          <w:sz w:val="28"/>
          <w:szCs w:val="28"/>
        </w:rPr>
      </w:pPr>
      <w:r>
        <w:rPr>
          <w:sz w:val="28"/>
          <w:szCs w:val="28"/>
        </w:rPr>
        <w:t>администрации Ейского городского поселения Ейского района</w:t>
      </w:r>
    </w:p>
    <w:p>
      <w:pPr>
        <w:pStyle w:val="Normal"/>
        <w:jc w:val="center"/>
        <w:rPr/>
      </w:pPr>
      <w:r>
        <w:rPr>
          <w:sz w:val="28"/>
          <w:szCs w:val="28"/>
        </w:rPr>
        <w:t>в содержательную часть календаря праздничных дней, памятных дат</w:t>
      </w:r>
    </w:p>
    <w:p>
      <w:pPr>
        <w:pStyle w:val="Normal"/>
        <w:jc w:val="center"/>
        <w:rPr>
          <w:sz w:val="28"/>
          <w:szCs w:val="28"/>
        </w:rPr>
      </w:pPr>
      <w:r>
        <w:rPr>
          <w:sz w:val="28"/>
          <w:szCs w:val="28"/>
        </w:rPr>
        <w:t>и знаменательных событий Краснодарского края на 2021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147" w:type="dxa"/>
        <w:tblLayout w:type="fixed"/>
        <w:tblCellMar>
          <w:top w:w="0" w:type="dxa"/>
          <w:left w:w="108" w:type="dxa"/>
          <w:bottom w:w="0" w:type="dxa"/>
          <w:right w:w="108" w:type="dxa"/>
        </w:tblCellMar>
      </w:tblPr>
      <w:tblGrid>
        <w:gridCol w:w="851"/>
        <w:gridCol w:w="1985"/>
        <w:gridCol w:w="5528"/>
        <w:gridCol w:w="2268"/>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та</w:t>
            </w:r>
          </w:p>
          <w:p>
            <w:pPr>
              <w:pStyle w:val="Style16"/>
              <w:jc w:val="center"/>
              <w:rPr/>
            </w:pPr>
            <w:r>
              <w:rPr>
                <w:rFonts w:cs="Times New Roman" w:ascii="Times New Roman" w:hAnsi="Times New Roman"/>
                <w:sz w:val="28"/>
                <w:szCs w:val="28"/>
              </w:rPr>
              <w:t>(день, месяц, год)</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обыти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сточник информации (архивный документ, публикация в прессе, научное иссле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 янва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0 лет со дня рождения Корнева Александра Степановича (1921), ейчанина, полковника, Героя Советского Союза. Звание Героя СССР присвоено за боевые вылеты на штурмовку укреплений против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ерои Советского Союза: Краткий биографический словарь. В2-х т. Т.1./ Пред. Ред. коллегии И.Н. Шкадов. – М.: Воениздат, 1987 г.</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одился в г. Ейске. Командир эскадрильи 809-го штурмового авиационного полка (264-я штурм. авиац. див., 2-я воздушная армия, 1-й Украинский фронт) комсомолец майор Корнев к лету 1944 г. совершил 227 боевых вылетов на штурмовку укреплений, скоплений живой силы и боевой техники противника. Звание Героя Советского Союза присвоено 02.08.44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hyperlink r:id="rId2">
              <w:r>
                <w:rPr>
                  <w:rStyle w:val="InternetLink"/>
                  <w:rFonts w:cs="Times New Roman" w:ascii="Times New Roman" w:hAnsi="Times New Roman"/>
                  <w:b w:val="false"/>
                  <w:color w:val="000000"/>
                  <w:sz w:val="28"/>
                  <w:szCs w:val="28"/>
                </w:rPr>
                <w:t>2 февраля</w:t>
              </w:r>
            </w:hyperlink>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0 лет со дня рождения Григория Фёдорович Пономаренко (</w:t>
            </w:r>
            <w:hyperlink r:id="rId3">
              <w:r>
                <w:rPr>
                  <w:rStyle w:val="InternetLink"/>
                  <w:rFonts w:cs="Times New Roman" w:ascii="Times New Roman" w:hAnsi="Times New Roman"/>
                  <w:b w:val="false"/>
                  <w:color w:val="000000"/>
                  <w:sz w:val="28"/>
                  <w:szCs w:val="28"/>
                </w:rPr>
                <w:t>1921</w:t>
              </w:r>
            </w:hyperlink>
            <w:r>
              <w:rPr>
                <w:rFonts w:cs="Times New Roman" w:ascii="Times New Roman" w:hAnsi="Times New Roman"/>
                <w:b/>
                <w:sz w:val="28"/>
                <w:szCs w:val="28"/>
              </w:rPr>
              <w:t>-</w:t>
            </w:r>
            <w:hyperlink r:id="rId4">
              <w:r>
                <w:rPr>
                  <w:rStyle w:val="InternetLink"/>
                  <w:rFonts w:cs="Times New Roman" w:ascii="Times New Roman" w:hAnsi="Times New Roman"/>
                  <w:b w:val="false"/>
                  <w:color w:val="000000"/>
                  <w:sz w:val="28"/>
                  <w:szCs w:val="28"/>
                </w:rPr>
                <w:t>1996</w:t>
              </w:r>
            </w:hyperlink>
            <w:r>
              <w:rPr>
                <w:rFonts w:cs="Times New Roman" w:ascii="Times New Roman" w:hAnsi="Times New Roman"/>
                <w:sz w:val="28"/>
                <w:szCs w:val="28"/>
              </w:rPr>
              <w:t xml:space="preserve">), - советского </w:t>
            </w:r>
            <w:hyperlink r:id="rId5">
              <w:r>
                <w:rPr>
                  <w:rStyle w:val="InternetLink"/>
                  <w:rFonts w:cs="Times New Roman" w:ascii="Times New Roman" w:hAnsi="Times New Roman"/>
                  <w:b w:val="false"/>
                  <w:color w:val="000000"/>
                  <w:sz w:val="28"/>
                  <w:szCs w:val="28"/>
                </w:rPr>
                <w:t>композитор</w:t>
              </w:r>
            </w:hyperlink>
            <w:r>
              <w:rPr>
                <w:rFonts w:cs="Times New Roman" w:ascii="Times New Roman" w:hAnsi="Times New Roman"/>
                <w:b/>
                <w:sz w:val="28"/>
                <w:szCs w:val="28"/>
              </w:rPr>
              <w:t xml:space="preserve">а, </w:t>
            </w:r>
            <w:hyperlink r:id="rId6">
              <w:r>
                <w:rPr>
                  <w:rStyle w:val="InternetLink"/>
                  <w:rFonts w:cs="Times New Roman" w:ascii="Times New Roman" w:hAnsi="Times New Roman"/>
                  <w:b w:val="false"/>
                  <w:color w:val="000000"/>
                  <w:sz w:val="28"/>
                  <w:szCs w:val="28"/>
                </w:rPr>
                <w:t>народного артист</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СССР, участника </w:t>
            </w:r>
            <w:hyperlink r:id="rId7">
              <w:r>
                <w:rPr>
                  <w:rStyle w:val="InternetLink"/>
                  <w:rFonts w:cs="Times New Roman" w:ascii="Times New Roman" w:hAnsi="Times New Roman"/>
                  <w:b w:val="false"/>
                  <w:color w:val="000000"/>
                  <w:sz w:val="28"/>
                  <w:szCs w:val="28"/>
                </w:rPr>
                <w:t>Великой Отечественной войны</w:t>
              </w:r>
            </w:hyperlink>
            <w:r>
              <w:rPr>
                <w:rFonts w:cs="Times New Roman" w:ascii="Times New Roman" w:hAnsi="Times New Roman"/>
                <w:b/>
                <w:sz w:val="28"/>
                <w:szCs w:val="28"/>
              </w:rPr>
              <w:t>,</w:t>
            </w:r>
            <w:r>
              <w:rPr>
                <w:rFonts w:cs="Times New Roman" w:ascii="Times New Roman" w:hAnsi="Times New Roman"/>
                <w:sz w:val="28"/>
                <w:szCs w:val="28"/>
              </w:rPr>
              <w:t xml:space="preserve"> лауреата премии имени К. В. Россинского администрации Краснодарского края </w:t>
            </w:r>
            <w:r>
              <w:rPr>
                <w:rFonts w:cs="Times New Roman" w:ascii="Times New Roman" w:hAnsi="Times New Roman"/>
                <w:b/>
                <w:sz w:val="28"/>
                <w:szCs w:val="28"/>
              </w:rPr>
              <w:t>(</w:t>
            </w:r>
            <w:hyperlink r:id="rId8">
              <w:r>
                <w:rPr>
                  <w:rStyle w:val="InternetLink"/>
                  <w:rFonts w:cs="Times New Roman" w:ascii="Times New Roman" w:hAnsi="Times New Roman"/>
                  <w:b w:val="false"/>
                  <w:color w:val="000000"/>
                  <w:sz w:val="28"/>
                  <w:szCs w:val="28"/>
                </w:rPr>
                <w:t>1995</w:t>
              </w:r>
            </w:hyperlink>
            <w:r>
              <w:rPr>
                <w:rFonts w:cs="Times New Roman" w:ascii="Times New Roman" w:hAnsi="Times New Roman"/>
                <w:b/>
                <w:sz w:val="28"/>
                <w:szCs w:val="28"/>
              </w:rPr>
              <w:t>),</w:t>
            </w:r>
            <w:r>
              <w:rPr>
                <w:rFonts w:cs="Times New Roman" w:ascii="Times New Roman" w:hAnsi="Times New Roman"/>
                <w:sz w:val="28"/>
                <w:szCs w:val="28"/>
              </w:rPr>
              <w:t xml:space="preserve"> почётного члена Краснодарской государственной академии культуры </w:t>
            </w:r>
            <w:r>
              <w:rPr>
                <w:rFonts w:cs="Times New Roman" w:ascii="Times New Roman" w:hAnsi="Times New Roman"/>
                <w:b/>
                <w:sz w:val="28"/>
                <w:szCs w:val="28"/>
              </w:rPr>
              <w:t>(</w:t>
            </w:r>
            <w:hyperlink r:id="rId9">
              <w:r>
                <w:rPr>
                  <w:rStyle w:val="InternetLink"/>
                  <w:rFonts w:cs="Times New Roman" w:ascii="Times New Roman" w:hAnsi="Times New Roman"/>
                  <w:b w:val="false"/>
                  <w:color w:val="000000"/>
                  <w:sz w:val="28"/>
                  <w:szCs w:val="28"/>
                </w:rPr>
                <w:t>1994</w:t>
              </w:r>
            </w:hyperlink>
            <w:r>
              <w:rPr>
                <w:rFonts w:cs="Times New Roman" w:ascii="Times New Roman" w:hAnsi="Times New Roman"/>
                <w:b/>
                <w:sz w:val="28"/>
                <w:szCs w:val="28"/>
              </w:rPr>
              <w:t>),</w:t>
            </w:r>
            <w:r>
              <w:rPr>
                <w:rFonts w:cs="Times New Roman" w:ascii="Times New Roman" w:hAnsi="Times New Roman"/>
                <w:sz w:val="28"/>
                <w:szCs w:val="28"/>
              </w:rPr>
              <w:t xml:space="preserve"> почётного гражданин города Краснодара </w:t>
            </w:r>
            <w:r>
              <w:rPr>
                <w:rFonts w:cs="Times New Roman" w:ascii="Times New Roman" w:hAnsi="Times New Roman"/>
                <w:b/>
                <w:sz w:val="28"/>
                <w:szCs w:val="28"/>
              </w:rPr>
              <w:t>(</w:t>
            </w:r>
            <w:hyperlink r:id="rId10">
              <w:r>
                <w:rPr>
                  <w:rStyle w:val="InternetLink"/>
                  <w:rFonts w:cs="Times New Roman" w:ascii="Times New Roman" w:hAnsi="Times New Roman"/>
                  <w:b w:val="false"/>
                  <w:color w:val="000000"/>
                  <w:sz w:val="28"/>
                  <w:szCs w:val="28"/>
                </w:rPr>
                <w:t>1993</w:t>
              </w:r>
            </w:hyperlink>
            <w:r>
              <w:rPr>
                <w:rFonts w:cs="Times New Roman" w:ascii="Times New Roman" w:hAnsi="Times New Roman"/>
                <w:b/>
                <w:sz w:val="28"/>
                <w:szCs w:val="28"/>
              </w:rPr>
              <w:t>).</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hyperlink r:id="rId11">
              <w:r>
                <w:rPr>
                  <w:rStyle w:val="InternetLink"/>
                  <w:rFonts w:cs="Times New Roman" w:ascii="Times New Roman" w:hAnsi="Times New Roman"/>
                  <w:b w:val="false"/>
                  <w:color w:val="000000"/>
                  <w:sz w:val="28"/>
                  <w:szCs w:val="28"/>
                </w:rPr>
                <w:t>Пономаренко Григорий Федорович</w:t>
              </w:r>
            </w:hyperlink>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амятные даты в мире музыки</w:t>
            </w:r>
            <w:r>
              <w:rPr>
                <w:rFonts w:cs="Times New Roman" w:ascii="Times New Roman" w:hAnsi="Times New Roman"/>
                <w:sz w:val="28"/>
                <w:szCs w:val="28"/>
              </w:rPr>
              <w:t xml:space="preserve"> (19.02.2006). Раззаков Ф.И. Досье на звезд. 1962-1980.-М.: ЗАО Изд-во ЭКСМО-Пресс, 1999, с.727. </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однократно бывал в Ейске. Автор «Песни о Ейске» на стихи Н. Цвиревой и «Мы гордимся училищем Ейским» на стихи В. Елиза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3 февра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75 лет со дня рожд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Човган Валерия Ивановича</w:t>
            </w:r>
            <w:r>
              <w:rPr>
                <w:rFonts w:cs="Times New Roman" w:ascii="Times New Roman" w:hAnsi="Times New Roman"/>
                <w:color w:val="000000"/>
                <w:sz w:val="28"/>
                <w:szCs w:val="28"/>
              </w:rPr>
              <w:t xml:space="preserve"> (1946-2020</w:t>
            </w:r>
            <w:r>
              <w:rPr>
                <w:rFonts w:cs="Times New Roman" w:ascii="Times New Roman" w:hAnsi="Times New Roman"/>
                <w:sz w:val="28"/>
                <w:szCs w:val="28"/>
              </w:rPr>
              <w:t>), директора СХП «Советское» - филиала ООО «Агрофирма Волготрансгаз-Ейск», Депутата Законодательного собрания Краснодарского края (2002-2006). «Заслуженного работника сельского хозяйства Кубани» и «Заслуженный работник сельского хозяйства России», Почетного гражданина Ейского района (2008).</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hyperlink r:id="rId12">
              <w:r>
                <w:rPr>
                  <w:rStyle w:val="InternetLink"/>
                  <w:rFonts w:cs="Times New Roman" w:ascii="Times New Roman" w:hAnsi="Times New Roman"/>
                  <w:sz w:val="28"/>
                  <w:szCs w:val="28"/>
                </w:rPr>
                <w:t>https://www.kubzsk.ru/deputies/3489/</w:t>
              </w:r>
            </w:hyperlink>
          </w:p>
          <w:p>
            <w:pPr>
              <w:pStyle w:val="Style16"/>
              <w:jc w:val="both"/>
              <w:rPr>
                <w:rFonts w:ascii="Times New Roman" w:hAnsi="Times New Roman" w:cs="Times New Roman"/>
                <w:b/>
                <w:b/>
                <w:sz w:val="28"/>
                <w:szCs w:val="28"/>
              </w:rPr>
            </w:pPr>
            <w:r>
              <w:rPr>
                <w:rFonts w:cs="Times New Roman" w:ascii="Times New Roman" w:hAnsi="Times New Roman"/>
                <w:b/>
                <w:sz w:val="28"/>
                <w:szCs w:val="28"/>
              </w:rPr>
              <w:t>https://yeiskraion.ru/eisk/citizens/</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одился в зерносовхозе «Ейский» Ейского района Краснодарского края.</w:t>
              <w:br/>
              <w:t>Образование - Ставропольский сельскохозяйственный институт по специальности «Зоотехния». Трудовую деятельность начал в 1968 г. весовщиком отделения № 2 совхоза «Советский» Ейского района. С 1968 по 1976 гг. освоил многие профессии: работал ветсанитаром, бригадиром, зоотехником, диспетчером, управляющим отделения № 2.</w:t>
              <w:br/>
              <w:t>С 1976 г. - директор хозяйства «Советское". 2002 - 2006 годы - депутат Законодательного Собрания Краснодарского края. Награжден знаком общественного признания - 2002 год, дипломом «За высокие достижения в культуре земледелия Кубани» - 200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февра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70 лет со дня рождения Мачуги Василия Николаевича (1951-1996), выпускника Ейского педучилища, заслуженного мастера спорта СССР, неоднократного чемпиона России и Европы по гимнастики, первого министра спорта РФ.</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нды мемориального музея И.М. Поддубного. Фонд истории развития спорта в г. Ейске.</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 февра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78 года (1943) со дня освобождения г. Ейска от немецко-фашистских захв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азета «Правда» от 7 февраля 1943 г.</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 февра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5 лет со дня рождения Павленк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иколая Ивановича (1916), ейчанина, историка, ведущего специалиста по истории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четного гражданина города Ейска.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 (</w:t>
            </w:r>
            <w:r>
              <w:rPr>
                <w:rFonts w:cs="Times New Roman" w:ascii="Times New Roman" w:hAnsi="Times New Roman"/>
                <w:sz w:val="28"/>
                <w:szCs w:val="28"/>
              </w:rPr>
              <w:t>ЕМ 17291, ЕМ 18005, ЕМ 22052/1, ЕМ 22052/2) и др.</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 февра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90 лет со дня рождения Чаги Инны Леонидовны (1931-2010), ейчанки, кандидата сельскохозяйственныхх наук, краеведа-природоведа, автора книг о природе Приаз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онды Ейского историко-краеведческого музея ЕМ 21925/2-3,25322,10109/214.</w:t>
            </w:r>
            <w:r>
              <w:rPr>
                <w:rFonts w:cs="Times New Roman" w:ascii="Times New Roman" w:hAnsi="Times New Roman"/>
                <w:sz w:val="28"/>
                <w:szCs w:val="28"/>
              </w:rPr>
              <w:t xml:space="preserve"> МКУ «Архив» Ф.Р-601. Оп.1 Д.46</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 отличием окончила биологический факультет агроуниверситета в Ленинграде (Санкт-Петербурге) по специализации генетика и разведение животных. Затем окончила аспирантуру в Чехию и   получила диплом кандидата наук.</w:t>
            </w:r>
          </w:p>
          <w:p>
            <w:pPr>
              <w:pStyle w:val="Style16"/>
              <w:jc w:val="both"/>
              <w:rPr/>
            </w:pPr>
            <w:r>
              <w:rPr>
                <w:rFonts w:cs="Times New Roman" w:ascii="Times New Roman" w:hAnsi="Times New Roman"/>
                <w:sz w:val="28"/>
                <w:szCs w:val="28"/>
              </w:rPr>
              <w:t xml:space="preserve">Вернувшись она один год проработала в Ейской районной сельскохозяйственной инспекции, а затем 10 лет в Кубанском аграрном университете на  кафедру генетики и разведения животных преподавателем и директором зоологического музея.  Увлекалась спортом, была чемпионкой города Краснодара по плаванию и единственной женщиной водолазом в Краснодарском крае. Была делегатом от Кубани на Всемирной конференции по марикультуре (подводному сельскому хозяйству). Перешла в рыбную отрасль, где  проработала следующие 10 лет (в Краснодаре и Владивостоке). Автор книг о Приазовье: «Земля предков», «Живое море» и «Птицы Приазовья».  </w:t>
            </w:r>
          </w:p>
        </w:tc>
      </w:tr>
      <w:tr>
        <w:trPr>
          <w:trHeight w:val="15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 февра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5 лет со дня рождения Сороки Алексея Прокофьевича (1916-1993), капитана, Героя Советского Союза. Звание Героя СССР присвоено за мужество, проявленное в боях за Керчь.</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ерои Советского Союза: Краткий биографический словарь. В2-х т. Т.2./ Пред. Ред. коллегии И.Н. Шкадов. – М.: Воениздат, 1988 г.</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 ночь на 3.11.1943 г. Капитан А.П. Сорока с воинами батальона форсировал Керченский пролив и первым высадился на Керченский полуостров. В боях на плацдарме отбил 3 контратаки врага и занял завод им. Войкова. Развивая наступление, батальон первым ворвался на окраины Керчи. Звание Героя Советского Союза присвоено 16.05.1944 г.</w:t>
            </w:r>
          </w:p>
          <w:p>
            <w:pPr>
              <w:pStyle w:val="Style16"/>
              <w:jc w:val="both"/>
              <w:rPr>
                <w:rFonts w:ascii="Times New Roman" w:hAnsi="Times New Roman" w:cs="Times New Roman"/>
                <w:sz w:val="28"/>
                <w:szCs w:val="28"/>
              </w:rPr>
            </w:pPr>
            <w:r>
              <w:rPr>
                <w:rFonts w:cs="Times New Roman" w:ascii="Times New Roman" w:hAnsi="Times New Roman"/>
                <w:sz w:val="28"/>
                <w:szCs w:val="28"/>
              </w:rPr>
              <w:t>В 1953 году окончил Ейский педагогический техникум, работал в Ейском райкоммунхозе. В 1947-49 гг. работал на городской электростанции. В 1949-1956 гг. директор Ейской нефтеба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color w:val="000000"/>
                <w:spacing w:val="-3"/>
                <w:sz w:val="28"/>
                <w:szCs w:val="28"/>
              </w:rPr>
              <w:t>6 мар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73 лет (1848) со дня подписания Указа императора Николая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об </w:t>
            </w:r>
            <w:r>
              <w:rPr>
                <w:rFonts w:cs="Times New Roman" w:ascii="Times New Roman" w:hAnsi="Times New Roman"/>
                <w:color w:val="000000"/>
                <w:spacing w:val="-9"/>
                <w:sz w:val="28"/>
                <w:szCs w:val="28"/>
              </w:rPr>
              <w:t>учреждении портового города Ейск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13"/>
                <w:sz w:val="28"/>
                <w:szCs w:val="28"/>
              </w:rPr>
              <w:t>ГАКК, ф.315, д.269, л. 23. ПСЗ Российской империи, Т.23. 1848.20058.</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 мар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0 лет со </w:t>
            </w:r>
            <w:r>
              <w:rPr>
                <w:rFonts w:cs="Times New Roman" w:ascii="Times New Roman" w:hAnsi="Times New Roman"/>
                <w:color w:val="000000"/>
                <w:spacing w:val="-3"/>
                <w:sz w:val="28"/>
                <w:szCs w:val="28"/>
              </w:rPr>
              <w:t xml:space="preserve">дня рождения </w:t>
            </w:r>
            <w:r>
              <w:rPr>
                <w:rFonts w:cs="Times New Roman" w:ascii="Times New Roman" w:hAnsi="Times New Roman"/>
                <w:sz w:val="28"/>
                <w:szCs w:val="28"/>
              </w:rPr>
              <w:t xml:space="preserve">Конышева Василия Никитовича (1931-2014), Заслуженного деятеля искусств Кубани, лауреата премии С. Бондарчука, </w:t>
            </w:r>
            <w:r>
              <w:rPr>
                <w:rFonts w:eastAsia="Times New Roman" w:cs="Times New Roman" w:ascii="Times New Roman" w:hAnsi="Times New Roman"/>
                <w:sz w:val="28"/>
                <w:szCs w:val="28"/>
                <w:lang w:eastAsia="ru-RU"/>
              </w:rPr>
              <w:t>хормейстер народного академического хора работников просвещения</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pacing w:val="-13"/>
                <w:sz w:val="28"/>
                <w:szCs w:val="28"/>
              </w:rPr>
            </w:pPr>
            <w:r>
              <w:rPr>
                <w:rFonts w:cs="Times New Roman" w:ascii="Times New Roman" w:hAnsi="Times New Roman"/>
                <w:bCs/>
                <w:sz w:val="28"/>
                <w:szCs w:val="28"/>
              </w:rPr>
              <w:t xml:space="preserve">Постановление главы администрации Краснодарского края от 15.04. 1996 г. N 154 «О присвоении почетных званий в области культуры и искусства Краснодар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дился в Рязанской области. В 1940 г. семья переехала на Кубань, в Кущевский зерносовхоз. В 1949 г. поступил учиться в Ростовское музыкальное училище по классу кларнета и на отделение теории музыки. Самостоятельно освоил игру на баяне. Служил в ансамбле Северо-Кавказского военного округа, спустя два года направили в армейский ансамбль группы советских войск в Германии. </w:t>
            </w:r>
          </w:p>
          <w:p>
            <w:pPr>
              <w:pStyle w:val="Normal"/>
              <w:jc w:val="both"/>
              <w:rPr/>
            </w:pPr>
            <w:r>
              <w:rPr>
                <w:sz w:val="28"/>
                <w:szCs w:val="28"/>
              </w:rPr>
              <w:t xml:space="preserve">           </w:t>
            </w:r>
            <w:r>
              <w:rPr>
                <w:sz w:val="28"/>
                <w:szCs w:val="28"/>
              </w:rPr>
              <w:t xml:space="preserve">После демобилизации в 1954 г. вернулся в станицу Кущевскую, вскоре переехал в Ейск, где руководил вокальной группой городского Дома культуры и вел кружки художественной самодеятельности в средних школах города. С 1961 г. он художественный руководитель самодеятельности городского Дома работников просвещения, где вскоре создал хор учителей, занявший в краевом смотре-конкурсе в 1962 г. второе место. Коллектив стал участником Всероссийского фестиваля учительских хоров в Ростове-на-Дону, его выступление транслировалось по ростовскому и центральному телевидению. Академическому хора Дома работников просвещения в 1971 г. присвоили звание народного. </w:t>
            </w:r>
          </w:p>
          <w:p>
            <w:pPr>
              <w:pStyle w:val="Normal"/>
              <w:jc w:val="both"/>
              <w:rPr>
                <w:sz w:val="28"/>
                <w:szCs w:val="28"/>
              </w:rPr>
            </w:pPr>
            <w:r>
              <w:rPr>
                <w:sz w:val="28"/>
                <w:szCs w:val="28"/>
              </w:rPr>
              <w:t xml:space="preserve">          </w:t>
            </w:r>
            <w:r>
              <w:rPr>
                <w:sz w:val="28"/>
                <w:szCs w:val="28"/>
              </w:rPr>
              <w:t>В апреле 1996 г. В.Н. Конышев удостоен почетного звания «Заслуженный деятель искусств Кубани», в 2001 г. ему вручен диплом лауреата премии имени С.Ф. Бондар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3"/>
                <w:sz w:val="28"/>
                <w:szCs w:val="28"/>
              </w:rPr>
            </w:pPr>
            <w:r>
              <w:rPr>
                <w:rFonts w:cs="Times New Roman" w:ascii="Times New Roman" w:hAnsi="Times New Roman"/>
                <w:sz w:val="28"/>
                <w:szCs w:val="28"/>
              </w:rPr>
              <w:t>4 апре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0 лет</w:t>
            </w:r>
            <w:r>
              <w:rPr>
                <w:rFonts w:cs="Times New Roman" w:ascii="Times New Roman" w:hAnsi="Times New Roman"/>
                <w:sz w:val="28"/>
                <w:szCs w:val="28"/>
              </w:rPr>
              <w:t xml:space="preserve"> со дня рождения Кузнецова Александра Вячеславовича (1961), Члена Союза архитекторов России, Заслуженного архитектора Кубани, Работал главным архитектором г.г. Ейск, Геленджик, Краснодар, Белореченск.</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апре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45 лет</w:t>
            </w:r>
            <w:r>
              <w:rPr>
                <w:rFonts w:cs="Times New Roman" w:ascii="Times New Roman" w:hAnsi="Times New Roman"/>
                <w:sz w:val="28"/>
                <w:szCs w:val="28"/>
              </w:rPr>
              <w:t xml:space="preserve"> со дня рождения </w:t>
            </w:r>
            <w:r>
              <w:rPr>
                <w:rFonts w:cs="Times New Roman" w:ascii="Times New Roman" w:hAnsi="Times New Roman"/>
                <w:color w:val="000000"/>
                <w:spacing w:val="-3"/>
                <w:sz w:val="28"/>
                <w:szCs w:val="28"/>
              </w:rPr>
              <w:t>Могилата Владимира Григорьевича (1876-1933), художника. С 1912 г. работал в Ейске учителем рисования в женской гимназии. Его работы хранятся в фондах Ейского историко-краеведческого музе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Фонды Ейского историко-краеведческого музея (ЕМ 5753, ЕМ 10290, ЕМ 10291, НФ 6368).</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0 апре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35 лет со дня рождения Симоновича Георгия Степановича (1886-1950), главного хирурга города, зав. хирургическим отделением городской больницы, заслуженного врача РСФСР. В годы ВОв работал ведущим хирургом в госпиталях Советской Арм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pacing w:val="-3"/>
                <w:sz w:val="28"/>
                <w:szCs w:val="28"/>
              </w:rPr>
              <w:t xml:space="preserve">Фонды Ейского историко-краеведческого музея </w:t>
            </w:r>
          </w:p>
          <w:p>
            <w:pPr>
              <w:pStyle w:val="Style16"/>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ЕМ 10987,4786,4721,4801,4718,4945 и др. Газета «Ейская правда» от 15.11.1950 г.</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 апре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130 лет со дня рождения </w:t>
            </w:r>
            <w:r>
              <w:rPr>
                <w:rFonts w:cs="Times New Roman" w:ascii="Times New Roman" w:hAnsi="Times New Roman"/>
                <w:sz w:val="28"/>
                <w:szCs w:val="28"/>
              </w:rPr>
              <w:t>Евлахова Бориса Михайловича (1891-1974), ейчанина, Заслуженного артиста РСФСР, солиста оперы Государственного Большого театра СССР.</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13"/>
                <w:sz w:val="28"/>
                <w:szCs w:val="28"/>
              </w:rPr>
            </w:pPr>
            <w:r>
              <w:rPr>
                <w:rFonts w:cs="Times New Roman" w:ascii="Times New Roman" w:hAnsi="Times New Roman"/>
                <w:color w:val="000000"/>
                <w:spacing w:val="-3"/>
                <w:sz w:val="28"/>
                <w:szCs w:val="28"/>
              </w:rPr>
              <w:t>Фонды Ейского историко-краеведческого музея. Фонд Бориса Евлахова.</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3"/>
                <w:sz w:val="28"/>
                <w:szCs w:val="28"/>
              </w:rPr>
            </w:pPr>
            <w:r>
              <w:rPr>
                <w:rFonts w:cs="Times New Roman" w:ascii="Times New Roman" w:hAnsi="Times New Roman"/>
                <w:sz w:val="28"/>
                <w:szCs w:val="28"/>
              </w:rPr>
              <w:t>9 ма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hyperlink r:id="rId13">
              <w:r>
                <w:rPr>
                  <w:rStyle w:val="InternetLink"/>
                  <w:rFonts w:cs="Times New Roman" w:ascii="Times New Roman" w:hAnsi="Times New Roman"/>
                  <w:sz w:val="28"/>
                  <w:szCs w:val="28"/>
                </w:rPr>
                <w:t>День Победы в Великой Отечественной войне</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 ма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85 лет со дня рождения Зинченко</w:t>
            </w:r>
            <w:r>
              <w:rPr>
                <w:rFonts w:cs="Times New Roman" w:ascii="Times New Roman" w:hAnsi="Times New Roman"/>
                <w:b/>
                <w:sz w:val="28"/>
                <w:szCs w:val="28"/>
              </w:rPr>
              <w:t xml:space="preserve"> </w:t>
            </w:r>
            <w:r>
              <w:rPr>
                <w:rFonts w:cs="Times New Roman" w:ascii="Times New Roman" w:hAnsi="Times New Roman"/>
                <w:sz w:val="28"/>
                <w:szCs w:val="28"/>
              </w:rPr>
              <w:t xml:space="preserve">Жанна Федоровича (1936 - 2020), ейчанина, генерал-майора, доктора технических наук.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http://adm-yeisk.ru/smi/news/svetlaya-pamyat-o-znamenitom-eychanine-zhanne-fedoroviche-zinchenko-navsegda-sohranitsya-v</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пециалист в области автоматических систем управления (АСУ). Председатель Комитета общественной экспертизы СССР (1989 - 1991 гг.). Академик Российской академии космонавтики им. К.Э. Циолковского (2001 г.) и Академии проблем безопасности, обороны и правопорядка (2004 г.). Автор более 20 изобретений, 4 монографий и более 200 научных трудов и статей. Лауреат премии Совета Министров СССР (1989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 ма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70 лет со дня рождения Демочко</w:t>
            </w:r>
            <w:r>
              <w:rPr>
                <w:rFonts w:cs="Times New Roman" w:ascii="Times New Roman" w:hAnsi="Times New Roman"/>
                <w:b/>
                <w:sz w:val="28"/>
                <w:szCs w:val="28"/>
              </w:rPr>
              <w:t xml:space="preserve"> </w:t>
            </w:r>
            <w:r>
              <w:rPr>
                <w:rFonts w:cs="Times New Roman" w:ascii="Times New Roman" w:hAnsi="Times New Roman"/>
                <w:sz w:val="28"/>
                <w:szCs w:val="28"/>
              </w:rPr>
              <w:t>Александра Михайловича (1951- 2018), Заслуженного журналиста Кубани, трижды лауреата конкурса «Золотое перо Кубан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s-kub.ru/news/skonchalsya-izvestnyj-ejskij-zhurnalist-aleksandr-dyomochko/</w:t>
              </w:r>
            </w:hyperlink>
          </w:p>
          <w:p>
            <w:pPr>
              <w:pStyle w:val="Style16"/>
              <w:jc w:val="both"/>
              <w:rPr/>
            </w:pPr>
            <w:r>
              <w:rPr>
                <w:rFonts w:cs="Times New Roman" w:ascii="Times New Roman" w:hAnsi="Times New Roman"/>
                <w:color w:val="333333"/>
                <w:sz w:val="28"/>
                <w:szCs w:val="28"/>
              </w:rPr>
              <w:t>Журналисты отныне-в связке // Вольная Кубань.- 1996.- 29 марта. Гор. союз журналистов создан в Ейске.</w:t>
            </w:r>
          </w:p>
          <w:p>
            <w:pPr>
              <w:pStyle w:val="Style16"/>
              <w:jc w:val="both"/>
              <w:rPr>
                <w:rFonts w:ascii="Times New Roman" w:hAnsi="Times New Roman" w:cs="Times New Roman"/>
                <w:color w:val="000000"/>
                <w:spacing w:val="-3"/>
                <w:sz w:val="28"/>
                <w:szCs w:val="28"/>
              </w:rPr>
            </w:pPr>
            <w:r>
              <w:rPr>
                <w:rFonts w:cs="Times New Roman" w:ascii="Times New Roman" w:hAnsi="Times New Roman"/>
                <w:color w:val="333333"/>
                <w:sz w:val="28"/>
                <w:szCs w:val="28"/>
              </w:rPr>
              <w:t>https://priazovka.ru/obshhestvo/33754</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С 1979 по 1992 гг. заведовал сельскохозяйственным отделом газеты «Приазовские степи». В период экономических реформ в стране организовал свое фермерское хозяйство «Родное», где со своими тремя сыновьями на практике осваивал все современные сельскохозяйственные технологии. Оставаясь политически активным человеком, он участвует в жизни общества и сотрудничает со СМИ. Его статьи на экономические темы, по вопросам сельского хозяйства, очерки и зарисовки о хлеборобах часто появляются на страницах газет. Его имя хорошо известно читателям межрегиональной газеты «Крестьянин» и ведущих краевых газет, в том числе «Вольной Кубани» и «Кубанские нов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В 2007 г. постановлением губернатора Краснодарского края ему присвоено почетное звание «Заслуженный журналист Кубани».</w:t>
            </w:r>
            <w:r>
              <w:rPr>
                <w:rFonts w:cs="Times New Roman" w:ascii="Times New Roman" w:hAnsi="Times New Roman"/>
                <w:i/>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0 ма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5 лет со дня рождения Фардмана Владимира Иосифовича (1926-2017) -</w:t>
            </w:r>
            <w:r>
              <w:rPr>
                <w:rFonts w:cs="Times New Roman" w:ascii="Times New Roman" w:hAnsi="Times New Roman"/>
                <w:sz w:val="28"/>
                <w:szCs w:val="28"/>
              </w:rPr>
              <w:t xml:space="preserve"> футболиста, тренера, президента местной федерации футбола, </w:t>
            </w:r>
            <w:r>
              <w:rPr>
                <w:rFonts w:cs="Times New Roman" w:ascii="Times New Roman" w:hAnsi="Times New Roman"/>
                <w:sz w:val="28"/>
                <w:szCs w:val="28"/>
                <w:lang w:eastAsia="ru-RU"/>
              </w:rPr>
              <w:t>Почетный гражданин г. Ейск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pacing w:val="-3"/>
                <w:sz w:val="28"/>
                <w:szCs w:val="28"/>
              </w:rPr>
              <w:t>Фонды Ейского историко-краеведческого музея. Фонд история ейского спорта, Почетные граждане Ейска</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 течении 3-х лет он возглавлял горспорткомитет. Под его руководством построен новый центральный стадион, первый в городе спорткомплекс «Юность», более 30 лет - директор стадиона. Судья республиканской, с 1965г. всесоюзной категории по футболу. Признан 5 раз лучшим арбитром РСФСР. Награжден золотой и серебряной медалями за судейство в матчах Чемпионата и Кубка ССС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1) июн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10 лет со дня рождения Вострикова Александр Ивановича (1911 – 1992) Капитан 1 ранга, командовал в 1941-43 гг. 144 ОБМП участвовал в обороне Ейска, затем Темрюка. Почетный гражданин города Темрюк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pacing w:val="-3"/>
                <w:sz w:val="28"/>
                <w:szCs w:val="28"/>
              </w:rPr>
              <w:t>Фонды Ейского историко-краеведческого музея.</w:t>
            </w:r>
            <w:r>
              <w:rPr>
                <w:rFonts w:cs="Times New Roman" w:ascii="Times New Roman" w:hAnsi="Times New Roman"/>
                <w:sz w:val="28"/>
                <w:szCs w:val="28"/>
              </w:rPr>
              <w:t xml:space="preserve"> Монастырский Ф. В. Земля, омытая кровью. — М.: Воениздат, 1961. с. 223.</w:t>
            </w:r>
          </w:p>
          <w:p>
            <w:pPr>
              <w:pStyle w:val="Style16"/>
              <w:jc w:val="both"/>
              <w:rPr/>
            </w:pPr>
            <w:r>
              <w:rPr>
                <w:rFonts w:cs="Times New Roman" w:ascii="Times New Roman" w:hAnsi="Times New Roman"/>
                <w:color w:val="000000"/>
                <w:spacing w:val="-3"/>
                <w:sz w:val="28"/>
                <w:szCs w:val="28"/>
              </w:rPr>
              <w:t>https://foto.pamyat-naroda.ru/detail/-19090041</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Награжден многими правительственными наградами: 6 орденами и 10 медалями, в их числе: орденом Ленина, 2 орденами Красного Ззнамени, орденом Нахимова 2 степени, медалями: «За боевые заслуги», «За оборону Ленинграда», «За оборону Кавказа», «За победу над фашистской Германией», «За победу над империалистической Япони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color w:val="000000"/>
                <w:spacing w:val="-6"/>
                <w:sz w:val="28"/>
                <w:szCs w:val="28"/>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110 лет (1911) со дня открытия движения поездов по Ейской </w:t>
            </w:r>
            <w:r>
              <w:rPr>
                <w:rFonts w:cs="Times New Roman" w:ascii="Times New Roman" w:hAnsi="Times New Roman"/>
                <w:color w:val="000000"/>
                <w:spacing w:val="-10"/>
                <w:sz w:val="28"/>
                <w:szCs w:val="28"/>
              </w:rPr>
              <w:t>железной дорог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АКК, ф.1547, оп.1, д.13.</w:t>
            </w:r>
            <w:r>
              <w:rPr>
                <w:rFonts w:cs="Times New Roman" w:ascii="Times New Roman" w:hAnsi="Times New Roman"/>
                <w:color w:val="000000"/>
                <w:spacing w:val="-3"/>
                <w:sz w:val="28"/>
                <w:szCs w:val="28"/>
              </w:rPr>
              <w:t xml:space="preserve"> Фонды Ейского историко-краеведческого музея.</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pacing w:val="-6"/>
                <w:sz w:val="28"/>
                <w:szCs w:val="28"/>
                <w:highlight w:val="yellow"/>
              </w:rPr>
            </w:pPr>
            <w:r>
              <w:rPr>
                <w:rFonts w:cs="Times New Roman" w:ascii="Times New Roman" w:hAnsi="Times New Roman"/>
                <w:color w:val="000000"/>
                <w:spacing w:val="-6"/>
                <w:sz w:val="28"/>
                <w:szCs w:val="28"/>
              </w:rPr>
              <w:t>10 июн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70 лет со дня рождения </w:t>
            </w:r>
            <w:r>
              <w:rPr>
                <w:rFonts w:cs="Times New Roman" w:ascii="Times New Roman" w:hAnsi="Times New Roman"/>
                <w:sz w:val="28"/>
                <w:szCs w:val="28"/>
              </w:rPr>
              <w:t xml:space="preserve">Кокунько Петра Ивановича (1851-1939) – генерал-лейтенанта, атамана Ейского отдела (1910-1917).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Казачий словарь-справочник/ Сост. Г.В. Губарев. – Сан Ансельмо, США, 1968 г. </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одился и вырос в станице Должан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 ию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80 </w:t>
            </w:r>
            <w:r>
              <w:rPr>
                <w:rFonts w:cs="Times New Roman" w:ascii="Times New Roman" w:hAnsi="Times New Roman"/>
                <w:color w:val="000000"/>
                <w:spacing w:val="-6"/>
                <w:sz w:val="28"/>
                <w:szCs w:val="28"/>
              </w:rPr>
              <w:t xml:space="preserve">лет со дня рождения </w:t>
            </w:r>
            <w:r>
              <w:rPr>
                <w:rFonts w:cs="Times New Roman" w:ascii="Times New Roman" w:hAnsi="Times New Roman"/>
                <w:bCs/>
                <w:sz w:val="28"/>
                <w:szCs w:val="28"/>
              </w:rPr>
              <w:t xml:space="preserve">Глобы Ларисы Ивановны (1941), художника, выпускницы </w:t>
            </w:r>
            <w:r>
              <w:rPr>
                <w:rFonts w:cs="Times New Roman" w:ascii="Times New Roman" w:hAnsi="Times New Roman"/>
                <w:sz w:val="28"/>
                <w:szCs w:val="28"/>
              </w:rPr>
              <w:t>Академии художеств в Грузии,</w:t>
            </w:r>
            <w:r>
              <w:rPr>
                <w:rFonts w:cs="Times New Roman" w:ascii="Times New Roman" w:hAnsi="Times New Roman"/>
                <w:bCs/>
                <w:sz w:val="28"/>
                <w:szCs w:val="28"/>
              </w:rPr>
              <w:t xml:space="preserve"> </w:t>
            </w:r>
            <w:r>
              <w:rPr>
                <w:rFonts w:cs="Times New Roman" w:ascii="Times New Roman" w:hAnsi="Times New Roman"/>
                <w:sz w:val="28"/>
                <w:szCs w:val="28"/>
              </w:rPr>
              <w:t>члена Союза художников России и Грузии, участника республиканских, краевых, всесоюзных и международных выставок. Родилась в г. Хабаровске, ныне проживает в ст. Камышеватской 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 Газета «Приазовские степи» от 3.08.2016 г.</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 ию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w:t>
            </w:r>
            <w:r>
              <w:rPr>
                <w:rFonts w:cs="Times New Roman" w:ascii="Times New Roman" w:hAnsi="Times New Roman"/>
                <w:color w:val="000000"/>
                <w:spacing w:val="-6"/>
                <w:sz w:val="28"/>
                <w:szCs w:val="28"/>
              </w:rPr>
              <w:t xml:space="preserve">лет со дня рождения </w:t>
            </w:r>
            <w:r>
              <w:rPr>
                <w:rFonts w:cs="Times New Roman" w:ascii="Times New Roman" w:hAnsi="Times New Roman"/>
                <w:sz w:val="28"/>
                <w:szCs w:val="28"/>
              </w:rPr>
              <w:t>Короткова Юрия Петровича (1936), самодеятельного художника, автора портретов на аллее героев ЕВВАУл, принимавшего участие в оформлении краеведческого музея, краевед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http://yeisk24.com/obshestvo/item/5639-ejskij-khudozhnik-yurij-korotkov-podaril-khudozhestvennomu-muzeyu-18-svoikh-kartin</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Ю. П. Коротков родился в Ейске, Краснодарского края, 28 июля 1936 года. Окончил университет искусств, факультет рисунка и живописи, много работал в области изобразительного искусства. Со своими работами он принимал участие во многих городских, краевых и российских выставках.Из поколения детей войны, поэтому большинство его работ посвящены военной тематике. Его картины: «Кому холодной, дождевой…», «Дети войны», «Расстрел предателя», отображают военный и послевоенный период жизни советского народа.</w:t>
            </w:r>
          </w:p>
          <w:p>
            <w:pPr>
              <w:pStyle w:val="Style16"/>
              <w:jc w:val="both"/>
              <w:rPr/>
            </w:pPr>
            <w:r>
              <w:rPr>
                <w:rFonts w:cs="Times New Roman" w:ascii="Times New Roman" w:hAnsi="Times New Roman"/>
                <w:sz w:val="28"/>
                <w:szCs w:val="28"/>
              </w:rPr>
              <w:t>Передал в дар музею 18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 июл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highlight w:val="yellow"/>
              </w:rPr>
            </w:pPr>
            <w:r>
              <w:rPr>
                <w:rFonts w:cs="Times New Roman" w:ascii="Times New Roman" w:hAnsi="Times New Roman"/>
                <w:sz w:val="28"/>
                <w:szCs w:val="28"/>
              </w:rPr>
              <w:t>90 лет назад (1931) в г. Ейск переводится школа морских летч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w:t>
            </w:r>
            <w:r>
              <w:rPr/>
              <w:t xml:space="preserve"> </w:t>
            </w:r>
            <w:hyperlink r:id="rId15">
              <w:r>
                <w:rPr>
                  <w:rStyle w:val="InternetLink"/>
                  <w:rFonts w:cs="Times New Roman" w:ascii="Times New Roman" w:hAnsi="Times New Roman"/>
                  <w:sz w:val="28"/>
                  <w:szCs w:val="28"/>
                </w:rPr>
                <w:t>http://evvaul.com/</w:t>
              </w:r>
            </w:hyperlink>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http://allaces.ru/sssr/struct/scool/vmaueisk.php</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0 </w:t>
            </w:r>
            <w:r>
              <w:rPr>
                <w:rFonts w:cs="Times New Roman" w:ascii="Times New Roman" w:hAnsi="Times New Roman"/>
                <w:color w:val="000000"/>
                <w:spacing w:val="-6"/>
                <w:sz w:val="28"/>
                <w:szCs w:val="28"/>
              </w:rPr>
              <w:t>лет со дня рождения Кокорева Игоря Валерьевича (1951-2015), учителя, директора МОУ лицей № 4 им. профессора Е.А. Котенко (1991-2008), депутат Ейского городского Совета, Ейского районного Совета, Заслуженный учитель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yeiskraion.ru/eisk/citizens/</w:t>
              </w:r>
            </w:hyperlink>
          </w:p>
          <w:p>
            <w:pPr>
              <w:pStyle w:val="Style16"/>
              <w:jc w:val="both"/>
              <w:rPr/>
            </w:pPr>
            <w:r>
              <w:rPr>
                <w:rFonts w:cs="Times New Roman" w:ascii="Times New Roman" w:hAnsi="Times New Roman"/>
                <w:sz w:val="28"/>
                <w:szCs w:val="28"/>
              </w:rPr>
              <w:t>Указ Президента Российской Федерации от 05.04.1999 г. № 431</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одился в г.Челябинске. С 1954 г. проживал в г.Ейске. Трудовую деятельность начал слесарем в воинской части №13823 (техмастерские). В 1974 г. окончил исторический факультет Кубанского государственного педагогического университета. Работал заместителем секретаря комитета ВЛКСМ Краснодарского медицинского института. С 1976 г.- учитель истории средней общеобразовательной школы №5, заместитель директора СПТУ-24 г.Ейска. В период с 1984-1987г. - директор школы на Сахалине. По возращению - преподаватель Ейского педагогического училища.</w:t>
            </w:r>
          </w:p>
          <w:p>
            <w:pPr>
              <w:pStyle w:val="Style16"/>
              <w:jc w:val="both"/>
              <w:rPr/>
            </w:pPr>
            <w:r>
              <w:rPr>
                <w:rFonts w:cs="Times New Roman" w:ascii="Times New Roman" w:hAnsi="Times New Roman"/>
                <w:sz w:val="28"/>
                <w:szCs w:val="28"/>
              </w:rPr>
              <w:t>С 1991- 2008 гг. директор МОУ лицея №4 города Ейска. С 1996 г депутат Ейского городского Совета, а с 2008 г. по октябрь 2012 г. депутат Совета муниципального образования Ейский район.</w:t>
            </w:r>
          </w:p>
          <w:p>
            <w:pPr>
              <w:pStyle w:val="Style16"/>
              <w:jc w:val="both"/>
              <w:rPr/>
            </w:pPr>
            <w:r>
              <w:rPr>
                <w:rFonts w:cs="Times New Roman" w:ascii="Times New Roman" w:hAnsi="Times New Roman"/>
                <w:sz w:val="28"/>
                <w:szCs w:val="28"/>
              </w:rPr>
              <w:t>В 1994 г. награжден знаком «Отличник народного просвещения», 1996 г. ему присвоено почетное звание «Заслуженный учитель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ень памяти И.М. Поддуб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Шестикратный чемпион мира по французской (греко-римской) борьбе, Заслуженный мастер спорта СССР, Заслуженный артиста РСФСР </w:t>
            </w:r>
            <w:r>
              <w:rPr>
                <w:rFonts w:cs="Times New Roman" w:ascii="Times New Roman" w:hAnsi="Times New Roman"/>
                <w:bCs/>
                <w:sz w:val="28"/>
                <w:szCs w:val="28"/>
              </w:rPr>
              <w:t>И.М. Поддубный скончался в 1949 г.</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нды МБУ «Ейский историко-краеведческий музей им. В.В. Самсонова». Камаева Л. Иван Максимович Поддубный. Ейск. 1991.</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21)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120 лет со дня рождения Франгопуло Марии-Мариэтты Харлампиевны (1901-1979), ейчанки, артистки балета, педагога, балетоведа. Заслуженного работника культуры Чувашской АССР (1966).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рангопуло Мария-Мариэтта Хар</w:t>
            </w:r>
          </w:p>
          <w:p>
            <w:pPr>
              <w:pStyle w:val="Style16"/>
              <w:jc w:val="both"/>
              <w:rPr/>
            </w:pPr>
            <w:r>
              <w:rPr>
                <w:rFonts w:cs="Times New Roman" w:ascii="Times New Roman" w:hAnsi="Times New Roman"/>
                <w:sz w:val="28"/>
                <w:szCs w:val="28"/>
              </w:rPr>
              <w:t>-лампиевна // Деген Арсен, Игорь Ступников. Ленинградский балет, 1917-1987: Словарь-справоч-</w:t>
            </w:r>
          </w:p>
          <w:p>
            <w:pPr>
              <w:pStyle w:val="Style16"/>
              <w:jc w:val="both"/>
              <w:rPr/>
            </w:pPr>
            <w:r>
              <w:rPr>
                <w:rFonts w:cs="Times New Roman" w:ascii="Times New Roman" w:hAnsi="Times New Roman"/>
                <w:sz w:val="28"/>
                <w:szCs w:val="28"/>
              </w:rPr>
              <w:t>ник: солистки, солисты, балетмейстеры, педагоги, дирижеры. - Ленинград: Всесоюзное издательство "Советский композитор", Ленинградское отделение, 1988. - С. 208.</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85 лет со дня рождения Козаченко Юрия Николаевича (1936-2012), Заслуженного деятеля искусств Кубани, члена Союза журналистов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азета «Приазовские степи» от 10.02.2012 г. http://yeiskgid.ru/news/publication-1413/</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озглавлял художественный совет Ейска, являлся соавтором памятника-бюста Светлейшему князю М.С. Воронцову и памятника-бюста А.С. Пушкину. Автор памятного знака «Морская тройка» на набережной. Изготовил и установил на арке в парке им. И. Поддубного смальтовые панно площадью 40 кв. м. 10 лет работал ответственным секретарём редакции районной газеты. Автор трилогии «Жизнь моя, иль мне приснилась ты?», сборника стихов и графических зарисовок «Мой ковчег».</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ни города Ей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Закон Краснодарского края от 14.12.2006 г. № 1145-КЗ статья 1.2</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5 лет со дня рождения Мироненко Евгения Васильевича,</w:t>
            </w:r>
            <w:r>
              <w:rPr>
                <w:rFonts w:cs="Times New Roman" w:ascii="Times New Roman" w:hAnsi="Times New Roman"/>
                <w:sz w:val="28"/>
                <w:szCs w:val="28"/>
                <w:shd w:fill="FFFFFF" w:val="clear"/>
              </w:rPr>
              <w:t xml:space="preserve"> учителя физической культуры в муниципальном образовательном учреждении лицей № 4 города Ейска, Заслуженного тренера России, Заслуженного учителя России, руководителя спортивного клуба «Олимп».</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Указ Президента российской Федерации «О награждении государственными наградами Российской Федерации работников физической культуры и порта» от 14.04.2003 г. http://adm-yeisk.ru/smi/news/ego-prizvanie-sport</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 август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95 лет со дня рождения Козачка Николая Авраамовича (1926-2009), подполковника, Героя Советского Союза. Звание Героя СССР присвоено за мужество, проявленное в боях за освобождение Польши. Жил и похоронен в г.Ейск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ерои Советского Союза: Краткий биографический словарь. В2-х т. Т.1./ Пред. Ред. коллегии И.Н. Шкадов. – М.: Воениздат, 1987 г.</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Наводчик противотанкового ружья 177-го гв, стрелкового полка (60-я гв. стр. див., 5-я уд. армия, 1-й Белорусский фронт) комсомолец гв. рядовой Козачек 15.01.45г. при прорыве сильно укрепленной обороны противника в районе населенного пункта Мале Боже (31 км. Севернее г. Радом ПНР) отразил несколько контратак противника. Из противотанкового ружья подбил 3 штурмовых орудия, уничтожил 9 гитлеровцев. Звание Героя Советского Союза присвоено 27.02.45г. В 1949г. окончил Военно-морское авиационное училище связи, в 1964г. – Харьковское военное авиационно-техническое училище. С декабря 1976г. подполковник Козачек – в запасе.  </w:t>
            </w:r>
          </w:p>
          <w:p>
            <w:pPr>
              <w:pStyle w:val="Style16"/>
              <w:jc w:val="both"/>
              <w:rPr/>
            </w:pPr>
            <w:r>
              <w:rPr>
                <w:rFonts w:cs="Times New Roman" w:ascii="Times New Roman" w:hAnsi="Times New Roman"/>
                <w:sz w:val="28"/>
                <w:szCs w:val="28"/>
              </w:rPr>
              <w:t>Жил и похоронен в Ей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95 лет (1926) со дня рождения Кокова Казантемира Заналгиевича, Почетного гражданина г. Ейска, Председателя исполнительного комитета Ейского городского Совета с 1968 по 1974 г.г.</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 фонд «Почетные граждане г. Ейска»</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0 лет назад Коллегия Наркомздрава на основании Декрета ВЦИК и СНК от 23.06.1921 г. отнесла Ейский курорт к курортам общегосударстве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 сен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80 лет со дня рождения Колесникова Александра Александровича (1941-2002), Заслуженного работника культуры РСФСР, Заслуженного деятеля искусств Кубани, Лауреата премии имени С.Ф. Бондарчука, Почетного гражданина г. Ейска, директора Ейского городского дворца культуры с 1968 по 2002 г.</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 (личное дело, трудовая книжка).</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50 лет со дня рождения Поддубного Ивана Максимовича (1871-1949), 6-тикратного чемпиона мира по французской борьбе, кавалера ордена Трудового Красного Знамени, заслуженного артиста РСФСР, заслуженного мастера спорта СССР. В Ейске жил с 1927 г. Похоронен в г. Ейск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отокин П. Чемпион чемпионов. – Ейск, 1990 г.; И.М. Поддубный. Моя автобиография. – Ейск, 2001 г.</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0 лет назад (1971) в Ейске был открыт мемориальный музей И.М. Поддубного.</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ешение Исполкома Ейского Совета депутатов трудящихся от 25.07.1971</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50 лет со дня рождения Передерия Григория Петровича (1871 - 1953), ейчанина, ученого, мостостроителя, Действительного члена АН СССР, Заслуженного деятеля науки и техники РСФСР, генерал-директора путестроительства 1-го ранга, в годы войны руководил восстановлением ряда важнейших мосто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Большая Советская Энциклопедия. Т. 32./ Глав. Ред. Б.А. Введенский. – М.: БСЭ, 1955 г. Фонды Ейского историко-краеведческого музея.</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окт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35 лет со дня рождения Воскресенского Владимира Михайловича (1886-1975), врача, организатора курортного дела в России, Заслуженного врача РСФСР, первого главврача Ейского курорта, где проработал до 1969 г., автор книг «Ейск – курорт».</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Газета «Ейская правда» от 21.10.1961 г., газета «Приазовские степи» 15.10.1966 г., 18.02.1967, 14.05.1975 г.</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но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0 лет со дня рождения Панова Михаила Ивановича (1891- 1968), Заслуженного врача РСФСР. С 1 апреля 1927 г. по 1957 г. – главного врача санатория «Ейск».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азета «Ейская правда» 20.02.1953 г., 28.01.1961г., 10.04.1962 г., газета «Приазовские степи» 5.03.1968 г.</w:t>
            </w:r>
          </w:p>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был начальником эвакогоспиталя № 4526.</w:t>
            </w:r>
          </w:p>
          <w:p>
            <w:pPr>
              <w:pStyle w:val="Style16"/>
              <w:jc w:val="both"/>
              <w:rPr>
                <w:rFonts w:ascii="Times New Roman" w:hAnsi="Times New Roman" w:cs="Times New Roman"/>
                <w:sz w:val="28"/>
                <w:szCs w:val="28"/>
              </w:rPr>
            </w:pPr>
            <w:r>
              <w:rPr>
                <w:rFonts w:cs="Times New Roman" w:ascii="Times New Roman" w:hAnsi="Times New Roman"/>
                <w:sz w:val="28"/>
                <w:szCs w:val="28"/>
              </w:rPr>
              <w:t>В 1952 г. награжден орденом Ленина, в 1958 г. присвоено звание «Заслуженный врач РСФСР». Депутат городского совета г. Ейска с 1929 -1968 г.г., бессменный председатель постоянно действующей комиссии здравоохра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но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0 лет со дня рождения Балева Бориса Федоровича (1921–2000), первого командира бронекатера «Ейский патриот», капитана 1 ранга, кандидата военно–морских наук, Почетного гражданина г.Ейска.</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pacing w:val="-3"/>
                <w:sz w:val="28"/>
                <w:szCs w:val="28"/>
              </w:rPr>
              <w:t>Фонды Ейского историко-краеведческого музея (</w:t>
            </w:r>
            <w:r>
              <w:rPr>
                <w:rFonts w:cs="Times New Roman" w:ascii="Times New Roman" w:hAnsi="Times New Roman"/>
                <w:sz w:val="28"/>
                <w:szCs w:val="28"/>
              </w:rPr>
              <w:t>Справка о Б.Ф. Балеве из ЦВМА от 30 апреля 2001 года), газета «Приазовские степи» 7 мая 1975 года.</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 но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55 лет со дня смерти Воронцова Михаила Семеновича (19.05.1782  – 1856), выдающегося российского военноначальника и государственного деятеля, основателя г. Ейска (1848 г.) и города Бердянска, светлейшего князя, наместника Кавказа, Кавалера многих российских и иностранных орден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 но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160 лет со дня рождения Седина Митрофана Карповича (1861 – 1918), литератора, журналиста, активиста революцион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color w:val="000000"/>
                <w:sz w:val="28"/>
                <w:szCs w:val="28"/>
              </w:rPr>
              <w:t>Энциклопедический словарь по истории Кубани. С древнейших времен до октября 1917 года. – Администрация Краснодарского края, Краснодар, 1997</w:t>
            </w:r>
            <w:r>
              <w:rPr>
                <w:rFonts w:cs="Times New Roman" w:ascii="Times New Roman" w:hAnsi="Times New Roman"/>
                <w:sz w:val="28"/>
                <w:szCs w:val="28"/>
              </w:rPr>
              <w:tab/>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Жил в г. Ейске. Именем Седина названа улица в городах Краснодаре и Ей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 ноя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eastAsia="ru-RU"/>
              </w:rPr>
              <w:t xml:space="preserve">65 лет со дня рождения Микулич Людмилы Валентиновны (1956), Заслуженного работника культуры Кубани, руководителя хора русской и казачьей песни.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color w:val="000000"/>
                <w:spacing w:val="-3"/>
                <w:sz w:val="28"/>
                <w:szCs w:val="28"/>
              </w:rPr>
              <w:t xml:space="preserve">Фонды Ейского историко-краеведческого музея </w:t>
            </w:r>
            <w:r>
              <w:rPr>
                <w:rFonts w:cs="Times New Roman" w:ascii="Times New Roman" w:hAnsi="Times New Roman"/>
                <w:bCs/>
                <w:color w:val="000000"/>
                <w:sz w:val="28"/>
                <w:szCs w:val="28"/>
              </w:rPr>
              <w:t>https://gdkeisk.krd.muzkult.ru/Kazaky/</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Хормейстер народного хора русской и казачьей песни МБУ «ЕГЦНК» Ейского городского поселения Ейского района Родилась 28 ноября 1956 года. В 1977 г. окончила Обянское культурно-просветительское училище. В 1991 г. поступила на работу Ейский городской Дворец культуры. Более 20 лет руководит коллективом, в репертуаре которого более 100 произведений: исторических, строевых, шуточных, лирических казачьих песен. В 1993 г. клубному формированию было присвоено звание «Народный самодеятельный коллектив». В 2000 г. ей присвоено звание «Заслуженный работник культуры Кубани». В 2011 г. коллектив удостоен  «Знака общественного признания».</w:t>
            </w:r>
            <w:bookmarkStart w:id="0" w:name="_GoBack"/>
            <w:bookmarkEnd w:id="0"/>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5 лет назад, в Париже, в театре Фоли-Бержер И.М. Поддубный завоевывает титул чемпиона мира в очередном первенстве по французской борьбе.</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дека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85 лет со дня рождения Цвиревой Нины Павловны (1936), поэтессы, автора книг «Золотые россыпи судьбы», «Плывут туманы», «Узоры пройденных дорог» и др. </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color w:val="000000"/>
                <w:sz w:val="28"/>
                <w:szCs w:val="28"/>
              </w:rPr>
            </w:pPr>
            <w:r>
              <w:rPr>
                <w:rFonts w:cs="Times New Roman" w:ascii="Times New Roman" w:hAnsi="Times New Roman"/>
                <w:color w:val="000000"/>
                <w:spacing w:val="-3"/>
                <w:sz w:val="28"/>
                <w:szCs w:val="28"/>
              </w:rPr>
              <w:t>Фонды Ейского историко-краеведческого музея</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 ее стихи написано несколько песен. «Песня о Ейске» («Вдоль по берегу хаты белые»), автор музыки Г. Пономаренко стала гимном Ей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 дека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1" w:name="golodnikov"/>
            <w:r>
              <w:rPr>
                <w:rFonts w:cs="Times New Roman" w:ascii="Times New Roman" w:hAnsi="Times New Roman"/>
                <w:sz w:val="28"/>
                <w:szCs w:val="28"/>
                <w:lang w:eastAsia="ru-RU"/>
              </w:rPr>
              <w:t>100 лет со дня рождения Голодникова Николая Герасимович</w:t>
            </w:r>
            <w:bookmarkEnd w:id="1"/>
            <w:r>
              <w:rPr>
                <w:rFonts w:cs="Times New Roman" w:ascii="Times New Roman" w:hAnsi="Times New Roman"/>
                <w:sz w:val="28"/>
                <w:szCs w:val="28"/>
                <w:lang w:eastAsia="ru-RU"/>
              </w:rPr>
              <w:t>а (1921-25.05.2010), ейчанина, генерал-майора авиации</w:t>
            </w:r>
            <w:r>
              <w:rPr>
                <w:rFonts w:cs="Times New Roman" w:ascii="Times New Roman" w:hAnsi="Times New Roman"/>
                <w:sz w:val="28"/>
                <w:szCs w:val="28"/>
              </w:rPr>
              <w:t xml:space="preserve"> </w:t>
            </w:r>
            <w:r>
              <w:rPr>
                <w:rFonts w:cs="Times New Roman" w:ascii="Times New Roman" w:hAnsi="Times New Roman"/>
                <w:sz w:val="28"/>
                <w:szCs w:val="28"/>
                <w:lang w:eastAsia="ru-RU"/>
              </w:rPr>
              <w:t>в отставке, заслуженного летчика СССР, Героя труда Ставропольского края, почетного гражданина г. Ставропо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Голодников Николай Герасимович (род. 1921) / / Ставрополь помнит войну. – Ставрополь, 2005. – С. 34 – 35.</w:t>
            </w:r>
          </w:p>
          <w:p>
            <w:pPr>
              <w:pStyle w:val="Style16"/>
              <w:jc w:val="both"/>
              <w:rPr>
                <w:rFonts w:ascii="Times New Roman" w:hAnsi="Times New Roman" w:cs="Times New Roman"/>
                <w:color w:val="000000"/>
                <w:spacing w:val="-3"/>
                <w:sz w:val="28"/>
                <w:szCs w:val="28"/>
              </w:rPr>
            </w:pPr>
            <w:r>
              <w:rPr>
                <w:rFonts w:cs="Times New Roman" w:ascii="Times New Roman" w:hAnsi="Times New Roman"/>
                <w:iCs/>
                <w:sz w:val="28"/>
                <w:szCs w:val="28"/>
                <w:lang w:eastAsia="ru-RU"/>
              </w:rPr>
              <w:t>Госданкер, В. В. «Честь имею»… : [Голодников Н. Г.] / / От прошлого нельзя отряхнуться / В. В.Госданкер. – Ставрополь, 2007. – С. 152 – 154.</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одился в г. Ейск. Окончил Ейский аэроклуб Осоавиахима в 1939, Ейское военно-морское авиационное училище в 1941 г. С марта 1942 в действующей армии. Прошел боевой путь от рядового летчика до командира эскадрильи 72-го гв. Краснознаменного авиаполка ВВС Северного флота. В 1955 г. окончил Ленинградскую Военно-морскую командную академию.</w:t>
            </w:r>
          </w:p>
          <w:p>
            <w:pPr>
              <w:pStyle w:val="Style16"/>
              <w:jc w:val="both"/>
              <w:rPr/>
            </w:pPr>
            <w:r>
              <w:rPr>
                <w:rFonts w:cs="Times New Roman" w:ascii="Times New Roman" w:hAnsi="Times New Roman"/>
                <w:sz w:val="28"/>
                <w:szCs w:val="28"/>
              </w:rPr>
              <w:t>С 1969 по 1979 г. – начальник Ставропольского высшего военного училища летчиков и штурманов ПВО. С 1979 – председатель краевого комитета ДОСААФ, председатель краевого Совета ветеранов войны, труда, вооруженных сил и правоохранительных органов. В течение 30 лет общественный командующий военно-спортивными играми «Орленок», «Зарница».</w:t>
            </w:r>
          </w:p>
          <w:p>
            <w:pPr>
              <w:pStyle w:val="Style16"/>
              <w:jc w:val="both"/>
              <w:rPr/>
            </w:pPr>
            <w:r>
              <w:rPr>
                <w:rFonts w:cs="Times New Roman" w:ascii="Times New Roman" w:hAnsi="Times New Roman"/>
                <w:sz w:val="28"/>
                <w:szCs w:val="28"/>
              </w:rPr>
              <w:t>Награжден двумя орденами Красного Знамени, двумя орденами Отечественной войны 1 ст., орденом Трудового Красного Знамени, тремя орденами Красной Звезды, орденом «Знак Почета», медалями.</w:t>
            </w:r>
          </w:p>
          <w:p>
            <w:pPr>
              <w:pStyle w:val="Style16"/>
              <w:jc w:val="both"/>
              <w:rPr/>
            </w:pPr>
            <w:r>
              <w:rPr>
                <w:rFonts w:cs="Times New Roman" w:ascii="Times New Roman" w:hAnsi="Times New Roman"/>
                <w:sz w:val="28"/>
                <w:szCs w:val="28"/>
              </w:rPr>
              <w:t>Согласно постановлению губернатора Ставропольского края от 7 июля 2007 года Н. Г. Голодникову присвоено звание «Почетный гражданин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 декабр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00 лет со дня рождения Шумейко Николая Артемьевича (1921-1993), подполковника, Героя Советского Союза. Звание Героя Советского Союза присвоено за мужество, проявленное при форсировании реки Висла. Жил в городе Ейск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Герои Советского Союза: Краткий биографический словарь. В2-х т. Т.2./ Пред. Ред. коллегии И.Н. Шкадов. – М.: Воениздат, 1988 г.</w:t>
            </w:r>
          </w:p>
        </w:tc>
        <w:tc>
          <w:tcPr>
            <w:tcW w:w="52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941г. Командир дивизиона 1220-го гаубич. арт. полка (58-я гаубич. арт. бригада, 18 арт. див. прорыва, 65-я армия, 2-й Белорусский фронт) капитан Шумейко отличился в январе 1945г. при форсировании р. Висла, при захвате и удержании плацдарма юго-западнее г. Грудзенд (Польша). 29.01, противник предпринял попытку ликвидировать этот плацдарм. Огнем дивизиона ему был нанесен значительный урон. Когда врагу удалось окружить наблюдательный пункт, Шумейко вызвал огонь на себя, враг отошел. Звание Героя Советского Союза присвоено 10.04.194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2021 году </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ется:</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30 лет со дня рождения Кузнецова Петра Гавриловича (1891 – 1930), ейчанина, художника. В Ейском музее хранится коллекция его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Фонды Ейского историко-краеведческого музея.</w:t>
            </w:r>
          </w:p>
        </w:tc>
        <w:tc>
          <w:tcPr>
            <w:tcW w:w="52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bidi="ar-SA"/>
    </w:rPr>
  </w:style>
  <w:style w:type="character" w:styleId="InternetLink">
    <w:name w:val="Hyperlink"/>
    <w:rPr>
      <w:b/>
      <w:bCs/>
      <w:strike w:val="false"/>
      <w:dstrike w:val="false"/>
      <w:color w:val="0066FF"/>
      <w:u w:val="none"/>
    </w:rPr>
  </w:style>
  <w:style w:type="character" w:styleId="Bday">
    <w:name w:val="bday"/>
    <w:qFormat/>
    <w:rPr/>
  </w:style>
  <w:style w:type="character" w:styleId="1">
    <w:name w:val="Заголовок 1 Знак"/>
    <w:qFormat/>
    <w:rPr>
      <w:sz w:val="40"/>
    </w:rPr>
  </w:style>
  <w:style w:type="character" w:styleId="2">
    <w:name w:val="Основной текст 2 Знак"/>
    <w:qFormat/>
    <w:rPr>
      <w:sz w:val="24"/>
      <w:szCs w:val="24"/>
    </w:rPr>
  </w:style>
  <w:style w:type="character" w:styleId="Style15">
    <w:name w:val="Текст концевой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_&#1092;&#1077;&#1074;&#1088;&#1072;&#1083;&#1103;" TargetMode="External"/><Relationship Id="rId3" Type="http://schemas.openxmlformats.org/officeDocument/2006/relationships/hyperlink" Target="http://ru.wikipedia.org/wiki/1921_&#1075;&#1086;&#1076;" TargetMode="External"/><Relationship Id="rId4" Type="http://schemas.openxmlformats.org/officeDocument/2006/relationships/hyperlink" Target="http://ru.wikipedia.org/wiki/1996_&#1075;&#1086;&#1076;" TargetMode="External"/><Relationship Id="rId5" Type="http://schemas.openxmlformats.org/officeDocument/2006/relationships/hyperlink" Target="http://ru.wikipedia.org/wiki/&#1050;&#1086;&#1084;&#1087;&#1086;&#1079;&#1080;&#1090;&#1086;&#1088;" TargetMode="External"/><Relationship Id="rId6" Type="http://schemas.openxmlformats.org/officeDocument/2006/relationships/hyperlink" Target="http://ru.wikipedia.org/wiki/&#1053;&#1072;&#1088;&#1086;&#1076;&#1085;&#1099;&#1081;_&#1072;&#1088;&#1090;&#1080;&#1089;&#1090;" TargetMode="External"/><Relationship Id="rId7" Type="http://schemas.openxmlformats.org/officeDocument/2006/relationships/hyperlink" Target="http://ru.wikipedia.org/wiki/&#1042;&#1077;&#1083;&#1080;&#1082;&#1072;&#1103;_&#1054;&#1090;&#1077;&#1095;&#1077;&#1089;&#1090;&#1074;&#1077;&#1085;&#1085;&#1072;&#1103;_&#1074;&#1086;&#1081;&#1085;&#1072;" TargetMode="External"/><Relationship Id="rId8" Type="http://schemas.openxmlformats.org/officeDocument/2006/relationships/hyperlink" Target="http://ru.wikipedia.org/wiki/1995" TargetMode="External"/><Relationship Id="rId9" Type="http://schemas.openxmlformats.org/officeDocument/2006/relationships/hyperlink" Target="http://ru.wikipedia.org/wiki/1994" TargetMode="External"/><Relationship Id="rId10" Type="http://schemas.openxmlformats.org/officeDocument/2006/relationships/hyperlink" Target="http://ru.wikipedia.org/wiki/1993" TargetMode="External"/><Relationship Id="rId11" Type="http://schemas.openxmlformats.org/officeDocument/2006/relationships/hyperlink" Target="http://comp-folk.narod.ru/ponomar.htm" TargetMode="External"/><Relationship Id="rId12" Type="http://schemas.openxmlformats.org/officeDocument/2006/relationships/hyperlink" Target="https://www.kubzsk.ru/deputies/3489/" TargetMode="External"/><Relationship Id="rId13" Type="http://schemas.openxmlformats.org/officeDocument/2006/relationships/hyperlink" Target="http://victory-day.ru/" TargetMode="External"/><Relationship Id="rId14" Type="http://schemas.openxmlformats.org/officeDocument/2006/relationships/hyperlink" Target="https://s-kub.ru/news/skonchalsya-izvestnyj-ejskij-zhurnalist-aleksandr-dyomochko/" TargetMode="External"/><Relationship Id="rId15" Type="http://schemas.openxmlformats.org/officeDocument/2006/relationships/hyperlink" Target="http://evvaul.com/" TargetMode="External"/><Relationship Id="rId16" Type="http://schemas.openxmlformats.org/officeDocument/2006/relationships/hyperlink" Target="https://yeiskraion.ru/eisk/citize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6:00Z</dcterms:created>
  <dc:creator>Марина Сидоренко</dc:creator>
  <dc:description/>
  <cp:keywords/>
  <dc:language>en-US</dc:language>
  <cp:lastModifiedBy>ОК и МП</cp:lastModifiedBy>
  <dcterms:modified xsi:type="dcterms:W3CDTF">2021-01-18T13:13:00Z</dcterms:modified>
  <cp:revision>20</cp:revision>
  <dc:subject/>
  <dc:title>Праздничные дни, памятные даты и знаменательные события муниципального образования г</dc:title>
</cp:coreProperties>
</file>