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действиям в условиях возможного химического заражени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На промышленных предприятиях города могут возникнуть аварии с выбросом вредных веществ (На ЗАО «Приазовская Бавария» в технологическом процессе используется аммиак).</w:t>
      </w:r>
    </w:p>
    <w:p>
      <w:pPr>
        <w:pStyle w:val="Heading1"/>
        <w:ind w:left="360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ММИАК</w:t>
      </w:r>
    </w:p>
    <w:p>
      <w:pPr>
        <w:pStyle w:val="TextBody"/>
        <w:ind w:left="360" w:hanging="0"/>
        <w:rPr/>
      </w:pPr>
      <w:r>
        <w:rPr>
          <w:szCs w:val="28"/>
        </w:rPr>
        <w:t>Бесцветный газ с резким удушающим запахом нашатырного спирта. Легче воздуха, хорошо растворим в воде. При выходе в атмосферу из неисправных емкостей дымит. Опасен при вдыхании. При высоких концентрациях возможен смертельный исход. Пары сильно разрушают органы дыхания, глаза, кожу.</w:t>
      </w:r>
    </w:p>
    <w:p>
      <w:pPr>
        <w:pStyle w:val="Normal"/>
        <w:ind w:left="1080" w:hanging="0"/>
        <w:jc w:val="both"/>
        <w:rPr/>
      </w:pPr>
      <w:r>
        <w:rPr>
          <w:b/>
          <w:szCs w:val="28"/>
        </w:rPr>
        <w:t xml:space="preserve">Поражающие факторы: </w:t>
      </w:r>
      <w:r>
        <w:rPr>
          <w:szCs w:val="28"/>
        </w:rPr>
        <w:t>При разгермитизации емкостей или технологического оборудования, часть аммиака мнгновенно (1-3 мин.) испаряется, образуя первичное облако со смертельной концентрацией, а часть вылитого аммиака постепенно испаряется, создавая вторичное облако с поражающей концентрацией. Облака аммиака быстро распространяются по направлению ветра и имеют резкий, характерный запах. Время действия поражающих факторов, в зависимости от метеусловий и количества вылитого аммиака, от 10 минут до несколько часов.</w:t>
      </w:r>
      <w:r>
        <w:rPr>
          <w:color w:val="FF0000"/>
          <w:szCs w:val="28"/>
        </w:rPr>
        <w:t xml:space="preserve">                                                        </w:t>
      </w:r>
      <w:r>
        <w:rPr>
          <w:szCs w:val="28"/>
        </w:rPr>
        <w:t xml:space="preserve">       При отравлении аммиаком наблюдаются удушье, резь в глазах, слезотечение, насморк, кашель, покраснение и зуд кожи, учащение сердцебиения и пульса, возбуждение, возможны судороги.</w:t>
      </w:r>
    </w:p>
    <w:p>
      <w:pPr>
        <w:pStyle w:val="Normal"/>
        <w:ind w:left="1080" w:hanging="0"/>
        <w:jc w:val="both"/>
        <w:rPr/>
      </w:pPr>
      <w:r>
        <w:rPr>
          <w:b/>
          <w:szCs w:val="28"/>
        </w:rPr>
        <w:t>Средства защиты:</w:t>
      </w:r>
      <w:r>
        <w:rPr>
          <w:szCs w:val="28"/>
        </w:rPr>
        <w:t xml:space="preserve"> Промышленные противогазы марки «КД» или «К», «ГП-5» и «ГП-7» с дополнительными патронами ДПГ-3, при их отсутствии – ватно-марлевые повязки смоченные водой или 5 % раствором лимонной кислоты. Защитные герметические очки, перчатки, спецодежда из плотной ткани.</w:t>
      </w:r>
    </w:p>
    <w:p>
      <w:pPr>
        <w:pStyle w:val="Normal"/>
        <w:ind w:left="1080" w:hanging="0"/>
        <w:jc w:val="both"/>
        <w:rPr/>
      </w:pPr>
      <w:r>
        <w:rPr>
          <w:b/>
          <w:szCs w:val="28"/>
        </w:rPr>
        <w:t xml:space="preserve">Меры первой помощи: </w:t>
      </w:r>
      <w:r>
        <w:rPr>
          <w:szCs w:val="28"/>
        </w:rPr>
        <w:t>При поражении аммиаком пострадавшего нужно вынести на свежий воздух, обеспечить тепло и покой. Кожу, глаза и слизистые промыть 2 % раствором борной кислоты или водой - не менее 15 минут. В глаза закапать по 2-3 капли 30 % раствора альбуцида, в нос теплое оливковое или персиковое масло. Дать обильное теплое питье (чай, молоко и т.д.). Транспортировать необходимо в лежачем положении. От искусственного дыхания до прибытия медицинских работников желательно воздержаться, возможен отек легк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360" w:hanging="0"/>
        <w:rPr/>
      </w:pPr>
      <w:r>
        <w:rPr>
          <w:szCs w:val="28"/>
        </w:rPr>
        <w:t>ПОРЯДОК ДЕЙСТВИЙ ПРИ ВОЗНИКНОВЕНИИ АВАРИИ НА ХОО</w:t>
      </w:r>
    </w:p>
    <w:p>
      <w:pPr>
        <w:pStyle w:val="Normal"/>
        <w:ind w:left="1800" w:hanging="0"/>
        <w:jc w:val="both"/>
        <w:rPr/>
      </w:pPr>
      <w:r>
        <w:rPr>
          <w:szCs w:val="28"/>
        </w:rPr>
        <w:t>Об угрозе аварии Вас оповестят сирены, радио и телевидение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Звучание сирен и гудков является предупредительным сигналом «Внимание всем!», по которому граждане обязаны включить радиоприемники местной радиотрансляционной сети, телевизионные приемники на каналах местного телевидения, для прослушивания экстренного сообщени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имерный текст экстренного сообщения: «Внимание! Говорит управление по делам ГО и ЧС Ейского района. Граждане! Произошла авария на (будет указано на каком предприятии) с выливом аммиака (хлора). Облако зараженного воздуха распространяется в направлении (будет указано). Сотрудникам организаций и населению, находящихся в секторе (будут указаны улицы) </w:t>
      </w:r>
      <w:r>
        <w:rPr>
          <w:b/>
          <w:szCs w:val="28"/>
        </w:rPr>
        <w:t>немедленно</w:t>
      </w:r>
      <w:r>
        <w:rPr>
          <w:szCs w:val="28"/>
        </w:rPr>
        <w:t xml:space="preserve"> покинуть рабочие места и жилые дома, здания и выйти в район (будет указан). Об информации сообщить соседям. В дальнейшем действовать в соответствии с указаниями управления по делам ГО и ЧС»</w:t>
      </w:r>
    </w:p>
    <w:p>
      <w:pPr>
        <w:pStyle w:val="Normal"/>
        <w:ind w:left="1080" w:hanging="0"/>
        <w:jc w:val="both"/>
        <w:rPr/>
      </w:pPr>
      <w:r>
        <w:rPr>
          <w:szCs w:val="28"/>
        </w:rPr>
        <w:t>Покидая квартиру, рабочее место, выключите источники электроэнергии, перекройте газ, возьмите с собой личные документы, необходимые вещи, наденьте указанные выше средства защиты, или ватно-марлевую повязку, смоченную водой или  5 % раствором лимонной кислоты (при ее отсутствии можно использовать ткань, платок, полотенца, меховые и ватные части одежды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вигайтесь в направлении, чтобы ветер дул Вам слева или справа, но не в лицо или затылок.</w:t>
      </w:r>
    </w:p>
    <w:p>
      <w:pPr>
        <w:pStyle w:val="TextBody"/>
        <w:ind w:left="1080" w:hanging="0"/>
        <w:rPr/>
      </w:pPr>
      <w:r>
        <w:rPr>
          <w:szCs w:val="28"/>
        </w:rPr>
        <w:t>Выйдя из зоны заражения, снимите верхнюю одежду, оставьте ее на улице, примите душ или умойтесь мылом, тщательно промойте глаза, прополощите ро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Если выйти из района аварии невозможно, останьтесь в помещении, плотно закройте окна и двери, дымоходы и вентиляционные отдушины. Входные двери зашторьте, используя одеяла и другие плотные ткани. Заклейте щели в окнах и стыки рам пленкой, лейкопластырем или обычной бумаг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Если Вы стали свидетелем поражения людей ядовитыми газами, не оставайтесь безучастными. Вынесите пострадавшего на свежий воздух, освободите от стягивающей одежды, вызовите врача, до его прибытия окажите первую медицинскую помощь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После передачи сигнала по радио, телевидению или громкоговорителями патрульных автомобилей УВД по Ейскому району о ликвидации аварии, вход в жилье и производственные помещения разрешается только после проветривания.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Помните!</w:t>
      </w:r>
      <w:r>
        <w:rPr>
          <w:szCs w:val="28"/>
        </w:rPr>
        <w:t xml:space="preserve"> Строгое соблюдение правил поведения в зараженной зоне, организованность, спокойствие и решительные действия – залог сохранения здоровья и жизни каждого человек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Е</w:t>
      </w:r>
      <w:r>
        <w:rPr>
          <w:b/>
          <w:bCs/>
          <w:szCs w:val="28"/>
        </w:rPr>
        <w:t>диный телефон службы спасения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01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вонок с мобильного телефона: 01-*-вызов; 010-вызов.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лефон оперативного дежурного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>управления по делам ГО и ЧС Ейского района: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-03-06; 8-928-440-15-32; 8-918-034-36-50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ТДЕЛ ПО ДЕЛАМ ГО и ЧС ЕЙСКОГО ГОРОДСКОГО ПОСЕЛЕНИЯ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6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ind w:firstLine="8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7:00Z</dcterms:created>
  <dc:creator>Калмык Анастасия</dc:creator>
  <dc:description/>
  <cp:keywords/>
  <dc:language>en-US</dc:language>
  <cp:lastModifiedBy>Admin</cp:lastModifiedBy>
  <cp:lastPrinted>2007-03-26T15:04:00Z</cp:lastPrinted>
  <dcterms:modified xsi:type="dcterms:W3CDTF">2010-03-22T06:41:00Z</dcterms:modified>
  <cp:revision>12</cp:revision>
  <dc:subject/>
  <dc:title>ПАМЯТКА НАСЕЛЕНИЮ</dc:title>
</cp:coreProperties>
</file>