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293:66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Харьковская, 137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293:6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Харьковская, 137, Романюк Пелагее Дмитриевне, ----------------------- года рождения, место рождения: ---------------------------------------------------------, паспорт гражданина Российской Федерации серия ----------- № ------------------, выдан -------------------------------------------------------------------------------------, дата выдачи ------------------------ года, СНИЛС ----------------------------------, зарегистрированной 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от -------------- года, удостоверенным ----------------------------------------------------------- и зарегистрированным в реестре за № -------------- (регистрация бюро технической инвентаризации города Ейска Краснодарского края от                   -------------------- года и запись в реестровой книге № --------------), а также выпиской из Единого государственного реестра недвижимости от 4 апреля 2023 года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79559844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5 апреля            2023 года  № 77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Л.Ю. Ди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2:00:00Z</dcterms:created>
  <dc:creator>Admin</dc:creator>
  <dc:description/>
  <dc:language>en-US</dc:language>
  <cp:lastModifiedBy>Максим</cp:lastModifiedBy>
  <cp:lastPrinted>2023-04-07T16:27:00Z</cp:lastPrinted>
  <dcterms:modified xsi:type="dcterms:W3CDTF">2023-04-08T22:00:00Z</dcterms:modified>
  <cp:revision>2</cp:revision>
  <dc:subject/>
  <dc:title>Форма подготовлена с использованием правовых актов по состоянию на 31</dc:title>
</cp:coreProperties>
</file>