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baseline"/>
        <w:outlineLvl w:val="0"/>
        <w:rPr>
          <w:rFonts w:ascii="Tahoma" w:hAnsi="Tahoma" w:eastAsia="Times New Roman" w:cs="Tahoma"/>
          <w:caps/>
          <w:color w:val="1C1D20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caps/>
          <w:color w:val="1C1D20"/>
          <w:kern w:val="2"/>
          <w:sz w:val="27"/>
          <w:szCs w:val="27"/>
          <w:lang w:eastAsia="ru-RU"/>
        </w:rPr>
        <w:t>ГРАФИК ПРИЕМА НА 2011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Утвержден решением Совета Ей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от 29 декабря 2010 года № 20/1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0"/>
          <w:lang w:eastAsia="ru-RU"/>
        </w:rPr>
        <w:t>ГРАФИК ПРИЕ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раждан депутатами Совета Ейского городского поселения Ейского района на 2011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szCs w:val="21"/>
          <w:lang w:eastAsia="ru-RU"/>
        </w:rPr>
      </w:r>
    </w:p>
    <w:tbl>
      <w:tblPr>
        <w:tblW w:w="157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134"/>
        <w:gridCol w:w="724"/>
        <w:gridCol w:w="630"/>
        <w:gridCol w:w="630"/>
        <w:gridCol w:w="630"/>
        <w:gridCol w:w="630"/>
        <w:gridCol w:w="630"/>
        <w:gridCol w:w="630"/>
        <w:gridCol w:w="763"/>
        <w:gridCol w:w="705"/>
        <w:gridCol w:w="631"/>
        <w:gridCol w:w="692"/>
        <w:gridCol w:w="4458"/>
      </w:tblGrid>
      <w:tr>
        <w:trPr>
          <w:trHeight w:val="483" w:hRule="atLeast"/>
        </w:trPr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амилия, имя, отчество депутат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омер окру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г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евраль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арт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апрель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ай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июнь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июль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август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ентябрь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октябрь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оябрь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екабрь</w:t>
            </w:r>
          </w:p>
        </w:tc>
        <w:tc>
          <w:tcPr>
            <w:tcW w:w="4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есто и врем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приема граждан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вакян Владислав Унанови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Мор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здание муниципального общеобразовательного учре-ждения средней общеобразова-тельной школы № 20 г.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4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здание муниципального общеобразовательного учреждения средней общеобразователь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школы № 4 города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Былино Ирина Анатольевн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лощадь Театральная, 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Дворца культур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Запорож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Олег Олего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ухта Иван Николае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Найда Виталий Георгие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олкова Татьяна Евгеньевн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4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муниципального общеобразовательного учреждения средней общеобразовательной школы № 1 города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7.00 до 19.00 час.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лашникова Людмила Валентиновна</w:t>
            </w:r>
          </w:p>
        </w:tc>
        <w:tc>
          <w:tcPr>
            <w:tcW w:w="1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Мира, 6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2.00 до 14.00 час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Чижов Александр Владимиро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Мира, 1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офис ООО «АгроКубань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4.00 до 16.00 час.</w:t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лдошин Сергей Николае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онедельник - четверг 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ятница - с 15.00 д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.00 ча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яткин Олег Михайло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Горбатенко Александр Юрье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Десятник Татьяна Александровн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ванчук Вадим Олего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зымов Дмитрий Владимиро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ариса Вильевн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укьян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Юрий Юрье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илеев Виктор Дмитрие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Терпецкий Юрий Василье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Хохлова Ирина Владимировн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4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олик Алексей Борисович</w:t>
            </w:r>
          </w:p>
        </w:tc>
        <w:tc>
          <w:tcPr>
            <w:tcW w:w="1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4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онедельник - четверг 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ятница - с 15.00 д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.00 час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здание муниципального общеобразовательного учре-ждения средней общеобразова-тельной школы № 14 г.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vanish/>
          <w:color w:val="1C1D20"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color w:val="1C1D20"/>
          <w:sz w:val="21"/>
          <w:szCs w:val="21"/>
          <w:lang w:eastAsia="ru-RU"/>
        </w:rPr>
      </w:r>
    </w:p>
    <w:tbl>
      <w:tblPr>
        <w:tblW w:w="158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2"/>
        <w:gridCol w:w="7938"/>
      </w:tblGrid>
      <w:tr>
        <w:trPr/>
        <w:tc>
          <w:tcPr>
            <w:tcW w:w="787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Заместитель   председателя 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Совета Ейского городского поселения Ейского района</w:t>
            </w:r>
          </w:p>
        </w:tc>
        <w:tc>
          <w:tcPr>
            <w:tcW w:w="793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Ю.Ю. Лукьянченко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3:00Z</dcterms:created>
  <dc:creator>777</dc:creator>
  <dc:description/>
  <cp:keywords/>
  <dc:language>en-US</dc:language>
  <cp:lastModifiedBy>home</cp:lastModifiedBy>
  <dcterms:modified xsi:type="dcterms:W3CDTF">2019-05-03T10:52:00Z</dcterms:modified>
  <cp:revision>8</cp:revision>
  <dc:subject/>
  <dc:title/>
</cp:coreProperties>
</file>