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color w:val="1C1D2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C1D2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textAlignment w:val="baseline"/>
        <w:outlineLvl w:val="0"/>
        <w:rPr>
          <w:rFonts w:ascii="Tahoma" w:hAnsi="Tahoma" w:eastAsia="Times New Roman" w:cs="Tahoma"/>
          <w:caps/>
          <w:color w:val="1C1D20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caps/>
          <w:color w:val="1C1D20"/>
          <w:kern w:val="2"/>
          <w:sz w:val="27"/>
          <w:szCs w:val="27"/>
          <w:lang w:eastAsia="ru-RU"/>
        </w:rPr>
        <w:t>ГРАФИК ПРИЕМА НА 2010 ГОД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Tahoma"/>
          <w:color w:val="1C1D20"/>
          <w:sz w:val="21"/>
          <w:szCs w:val="2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1"/>
          <w:lang w:eastAsia="ru-RU"/>
        </w:rPr>
        <w:t>Утвержден решением Совета Ейск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Tahoma"/>
          <w:color w:val="1C1D20"/>
          <w:sz w:val="21"/>
          <w:szCs w:val="2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1"/>
          <w:lang w:eastAsia="ru-RU"/>
        </w:rPr>
        <w:t>городского поселения Ейского райо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Tahoma"/>
          <w:color w:val="1C1D20"/>
          <w:sz w:val="21"/>
          <w:szCs w:val="2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1"/>
          <w:lang w:eastAsia="ru-RU"/>
        </w:rPr>
        <w:t>от 21 января 2010 года № 5/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Tahoma"/>
          <w:color w:val="1C1D20"/>
          <w:sz w:val="21"/>
          <w:szCs w:val="2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0"/>
          <w:lang w:eastAsia="ru-RU"/>
        </w:rPr>
        <w:t>ГРАФИК ПРИЕМ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Tahoma"/>
          <w:b/>
          <w:b/>
          <w:bCs/>
          <w:color w:val="1C1D20"/>
          <w:sz w:val="2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1"/>
          <w:lang w:eastAsia="ru-RU"/>
        </w:rPr>
        <w:t>граждан депутатами Совета Ейского городского поселения Ейского района на 2010 г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Tahoma"/>
          <w:b/>
          <w:b/>
          <w:bCs/>
          <w:color w:val="1C1D20"/>
          <w:sz w:val="21"/>
          <w:szCs w:val="21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1C1D20"/>
          <w:sz w:val="21"/>
          <w:szCs w:val="21"/>
          <w:lang w:eastAsia="ru-RU"/>
        </w:rPr>
      </w:r>
    </w:p>
    <w:tbl>
      <w:tblPr>
        <w:tblW w:w="1566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4"/>
        <w:gridCol w:w="1005"/>
        <w:gridCol w:w="724"/>
        <w:gridCol w:w="630"/>
        <w:gridCol w:w="630"/>
        <w:gridCol w:w="630"/>
        <w:gridCol w:w="630"/>
        <w:gridCol w:w="630"/>
        <w:gridCol w:w="630"/>
        <w:gridCol w:w="763"/>
        <w:gridCol w:w="705"/>
        <w:gridCol w:w="631"/>
        <w:gridCol w:w="692"/>
        <w:gridCol w:w="4174"/>
      </w:tblGrid>
      <w:tr>
        <w:trPr>
          <w:trHeight w:val="528" w:hRule="atLeast"/>
        </w:trPr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Фамилия, имя, отчество депутата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Номер окру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га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февраль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март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апрель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май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июнь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июль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август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сентябрь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октябрь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ноябрь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декабрь</w:t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Место и врем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15"/>
                <w:szCs w:val="15"/>
                <w:lang w:eastAsia="ru-RU"/>
              </w:rPr>
              <w:t>приема граждан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Авакян Владислав Унанович</w:t>
            </w:r>
          </w:p>
        </w:tc>
        <w:tc>
          <w:tcPr>
            <w:tcW w:w="10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здание клуба поселка Морск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здание муниципального общеобразо-вательного учреждения средней общеобразовательной школы № 20 г. Ейс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здание муниципального общеобразовательного учреждения средней общеобразовательн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школы № 4 г. Ейс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Былино Ирина Анатольевна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17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площадь Театральная, 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(здание Дворца культур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олкова Татьяна Евгеньевна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41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Запорожченк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Олег Олегович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41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Кухта Иван Николаевич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41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Найда Виталий Георгиевич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41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Алдошин Сергей Николаевич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417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улица Красная, 59/5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кабинет № 20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понедельник - четверг 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с 16.00 до 18.00 час.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пятница - с 15.00 д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.00 час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ятки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Олег Михайлович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41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Горбатенко Александр Юрьевич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41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Десятни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Татьяна Александровна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41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Иванчук Вадим Олегович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417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улица Красная, 59/5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кабинет № 20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понедельник - четверг 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с 16.00 до 18.00 час.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пятница - с 15.00 д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.00 час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Казым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Дмитрий Владимирович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41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Лариса Вильевна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41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Лукьянченк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Юрий Юрьевич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41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илеев Виктор Дмитриевич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41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Терпецкий Юрий Васильевич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41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Хохлова Ирина Владимировна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41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олик Алексей Борисович</w:t>
            </w:r>
          </w:p>
        </w:tc>
        <w:tc>
          <w:tcPr>
            <w:tcW w:w="10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41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здание муни-ципального общеобразователь-ного учреждения средней общеобразовательной школы № 14 г. Ейс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с 16.00 до 18.00 час.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Калашникова Людмила Валентиновна</w:t>
            </w:r>
          </w:p>
        </w:tc>
        <w:tc>
          <w:tcPr>
            <w:tcW w:w="10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417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улица Мира, 6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с 12.00 до 14.00 час.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41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41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41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1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1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Чижов Александр Владимирович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место приема: улица Мира, 1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(офис ООО «АгроКубань»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время прием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15"/>
                <w:szCs w:val="15"/>
                <w:lang w:eastAsia="ru-RU"/>
              </w:rPr>
              <w:t>с 14.00 до 16.00 час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vanish/>
          <w:color w:val="1C1D20"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color w:val="1C1D20"/>
          <w:sz w:val="21"/>
          <w:szCs w:val="21"/>
          <w:lang w:eastAsia="ru-RU"/>
        </w:rPr>
      </w:r>
    </w:p>
    <w:tbl>
      <w:tblPr>
        <w:tblW w:w="1566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22"/>
        <w:gridCol w:w="6946"/>
      </w:tblGrid>
      <w:tr>
        <w:trPr/>
        <w:tc>
          <w:tcPr>
            <w:tcW w:w="8722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Заместитель   председателя Совета Ейского городского поселения Ейского района</w:t>
            </w:r>
          </w:p>
        </w:tc>
        <w:tc>
          <w:tcPr>
            <w:tcW w:w="6946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0"/>
                <w:szCs w:val="20"/>
                <w:lang w:eastAsia="ru-RU"/>
              </w:rPr>
              <w:t>Ю.Ю. Лукьянченк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09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3:00Z</dcterms:created>
  <dc:creator>777</dc:creator>
  <dc:description/>
  <cp:keywords/>
  <dc:language>en-US</dc:language>
  <cp:lastModifiedBy>home</cp:lastModifiedBy>
  <dcterms:modified xsi:type="dcterms:W3CDTF">2019-05-03T10:50:00Z</dcterms:modified>
  <cp:revision>7</cp:revision>
  <dc:subject/>
  <dc:title/>
</cp:coreProperties>
</file>