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>ПАМЯТК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К БЫТЬ С РАЗБИТЫМ ГРАДУСНИКОМ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6"/>
        </w:rPr>
      </w:pPr>
      <w:r>
        <w:rPr>
          <w:sz w:val="36"/>
        </w:rPr>
        <w:tab/>
        <w:t>Немедленно соберите ртуть. Но еще до этого пусть покинут помещение все члены семьи, особенно дети. Отправьте погулять и своих четвероногих любимцев, если они у вас есть. Дело в том, что их шерсть интенсивно впитывает пары ртути, и потом кошки и собаки могут стать источниками испарения этого ядовитого металл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36"/>
        </w:rPr>
      </w:pPr>
      <w:r>
        <w:rPr>
          <w:sz w:val="36"/>
        </w:rPr>
        <w:tab/>
        <w:t>Приступая к сбору шариков ртути, наденьте резиновые перчатки. Неплохо бы защитить и другие открытые участки тела. Собирать ртуть удобнее всего, скатывая шарики на листок бумаги ватным тампоном, смоченным любым маслом. Если же ртутные шарики закатились в щели в полу, их можно засосать в резиновую грушу, которую потом тоже придется выбросить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sz w:val="36"/>
        </w:rPr>
        <w:tab/>
        <w:t>Собранную ртуть лучше всего поместить в стеклянный сосуд (банку, бутылку) с плотно закрывающейся крышкой. Место, где разлилась ртуть, необходимо обработать 0,2-процентным раствором марганцовки или масляно-содовым раствором (40 граммов соды и 40 граммов мыла на литр воды). Затем дезинфицирующий раствор необходимо смыть чистой водой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36"/>
        </w:rPr>
      </w:pPr>
      <w:r>
        <w:rPr>
          <w:sz w:val="36"/>
        </w:rPr>
        <w:tab/>
        <w:t>Для профилактики ртутного отравления надо пить больше жидкости, это способствует быстрейшему выведению яда из организма. Ну и конечно же, собранную вами ртуть ни в коем случае нельзя выбрасывать «на помойку». Нужно пригласить специалистов МЧС, службы спасения или центра госсанэпиднадзора для сдачи собранной ртути и для профессионального окончательного заключения о случившем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15:00Z</dcterms:created>
  <dc:creator>Калмык Анастасия</dc:creator>
  <dc:description/>
  <cp:keywords/>
  <dc:language>en-US</dc:language>
  <cp:lastModifiedBy>Иван</cp:lastModifiedBy>
  <dcterms:modified xsi:type="dcterms:W3CDTF">2010-11-29T09:16:00Z</dcterms:modified>
  <cp:revision>6</cp:revision>
  <dc:subject/>
  <dc:title>КАК БЫТЬ С РАЗБИТЫМ ГРАДУСНИКОМ</dc:title>
</cp:coreProperties>
</file>