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71:89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Гоголя, 16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</w:t>
      </w:r>
      <w:r>
        <w:rPr>
          <w:rFonts w:eastAsia="Calibri"/>
          <w:color w:val="000000"/>
          <w:spacing w:val="-2"/>
          <w:sz w:val="28"/>
          <w:szCs w:val="28"/>
        </w:rPr>
        <w:t>42:0202171:8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Гоголя, 160, Черняк Борису Ивановичу, ----------------------------------- года рождения, место рождения: ---------------------------- паспорт гражданина Российской Федерации серия -----------   № ---------------------, выдан -------------------------------------------------------------------------------------------------, дата выдачи --------------------- года, СНИЛС -------------------, зарегистрированному 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кону от ------------------- года, удостоверенным ----------------------------------------------------------------------------------, зарегистрированным в реестре за № ---------------- (регистрация бюро технической инвентаризации города Ейска Краснодарского края от ----------------- года и запись в реестровой книге № ------------------) и свидетельством о праве на наследство по завещанию от -------------------- года, удостоверенным -----------------------------------------------, зарегистрированным в реестре за № ---------------------- (регистрация бюро технической инвентаризации города Ейска Краснодарского края от ----------------------- года и запись в реестровой книге № 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04 апреля 2023 года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44551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05 апреля    2023 года  № 6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18:00Z</dcterms:created>
  <dc:creator>Admin</dc:creator>
  <dc:description/>
  <dc:language>en-US</dc:language>
  <cp:lastModifiedBy>Максим</cp:lastModifiedBy>
  <cp:lastPrinted>2023-03-24T10:59:00Z</cp:lastPrinted>
  <dcterms:modified xsi:type="dcterms:W3CDTF">2023-04-08T21:18:00Z</dcterms:modified>
  <cp:revision>2</cp:revision>
  <dc:subject/>
  <dc:title>Форма подготовлена с использованием правовых актов по состоянию на 31</dc:title>
</cp:coreProperties>
</file>