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ind w:left="567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</w:t>
      </w:r>
    </w:p>
    <w:p>
      <w:pPr>
        <w:pStyle w:val="HEADERTEXT"/>
        <w:ind w:left="56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ind w:left="609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у/индивидуальному</w:t>
      </w:r>
    </w:p>
    <w:p>
      <w:pPr>
        <w:pStyle w:val="HEADERTEXT"/>
        <w:ind w:left="609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ринимателю _________</w:t>
      </w:r>
    </w:p>
    <w:p>
      <w:pPr>
        <w:pStyle w:val="HEADERTEXT"/>
        <w:ind w:left="609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</w:t>
      </w:r>
    </w:p>
    <w:p>
      <w:pPr>
        <w:pStyle w:val="HEADERTEXT"/>
        <w:ind w:left="609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</w:t>
      </w:r>
    </w:p>
    <w:p>
      <w:pPr>
        <w:pStyle w:val="HEADERTEXT"/>
        <w:ind w:left="609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_______________________</w:t>
      </w:r>
    </w:p>
    <w:p>
      <w:pPr>
        <w:pStyle w:val="HEADERTEXT"/>
        <w:ind w:left="609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</w:t>
      </w:r>
    </w:p>
    <w:p>
      <w:pPr>
        <w:pStyle w:val="FORMAT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уплаты курортного сбора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,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 ________________, место рождения _____________________________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серия ___________ № ________________,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,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выдавшего органа)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выдачи ______________, проживающий/ая по адресу _______________________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ю ________________________________________________________________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ператора курортного сбора и адрес)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том, что отказываюсь уплачивать курортный сбор в размере ____________________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(цифрами)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_____________________________________________________) рублей 00 коп.</w:t>
      </w:r>
    </w:p>
    <w:p>
      <w:pPr>
        <w:pStyle w:val="FORMATTEXT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проживания с «___»_____________ по «___»_____________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дминистративной ответственности за неисполнение плательщиками курортного сбора обязанности по уплате курортного сбора установленной статьей 9.1.1. главы 9.1. раздела 2 Закона Краснодарского края от 23 июля   2003 года № 608-КЗ «Об административных правонарушениях» уведомлен.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/_______________</w:t>
        <w:tab/>
        <w:tab/>
        <w:tab/>
        <w:tab/>
        <w:tab/>
        <w:t xml:space="preserve">          _____________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 xml:space="preserve">             (расшифровка)</w:t>
        <w:tab/>
        <w:t xml:space="preserve">                                                                                         (дата)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  <w:tab/>
        <w:tab/>
        <w:tab/>
        <w:t xml:space="preserve">          _____________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 и расшифровка лица, принявшего отказ)</w:t>
        <w:tab/>
        <w:tab/>
        <w:tab/>
        <w:tab/>
        <w:t xml:space="preserve">           (дата) »</w:t>
      </w:r>
    </w:p>
    <w:p>
      <w:pPr>
        <w:pStyle w:val="FORMATTEXT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9:00Z</dcterms:created>
  <dc:creator>Дей Владимир Александрович</dc:creator>
  <dc:description/>
  <cp:keywords/>
  <dc:language>en-US</dc:language>
  <cp:lastModifiedBy>Финкин Дмитрий Владимирович</cp:lastModifiedBy>
  <cp:lastPrinted>2018-04-27T15:29:00Z</cp:lastPrinted>
  <dcterms:modified xsi:type="dcterms:W3CDTF">2019-01-22T12:28:00Z</dcterms:modified>
  <cp:revision>4</cp:revision>
  <dc:subject/>
  <dc:title/>
</cp:coreProperties>
</file>