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уществлении муниципального контроля администраци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9 год.</w:t>
      </w:r>
    </w:p>
    <w:p>
      <w:pPr>
        <w:pStyle w:val="Normal"/>
        <w:ind w:firstLine="851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b/>
          <w:i/>
          <w:sz w:val="28"/>
          <w:szCs w:val="28"/>
        </w:rPr>
        <w:t>Состояние нормативно-правового регулирования                                           в соответствующей сфере деятельности.</w:t>
      </w:r>
    </w:p>
    <w:p>
      <w:pPr>
        <w:pStyle w:val="Normal"/>
        <w:autoSpaceDE w:val="false"/>
        <w:ind w:left="851" w:hanging="0"/>
        <w:jc w:val="both"/>
        <w:rPr>
          <w:b/>
          <w:b/>
          <w:i/>
          <w:i/>
          <w:color w:val="FF0000"/>
          <w:sz w:val="14"/>
          <w:szCs w:val="14"/>
        </w:rPr>
      </w:pPr>
      <w:r>
        <w:rPr>
          <w:b/>
          <w:i/>
          <w:color w:val="FF0000"/>
          <w:sz w:val="14"/>
          <w:szCs w:val="14"/>
        </w:rPr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27"/>
          <w:sz w:val="28"/>
          <w:szCs w:val="28"/>
        </w:rPr>
        <w:t>Правовыми актами, регламентирующим</w:t>
      </w:r>
      <w:r>
        <w:rPr>
          <w:rStyle w:val="FontStyle27"/>
          <w:b/>
          <w:i/>
          <w:sz w:val="28"/>
          <w:szCs w:val="28"/>
        </w:rPr>
        <w:t xml:space="preserve"> осуществление  муниципального земельного контроля </w:t>
      </w:r>
      <w:r>
        <w:rPr>
          <w:rStyle w:val="FontStyle27"/>
          <w:sz w:val="28"/>
          <w:szCs w:val="28"/>
        </w:rPr>
        <w:t>на территории Ейского городского поселения Ейского района, являютс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Земельный кодекс Российской Федераци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Федеральный закон РФ от 06.10.2003 г.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851"/>
        <w:jc w:val="both"/>
        <w:rPr/>
      </w:pPr>
      <w:r>
        <w:rPr/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Style22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5 ноября 2002 года №532-КЗ «Об основах регулирования земельных отношений в Краснодарском крае»;</w:t>
      </w:r>
    </w:p>
    <w:p>
      <w:pPr>
        <w:pStyle w:val="Normal"/>
        <w:rPr/>
      </w:pPr>
      <w:r>
        <w:rPr/>
        <w:tab/>
        <w:t>-</w:t>
      </w:r>
      <w:r>
        <w:rPr>
          <w:sz w:val="28"/>
        </w:rPr>
        <w:t xml:space="preserve"> закон Краснодарского края от 4 марта 2015 года № 3126-КЗ «О порядке осуществления муниципального земельного контроля на территории Краснодарского кра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Устав Ейского городского поселения Ейского район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остановление администрации Ейского городского поселения Ейского района от 4 июля 2017 года № 673 «Об утверждении административного регламента исполнения муниципальной функции «Осуществление муниципального земельного контрол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рытость и доступность информации об осуществлении муниципального земельного контроля обеспечивается размещением муниципальных правовых актов и информации на официальном сайте администрации Ейского городского поселения Ейского района в сети Интернет http://adm-yeisk.ru, а также уведомлением субъекта проверки посредством направления копии распоряжения о проведении проверки, вручением ему экземпляра акта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ый план проведения плановых проверок доводится до сведения заинтересованных лиц посредством его размещения на официальных сайтах Генеральной прокуратуры Российской Федерации и прокуратуры Краснодарского кра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признаков коррупциогенности обеспечивается соответствующим правовым анализом проектов постановлений и распоряжений администрации Ейского городского поселения Ейского района, обязательным проведением независимой и правовой экспертизы проекта административного регламента исполнения муниципальной функции, а также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еукоснительным соблюдением требований Федерального закона Российской Федерации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Style w:val="FontStyle27"/>
          <w:sz w:val="28"/>
          <w:szCs w:val="28"/>
        </w:rPr>
        <w:t>Правовыми актами, регламентирующим</w:t>
      </w:r>
      <w:r>
        <w:rPr>
          <w:rStyle w:val="FontStyle27"/>
          <w:b/>
          <w:i/>
          <w:sz w:val="28"/>
          <w:szCs w:val="28"/>
        </w:rPr>
        <w:t xml:space="preserve"> осуществление  муниципального жилищного контроля </w:t>
      </w:r>
      <w:r>
        <w:rPr>
          <w:rStyle w:val="FontStyle27"/>
          <w:sz w:val="28"/>
          <w:szCs w:val="28"/>
        </w:rPr>
        <w:t>на территории Ейского городского поселения Ейского района, являются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- Жилищный </w:t>
      </w:r>
      <w:hyperlink r:id="rId4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Федеральный закон от 6 октября 2003 года № 131-ФЗ «Об общих принципах организации местного самоуправления в Российской  Федерации»;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- Закон Краснодарского края от 27 сентября 2012 года № 2589-КЗ «О муниципальном жилищном контроле и порядке взаимодействия органов муниципального жилищного контроля с органом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в Ейского городского поселения Ейского район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управлении жилищно-коммунального хозяйства администрации Ейского городского поселения Ейского района, утвержденное решением Совета Ейского городского поселения Ейского района от 26 сентября 2012 года № 48/9 (в ред. от 23.12.2015г. №18/4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 о муниципальном жилищном контроле на территории Ейского городского поселения Ейского района, утвержденное постановлением администрации Ейского городского поселения Ейсколго района от 24 декабря 2012 года № 721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- постановление администрации Ейского городского поселения Ейского района от 5 марта 2018 года № 173 «Об утверждении административного регламента исполнения муниципальной функции «Осуществление муниципального жилищного контроля». </w:t>
      </w:r>
      <w:r>
        <w:rPr>
          <w:rFonts w:eastAsia="Calibri"/>
          <w:sz w:val="28"/>
          <w:szCs w:val="28"/>
          <w:lang w:eastAsia="en-US"/>
        </w:rPr>
        <w:t xml:space="preserve">Текст постановления прошел юридическую экспертизу в Ейской межрайонной прокуратуре, соответствует Конституции Российской Федерации, Федеральным законам РФ, Законам Краснодарского края, размещен на официальном сайте администрации Ейского городского поселения </w:t>
      </w:r>
      <w:hyperlink r:id="rId5">
        <w:r>
          <w:rPr>
            <w:rStyle w:val="InternetLink"/>
            <w:color w:val="000000"/>
            <w:sz w:val="28"/>
            <w:szCs w:val="28"/>
          </w:rPr>
          <w:t>http://</w:t>
        </w:r>
        <w:r>
          <w:rPr>
            <w:rStyle w:val="InternetLink"/>
            <w:rFonts w:eastAsia="Calibri"/>
            <w:iCs/>
            <w:color w:val="000000"/>
            <w:sz w:val="28"/>
            <w:szCs w:val="28"/>
            <w:lang w:eastAsia="en-US"/>
          </w:rPr>
          <w:t>adm-yeisk.ru</w:t>
        </w:r>
      </w:hyperlink>
      <w:r>
        <w:rPr>
          <w:rFonts w:eastAsia="Calibri"/>
          <w:iCs/>
          <w:sz w:val="28"/>
          <w:szCs w:val="28"/>
          <w:lang w:eastAsia="en-US"/>
        </w:rPr>
        <w:t xml:space="preserve">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ость и доступность информации об осуществлении муниципального жилищного контроля обеспечивается размещением муниципальных правовых актов и информации на официальном сайте администрации Ейского городского поселения Ейского района в сети Интернет </w:t>
      </w:r>
      <w:hyperlink r:id="rId6">
        <w:r>
          <w:rPr>
            <w:rStyle w:val="InternetLink"/>
            <w:color w:val="000000"/>
            <w:sz w:val="28"/>
            <w:szCs w:val="28"/>
          </w:rPr>
          <w:t>http://adm-yeisk.ru</w:t>
        </w:r>
      </w:hyperlink>
      <w:r>
        <w:rPr>
          <w:sz w:val="28"/>
          <w:szCs w:val="28"/>
        </w:rPr>
        <w:t>, а также уведомлением субъекта проверки посредством направления копии распоряжения о проведении проверки, вручением ему экземпляра акта провер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Ейского городского поселения Ейского района в сети Интернет, официальных сайтах Генеральной прокуратуры Российской Федерации и прокуратуры Краснодарского кр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изнаков коррупциогенности обеспечивается соответствующим правовым анализом проектов постановлений и распоряжений администрации Ейского городского поселения Ейского района, обязательным проведением независимой и правовой экспертизы проекта административного регламента исполнения муниципальной функции, а также неукоснительным соблюдением требований Федерального закона Российской Федерации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Style w:val="FontStyle27"/>
          <w:sz w:val="28"/>
          <w:szCs w:val="28"/>
        </w:rPr>
        <w:t>Правовыми актами, регламентирующим</w:t>
      </w:r>
      <w:r>
        <w:rPr>
          <w:rStyle w:val="FontStyle27"/>
          <w:b/>
          <w:i/>
          <w:sz w:val="28"/>
          <w:szCs w:val="28"/>
        </w:rPr>
        <w:t xml:space="preserve"> осуществление  муниципального контроля за сохранностью автомобильных дорог местного значения </w:t>
      </w:r>
      <w:r>
        <w:rPr>
          <w:rStyle w:val="FontStyle27"/>
          <w:sz w:val="28"/>
          <w:szCs w:val="28"/>
        </w:rPr>
        <w:t>на территории Ейского городского поселения Ейского района, являются:</w:t>
      </w:r>
    </w:p>
    <w:p>
      <w:pPr>
        <w:pStyle w:val="Normal"/>
        <w:widowControl w:val="false"/>
        <w:ind w:firstLine="851"/>
        <w:jc w:val="both"/>
        <w:rPr/>
      </w:pPr>
      <w:r>
        <w:rPr>
          <w:rStyle w:val="FontStyle27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ый закон от 6 октября 2003 года № 131-ФЗ «Об общих принципах организации местного самоуправления в Российской  Федерации»;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Федеральный закон от 2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10 декабря 1995 года № 196-ФЗ «О безопасности дорожного движения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6 декабря 2008 года № 294-ФЗ 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троительные нормы и правила. СНиП 2.07.01-89 «Градостроительство. Планировка и застройка городских и сельских поселений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ные нормы и правила. СНиП 3.06.03-85 «Автомобильные дорог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рекомендации по ремонту и содержанию автомобильных дорог общего пользования (приняты и введены в действие письмом Росавтодора от 17 марта 2004 года № ОС-28/1270-ис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осударственны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ндар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. ГОСТ Р 50597-93 "Автомобильные дороги и улицы. Требования к эксплуатационному состоянию, допустимому по условиям обеспечения безопасности дорожного движения". Принят и введен в действие Постановлением Госстандарта РФ от 11 октября 1993 года № 221.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- </w:t>
      </w:r>
      <w:hyperlink r:id="rId8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Ейского городского поселения Ейского района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управлении жилищно-коммунального хозяйства администрации Ейского городского поселения Ейского района, утвержденное решением Совета Ейского городского поселения Ейского района от 26 сентября 2012 года № 48/9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Ейского городского апоселения Ейского района от 18 августа 2017 года № 804 «Об утверждении  административного  регламента исполнения муниципальной функции «Осуществление муниципального контроля  за сохранностью автомобильных дорог местного значения в границах Ейского городского поселения Ейского района» (в ред. 12.01.2019г. № 6,  от 01.06.2018г. № 415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ткрытость и доступность информации об осуществлении муниципального жилищного контроля обеспечивается размещением муниципальных правовых актов и информации на официальном сайте администрации Ейского городского поселения Ейского района в сети Интернет </w:t>
      </w:r>
      <w:hyperlink r:id="rId9">
        <w:r>
          <w:rPr>
            <w:rStyle w:val="InternetLink"/>
            <w:color w:val="000000"/>
            <w:sz w:val="28"/>
            <w:szCs w:val="28"/>
          </w:rPr>
          <w:t>http://adm-yeisk.ru</w:t>
        </w:r>
      </w:hyperlink>
      <w:r>
        <w:rPr>
          <w:sz w:val="28"/>
          <w:szCs w:val="28"/>
        </w:rPr>
        <w:t>, а также уведомлением субъекта проверки посредством направления копии распоряжения о проведении проверки, вручением ему экземпляра акта провер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Ейского городского поселения Ейского района в сети Интернет, официальных сайтах Генеральной прокуратуры Российской Федерации и прокуратуры Краснодарского кр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изнаков коррупциогенности обеспечивается соответствующим правовым анализом проектов постановлений и распоряжений администрации Ейского городского поселения Ейского района, обязательным проведением независимой и правовой экспертизы проекта административного регламента исполнения муниципальной функции, а также неукоснительным соблюдением требований Федерального закона Российской Федерации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Организация муниципального контроля</w:t>
      </w:r>
    </w:p>
    <w:p>
      <w:pPr>
        <w:pStyle w:val="Normal"/>
        <w:autoSpaceDE w:val="fals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Структурным подразделением администрации Ейского городского поселения Ейского района, исполняющим муниципальную функцию</w:t>
      </w:r>
      <w:r>
        <w:rPr>
          <w:b/>
          <w:i/>
          <w:sz w:val="28"/>
          <w:szCs w:val="28"/>
        </w:rPr>
        <w:t xml:space="preserve"> «Осуществление муниципального земельного контроля»,</w:t>
      </w:r>
      <w:r>
        <w:rPr>
          <w:sz w:val="28"/>
          <w:szCs w:val="28"/>
        </w:rPr>
        <w:t xml:space="preserve"> является </w:t>
      </w:r>
      <w:r>
        <w:rPr>
          <w:sz w:val="28"/>
        </w:rPr>
        <w:t>управление муниципального контроля администрации Ейского городского поселения Ейского района (далее – Управление). Муниципальный контроль осуществляется начальником и специалистами Управления.</w:t>
      </w:r>
    </w:p>
    <w:p>
      <w:pPr>
        <w:pStyle w:val="TextBodyIndent"/>
        <w:ind w:firstLine="709"/>
        <w:rPr/>
      </w:pPr>
      <w:r>
        <w:rPr/>
        <w:t>В установленном законом порядке муниципальный земельный контроль осуществляется за:</w:t>
      </w:r>
    </w:p>
    <w:p>
      <w:pPr>
        <w:pStyle w:val="TextBodyIndent"/>
        <w:ind w:firstLine="709"/>
        <w:rPr/>
      </w:pPr>
      <w:r>
        <w:rPr/>
        <w:t>-соблюдением физическими лицами, индивидуальными предпринимателями, юридическими лицами и их руководителями, должностными лицами земельного законодательства Российской Федерации, Краснодарского края и нормативных правовых актов Ейского городского поселения Ейского района по использованию земель;</w:t>
      </w:r>
    </w:p>
    <w:p>
      <w:pPr>
        <w:pStyle w:val="TextBodyIndent"/>
        <w:ind w:firstLine="709"/>
        <w:rPr/>
      </w:pPr>
      <w:r>
        <w:rPr/>
        <w:t>- соблюдением порядка, исключающего самовольное занятие земельных участков или использование их без оформленных в установленном порядке документов, удостоверяющих право на землю;</w:t>
      </w:r>
    </w:p>
    <w:p>
      <w:pPr>
        <w:pStyle w:val="TextBodyIndent"/>
        <w:ind w:firstLine="709"/>
        <w:rPr/>
      </w:pPr>
      <w:r>
        <w:rPr/>
        <w:t>- соблюдением порядка передачи права пользования земельными участками, находящимися в муниципальной собственности, и земельными участками, право распоряжения которыми принадлежит администрации Ейского городского поселения Ейского района;</w:t>
      </w:r>
    </w:p>
    <w:p>
      <w:pPr>
        <w:pStyle w:val="TextBodyIndent"/>
        <w:ind w:firstLine="709"/>
        <w:rPr/>
      </w:pPr>
      <w:r>
        <w:rPr/>
        <w:t>- своевременным освоением земельных участков;</w:t>
      </w:r>
    </w:p>
    <w:p>
      <w:pPr>
        <w:pStyle w:val="TextBodyIndent"/>
        <w:ind w:firstLine="709"/>
        <w:rPr/>
      </w:pPr>
      <w:r>
        <w:rPr/>
        <w:t>- исполнением выданных специально уполномоченными должностными лицами, осуществляющими муниципальный земельный контроль, предписаний об устранении нарушений требований законодательства по использованию земель;</w:t>
      </w:r>
    </w:p>
    <w:p>
      <w:pPr>
        <w:pStyle w:val="TextBodyIndent"/>
        <w:ind w:firstLine="709"/>
        <w:rPr/>
      </w:pPr>
      <w:r>
        <w:rPr/>
        <w:t>-своевременным возвратом земельных участков, находящихся в государственной собственности, предоставленных во временное пользование;</w:t>
      </w:r>
    </w:p>
    <w:p>
      <w:pPr>
        <w:pStyle w:val="TextBodyIndent"/>
        <w:ind w:firstLine="709"/>
        <w:rPr/>
      </w:pPr>
      <w:r>
        <w:rPr/>
        <w:t>- соблюдением особых режимов и ограничений в использовании земель.</w:t>
      </w:r>
    </w:p>
    <w:p>
      <w:pPr>
        <w:pStyle w:val="TextBodyIndent"/>
        <w:ind w:firstLine="709"/>
        <w:rPr>
          <w:szCs w:val="28"/>
        </w:rPr>
      </w:pPr>
      <w:r>
        <w:rPr/>
        <w:t>Проведение  муниципального земельного контроля предусмотрено П</w:t>
      </w:r>
      <w:r>
        <w:rPr>
          <w:szCs w:val="28"/>
        </w:rPr>
        <w:t>оложением об управлении муниципального контроля администрации Ейского городского поселения Ейского района, утвержденным решением Совета Ейского городского поселения от 31 января 2019 года № 63/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ой функции Управление взаимодействует с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йской межрайонной прокуратуро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муниципальным отделом по Ейскому, Щербиновскому районам Управления Федеральной службы государственной регистрации, кадастра и картографии по Краснодарскому кра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м имущественных и земельных отношений администрации Ейского городского поселения Ей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м архитектуры и градостроительства администрации Ейского городского поселения Ей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м муниципальных ресурсов администрации муниципального образования Ейский райо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родоохранными, правоохранительными и другими территориальными органами исполнительной власти Российской Федерации и Краснодарского края, осуществляющими деятельность на территории Ейского городского поселения Ей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с Ейской межрайонной прокуратурой осуществляется в соответствии с Федеральным законом от 26 декабря 2008 года № 294-ФЗ            «О защите прав юридических лиц и индивидуальных предпринимателей при осуществлении государственного контроля (надзора) и муниципального контроля». С прочими территориальными органами исполнительной власти, а также с органами местного самоуправления взаимодействие осуществляется по письменным запросам в рамках межведомственного взаимодействия.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для целей выполнения функций по осуществлению муниципального земельного контроля организации, подведомственные органам местного самоуправления, а также аккредитованные юридические лица и граждане в качестве экспертов не привлекалис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раслевым (функциональным) органом администрации Ейского городского поселения Ейского района, исполняющим муниципальную функцию </w:t>
      </w:r>
      <w:r>
        <w:rPr>
          <w:b/>
          <w:i/>
          <w:sz w:val="28"/>
          <w:szCs w:val="28"/>
        </w:rPr>
        <w:t>«Осуществление муниципального жилищного контроля»,</w:t>
      </w:r>
      <w:r>
        <w:rPr>
          <w:sz w:val="28"/>
          <w:szCs w:val="28"/>
        </w:rPr>
        <w:t xml:space="preserve"> является управление жилищно-коммунального хозяйства администрации Ейского городского поселения Ейского района. Должностными лицами, уполномоченными на исполнение муниципальной функции, являются главный специалист сектора муниципального жилищного контроля и два ведущих специалиста сектора муниципального жилищного контрол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муниципального жилищного контроля является деятельность Управления по организации и проведению на территории Ейского городского поселения Ейского района проверок соблюдения юридическими лицами, индивидуальными предпринимателями и гражданами обязательных требований, установленных в отношении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жилых помещений муниципального жилищного фонда, их использования и содержания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использования и содержания общего имущества собственников помещений в многоквартирном доме, в котором все или отдельные помещения находятся в муниципальной собственно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я коммунальных услуг собственникам и пользователям помещений в многоквартирном доме, жилом доме, в котором все или отдельные помещения находятся в муниципальной собственност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) создания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, жилых домах, в которых все или отдельные помещения находятся в муниципальной собственност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рядок исполнения функций по муниципальному земельному контролю закреплен в: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ложении об управлении жилищно-коммунального хозяйства администрации Ейского городского поселения Ейского района, утвержденном решением Совета Ейского городского поселения Ейского района от 26 сентября 2012 года № 48/9 (в ред. от 23.12.2015г. №18/4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ложении  о муниципальном жилищном контроле на территории Ейского городского поселения Ейского района, утвержденном постановлением администрации Ейского городского поселения Ейсколго района от 24 декабря 2012 года № 721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и администрации Ейского городского поселения Ейского района от 5 марта 2018 года № 173 «Об утверждении административного регламента исполнения муниципальной функции «Осуществление муниципального жилищного контроля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для целей выполнения функций по осуществлению муниципального жилищного контроля организации, подведомственные органам местного самоуправления, а также аккредитованные юридические лица и граждане в качестве экспертных организаций и экспертов не привлекалис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омственные органам местного самоуправления организациям в 2019 году функции муниципального контроля не передавалис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аккредитации юридических лиц и граждан в качестве экспертных организаций и экспертов, привлекаемых к выполнению мероприятий по контролю, Управлением ЖКХ не проводилас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раслевым (функциональным) органом администрации Ейского городского поселения Ейского района, исполняющим муниципальную функцию </w:t>
      </w:r>
      <w:r>
        <w:rPr>
          <w:b/>
          <w:i/>
          <w:sz w:val="28"/>
          <w:szCs w:val="28"/>
        </w:rPr>
        <w:t>«Осуществление муниципального контроля за сохранностью автомобильных дорог местного значения»,</w:t>
      </w:r>
      <w:r>
        <w:rPr>
          <w:sz w:val="28"/>
          <w:szCs w:val="28"/>
        </w:rPr>
        <w:t xml:space="preserve"> является управление жилищно-коммунального хозяйства администрации Ейского городского поселения Ейского района. Должностными лицами, уполномоченными на исполнение муниципальной функции, являются главный специалист и ведущий специалист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 контроль осуществляется: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роизводством юридическими лицами, индивидуальными предпринимателями, гражданами работ, связанных с разрытием грунта, вскрытием дорожного покрытия, иными ремонтно-дорожными работами, осуществляемыми на местных автодорога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облюдением юридическими лицами, индивидуальными предпринимателями, гражданами условий и требований договоров, заключаемых при прокладке и переустройстве инженерных коммуникаций в границах полос отвода и придорожных полос местных автодорог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облюдением пользователями местных автодорог, лицами, осуществляющими деятельность в пределах полос отвода и придорожных полос, правил использования полос отвода и придорожных полос, в том числе соблюдения технических требований и условий по размещению объектов капитального строительства, объектов дорожного сервиса, инженерных коммуникаций, подъездов, съездов, примыканий и других объектов, размещаемых в полосе отвода и придорожных полосах местных автодорог, в части недопущения повреждения последних и их эле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облюдением юридическими лицами, индивидуальными предпринимателями, гражданами технических условий на изменение организации дорожного движения в части строительства заездных карманов, парковок и примыканий на местных автодорогах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 соответствием нормативным требованиям существующих заездных карманов, парковок и примыканий на местных автодорогах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ые акты, регламентирующие порядок исполнения указанных функц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8 ноября 2007 года  № 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10 декабря  1995 года № 196-ФЗ «О безопасности дорожного движения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ные нормы и правила. СНиП 2.07.01-89 «Градостроительство. Планировка и застройка городских и сельских поселений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ные нормы и правила. СНиП 3.06.03-85 «Автомобильные дорог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рекомендации по ремонту и содержанию автомобильных дорог общего пользования (приняты и введены в действие письмом Росавтодора от 17 марта 2004 года № ОС-28/1270-ис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осударственный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ндар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. ГОСТ Р 50597-93 "Автомобильные дороги и улицы. Требования к эксплуатационному состоянию, допустимому по условиям обеспечения безопасности дорожного движения". Принят и введен в действие Постановлением Госстандарта РФ от 11 октября 1993 года № 221.</w:t>
      </w:r>
    </w:p>
    <w:p>
      <w:pPr>
        <w:pStyle w:val="ConsPlusNormal1"/>
        <w:ind w:firstLine="709"/>
        <w:jc w:val="both"/>
        <w:rPr/>
      </w:pPr>
      <w:r>
        <w:rPr/>
        <w:t xml:space="preserve">-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йского городского поселения Ейского района.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Финансовое и кадровое обеспечение муниципального контроля.</w:t>
      </w:r>
    </w:p>
    <w:p>
      <w:pPr>
        <w:pStyle w:val="Normal"/>
        <w:autoSpaceDE w:val="false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полнение функций по </w:t>
      </w:r>
      <w:r>
        <w:rPr>
          <w:rFonts w:cs="Times New Roman" w:ascii="Times New Roman" w:hAnsi="Times New Roman"/>
          <w:b/>
          <w:i/>
          <w:sz w:val="28"/>
          <w:szCs w:val="28"/>
        </w:rPr>
        <w:t>муниципальному земельному контролю</w:t>
      </w:r>
      <w:r>
        <w:rPr>
          <w:rFonts w:cs="Times New Roman" w:ascii="Times New Roman" w:hAnsi="Times New Roman"/>
          <w:sz w:val="28"/>
          <w:szCs w:val="28"/>
        </w:rPr>
        <w:t xml:space="preserve"> из бюджета Ейского городского поселения Ейского района были выделены следующие денежные средства на заработную плату специалистов, осуществляющих муниципальный земельный контроль в 2019 году, в сумме      2 564 тыс. руб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муниципальному земельному контролю в 2019 году осуществляло пять штатных единиц, которые приступили к исполнению своих обязанностей с 19 февраля 2019 год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– высшее образование, имеется необходимость повышения квалификац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нагрузка на работника по фактически выполненному в отчетный период объему функций по контролю составляет 1 проверка. 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ы и представители экспертных организаций для проведения мероприятий по муниципальному контролю не привлекались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ыполнение функций по </w:t>
      </w:r>
      <w:r>
        <w:rPr>
          <w:rFonts w:cs="Times New Roman" w:ascii="Times New Roman" w:hAnsi="Times New Roman"/>
          <w:b/>
          <w:i/>
          <w:sz w:val="28"/>
          <w:szCs w:val="28"/>
        </w:rPr>
        <w:t>муниципальному жилищному контролю</w:t>
      </w:r>
      <w:r>
        <w:rPr>
          <w:rFonts w:cs="Times New Roman" w:ascii="Times New Roman" w:hAnsi="Times New Roman"/>
          <w:sz w:val="28"/>
          <w:szCs w:val="28"/>
        </w:rPr>
        <w:t xml:space="preserve"> из бюджета Ейского городского поселения Ейского района были выделены следующие денежные средства на оплату труда специалистов:                                                                        </w:t>
      </w:r>
    </w:p>
    <w:p>
      <w:pPr>
        <w:pStyle w:val="Style2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8 год                                            2019 год    </w:t>
      </w:r>
    </w:p>
    <w:p>
      <w:pPr>
        <w:pStyle w:val="Style2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полугодие 672,0 тыс.руб.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740,08  тыс.руб.</w:t>
      </w:r>
    </w:p>
    <w:p>
      <w:pPr>
        <w:pStyle w:val="Style2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е 645,05 тыс.руб.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е 878,94 тыс.руб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ыполнение функций по </w:t>
      </w:r>
      <w:r>
        <w:rPr>
          <w:rFonts w:cs="Times New Roman" w:ascii="Times New Roman" w:hAnsi="Times New Roman"/>
          <w:b/>
          <w:i/>
          <w:sz w:val="28"/>
          <w:szCs w:val="28"/>
        </w:rPr>
        <w:t>муниципальному контро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 сохранностью автомобильных дорог мест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 из бюджета Ейского городского поселения Ейского района были выделены следующие денежные средства на оплату труда специалистов:                                                                        </w:t>
      </w:r>
    </w:p>
    <w:p>
      <w:pPr>
        <w:pStyle w:val="Style2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8 год                                            2019 год    </w:t>
      </w:r>
    </w:p>
    <w:p>
      <w:pPr>
        <w:pStyle w:val="Style2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полугодие 524,6  тыс.руб.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436,97  тыс.руб.</w:t>
      </w:r>
    </w:p>
    <w:p>
      <w:pPr>
        <w:pStyle w:val="Style2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е 538,92 тыс.руб.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е 235,26 тыс.руб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ие муниципального контроля</w:t>
      </w:r>
    </w:p>
    <w:p>
      <w:pPr>
        <w:pStyle w:val="Normal"/>
        <w:autoSpaceDE w:val="false"/>
        <w:ind w:left="1211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м муниципального контроля администрации Ейского городского поселения Ейского района с целью проведения контрольных мероприятий в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амках муниципального земельного контроля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в  2018 году, в установленные сроки был утвержден план проверок </w:t>
      </w:r>
      <w:r>
        <w:rPr>
          <w:rFonts w:cs="Times New Roman" w:ascii="Times New Roman" w:hAnsi="Times New Roman"/>
          <w:sz w:val="28"/>
        </w:rPr>
        <w:t>юридических лиц и индивидуальных предпринимателей на 2019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rPr/>
      </w:pPr>
      <w:r>
        <w:rPr/>
        <w:t>В 1 полугодии 2019 года Управлением плановые и внеплановые проверки в отношении юридических лиц и индивидуальных предпринимателей не проводились. Во 2 полугодии 2019 года была запланирована и проведена               1 плановая проверка (из 1 утвержденной на 2 полугодие 2019 года) в отношении  индивидуального предпринимателя.</w:t>
      </w:r>
    </w:p>
    <w:p>
      <w:pPr>
        <w:pStyle w:val="TextBodyIndent"/>
        <w:rPr/>
      </w:pPr>
      <w:r>
        <w:rPr>
          <w:szCs w:val="28"/>
        </w:rPr>
        <w:t xml:space="preserve">По результатам проверки выявлено административное правонарушение, предусмотренное частью 1 статьи 8.8 КоАП РФ «Использование земельных участков не по целевому назначению, невыполнение обязанностей по приведению земель в состояние, пригодное для использования по целевому назначению». Материал проверки был направлен в межмуниципальный отдел по Ейскому и Щербиновскому районам Управления Росреестра по Краснодарскому краю. По результатам рассмотрения назначено административное наказание в виде предупреждения. 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19 году управлением жилищно-коммунального хозяйства в рамках </w:t>
      </w:r>
      <w:r>
        <w:rPr>
          <w:rFonts w:eastAsia="Calibri"/>
          <w:b/>
          <w:i/>
          <w:sz w:val="28"/>
          <w:szCs w:val="28"/>
          <w:lang w:eastAsia="en-US"/>
        </w:rPr>
        <w:t>муниципального жилищного контроля</w:t>
      </w:r>
      <w:r>
        <w:rPr>
          <w:rFonts w:eastAsia="Calibri"/>
          <w:sz w:val="28"/>
          <w:szCs w:val="28"/>
          <w:lang w:eastAsia="en-US"/>
        </w:rPr>
        <w:t xml:space="preserve"> плановые документарные проверки юридических лиц не проводились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ы и экспертные организации при проведении мероприятий по контролю не привлекались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случаи причинения юридическими лицами и индивидуальными предпринимателями, в отношении которых осуществляются контрольно-надзорные мероприятия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случаи возникновения чрезвычайных ситуаций природного и техногенного характера не выявлен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иск-ориентированный подход при организации и осуществлении муниципального контроля не применялся.</w:t>
      </w:r>
    </w:p>
    <w:p>
      <w:pPr>
        <w:pStyle w:val="Style2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Динамика проведения проверок по полугодиям:        2019 год              </w:t>
      </w:r>
    </w:p>
    <w:p>
      <w:pPr>
        <w:pStyle w:val="Style20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        0                        </w:t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        0</w:t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19 году управлением жилищно-коммунального хозяйства мероприятия в рамках </w:t>
      </w:r>
      <w:r>
        <w:rPr>
          <w:rFonts w:eastAsia="Calibri"/>
          <w:b/>
          <w:i/>
          <w:sz w:val="28"/>
          <w:szCs w:val="28"/>
          <w:lang w:eastAsia="en-US"/>
        </w:rPr>
        <w:t>муниципального контрол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за сохранностью автомобильных дорог местного значения</w:t>
      </w:r>
      <w:r>
        <w:rPr>
          <w:rFonts w:eastAsia="Calibri"/>
          <w:sz w:val="28"/>
          <w:szCs w:val="28"/>
          <w:lang w:eastAsia="en-US"/>
        </w:rPr>
        <w:t xml:space="preserve"> не осуществлялись. </w:t>
      </w:r>
    </w:p>
    <w:p>
      <w:pPr>
        <w:pStyle w:val="Style20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йствия органов муниципального контроля по пресечению нарушений обязательных требований и (или) устранению  последствий таких нарушений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В 2019 году рамках осуществления </w:t>
      </w:r>
      <w:r>
        <w:rPr>
          <w:b/>
          <w:i/>
          <w:szCs w:val="28"/>
        </w:rPr>
        <w:t>муниципального земельного контроля</w:t>
      </w:r>
      <w:r>
        <w:rPr>
          <w:szCs w:val="28"/>
        </w:rPr>
        <w:t xml:space="preserve"> осуществлена 1 плановая проверка (из 1-й утвержденной на                 2019 год) в отношении индивидуального предпринимателя.</w:t>
      </w:r>
    </w:p>
    <w:p>
      <w:pPr>
        <w:pStyle w:val="TextBodyIndent"/>
        <w:rPr/>
      </w:pPr>
      <w:r>
        <w:rPr>
          <w:szCs w:val="28"/>
        </w:rPr>
        <w:t>По результатам проверки выявлено административное правонарушение, предусмотренное частью 1 статьи 8.8 КоАП РФ «Использование земельных участков не по целевому назначению, невыполнение обязанностей по приведению земель в состояние, пригодное для использования по целевому назначению». Материал проверки был направлен в межмуниципальный отдел по Ейскому и Щербиновскому районам Управления Росреестра по Краснодарскому краю. По результатам рассмотрения назначено административное наказание в виде предупреждения.</w:t>
      </w:r>
    </w:p>
    <w:p>
      <w:pPr>
        <w:pStyle w:val="TextBodyIndent"/>
        <w:rPr>
          <w:szCs w:val="28"/>
        </w:rPr>
      </w:pPr>
      <w:r>
        <w:rPr>
          <w:szCs w:val="28"/>
        </w:rPr>
        <w:t>В отношении индивидуального предпринимателя в Арбитражный суд Краснодарского края направлен иск о сносе или приведении в соответствие с требованиями самовольной построй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ом полугодии 2019 года в Ейскую межрайонную прокуратуру было направлено 2 заявления о согласовании проведения внеплановых выездных проверок в отношении ОАО «Ейский станкостроительный завод» и                       ООО «Железобет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 марта 2019 года Ейской межрайонной прокуратурой на основании подпункта 2, подпункта 3, пункта 11 статьи 10 Федерального закона от             26 декабря 2008 года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Управлению было отказано в согласовании проведения внеплановой проверки в отношении                                ООО «Железобет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5 марта 2019 года Ейской межрайонной прокуратурой на основании подпункта 1 подпункта 2 пункта 11 статьи 10 Федерального закона от                           26 декабря 2008 года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Управлению было отказано в согласовании проведения внеплановой проверки в отношении ОАО «Ейский станкостроительный завод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ообщаю, что с 1 января 2019 года по 31 декабря 2020 года при составлении планов проведения плановых проверок юридических лиц и индивидуальных предпринимателей в них не включаются юридические лица и индивидуальные предприниматели, отнесенные в соответствии с положением статьи 4 Федерального закона от 24 июля 2007 года № 209-ФЗ «О развитии малого и среднего предпринимательства в Российской Федерации» к субъектам мало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требование обусловлено статьей 26.2 Федерального закона              № 294-ФЗ, введенной Федеральным законом от 25 декабря  2018 года № 480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 и муниципального контроля».</w:t>
      </w:r>
    </w:p>
    <w:p>
      <w:pPr>
        <w:pStyle w:val="Normal"/>
        <w:autoSpaceDE w:val="false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тсутствием проверок в рамках </w:t>
      </w:r>
      <w:r>
        <w:rPr>
          <w:b/>
          <w:i/>
          <w:sz w:val="28"/>
          <w:szCs w:val="28"/>
        </w:rPr>
        <w:t>муниципального жилищного контроля</w:t>
      </w:r>
      <w:r>
        <w:rPr>
          <w:sz w:val="28"/>
          <w:szCs w:val="28"/>
        </w:rPr>
        <w:t xml:space="preserve"> в 2019 году информация по разделу 5 настоящего доклада отсутствуе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вязи с отсутствием проверок в рамках </w:t>
      </w:r>
      <w:r>
        <w:rPr>
          <w:b/>
          <w:i/>
          <w:sz w:val="28"/>
          <w:szCs w:val="28"/>
        </w:rPr>
        <w:t>муниципального контроля за сохранностью автомобильных дорог местного значения</w:t>
      </w:r>
      <w:r>
        <w:rPr>
          <w:sz w:val="28"/>
          <w:szCs w:val="28"/>
        </w:rPr>
        <w:t xml:space="preserve"> в 2019 году информация по разделу 5 настоящего доклада отсутствует.</w:t>
      </w:r>
    </w:p>
    <w:p>
      <w:pPr>
        <w:pStyle w:val="Normal"/>
        <w:autoSpaceDE w:val="false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и оценка эффективности муниципального контроля</w:t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результатам проведения </w:t>
      </w:r>
      <w:r>
        <w:rPr>
          <w:rFonts w:eastAsia="Calibri"/>
          <w:b/>
          <w:i/>
          <w:sz w:val="28"/>
          <w:szCs w:val="28"/>
          <w:lang w:eastAsia="en-US"/>
        </w:rPr>
        <w:t>муниципального земельного контроля</w:t>
      </w:r>
      <w:r>
        <w:rPr>
          <w:rFonts w:eastAsia="Calibri"/>
          <w:sz w:val="28"/>
          <w:szCs w:val="28"/>
          <w:lang w:eastAsia="en-US"/>
        </w:rPr>
        <w:t xml:space="preserve"> в 2019 году  сложились следующие показател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ля проведенных плановых проверок – 100%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доля заявлений органов муниципального контроля, направленных в органы прокуратуры о согласовании проведения внеплановых проверок, в согласовании которых было отказано – 100%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ля проверок, результаты которых были признаны недействительными – 0%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доля проверок, проведенных органами  муниципального контроля с нарушениями  требований законодательства Российской Федерации о порядке их проведения, по результатам выявления которых к должностным лицам органов муниципального контроля, осуществившим такие проверки, применены меры дисциплинарного, административного наказания – 0%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доля юридических лиц, индивидуальных предпринимателей, в отношении которых органами муниципального контроля были проведены проверки (в процентах общего количества юридических лиц, индивидуальных предпринимателей, осуществляющих деятельность на территории муниципального образования, деятельность которых подлежит муниципальному контролю – 0,2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нее количество проверок, проведенных в отношении одного юридического лица, индивидуального предпринимателя - 1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ля проведенных внеплановых проверок (в процентах общего количества проведенных проверок) - 0%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ля правонарушений выявленных по итогам проведения внеплановых проверок (в процентах общего числа правонарушений выявленных по итогам проверок) – 0%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ля внеплановых проверок, проведенных по фактам нарушений, с которыми связано возникновение угрозы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– 0%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– 0%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доля проверок, по итогам которых выявлены правонарушения (в процентах общего числа проведенных плановых и внеплановых проверок) - 100%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доля проверок, по итогам которых по результатам выявленных правонарушений были возбуждены дела об административных правонарушениях – 100%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доля проверок, по итогам которых по фактам выявленных нарушений наложены административные наказания  - 100%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 народов Российской Федерации, имуществу физических лиц и юридических лиц, безопасности государства, а также угрозу чрезвычайных ситуаций природного и техногенного характера – 0%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 народов Российской Федерации, имуществу физических лиц и юридических лиц, безопасности государства, а также возникновения чрезвычайных ситуаций природного и техногенного характера - 0%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количество случаев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 (по видам ущерба) – 0%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ля выявленных при проведении проверок правонарушений, связанных с неисполнением предписаний - 0 %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ношение суммы взысканных административных штрафов к общей сумме наложенных административных штрафов (в процентах) – 0%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средний размер наложенного административного штрафа в том числе на должностных лиц и юридических лиц (в тыс.руб. ) – 0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ля проверок, по результатам которых материалы о выявленных нарушениях переданы в уполномоченные органы для возбуждения уголовных дел (в процентах общего количества проверок, в результате которых выявлены нарушения обязательных требований) – 0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отсутствием в 2019 году проведенных контрольных мероприятий, предусмотренных в рамках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униципального жилищного контроля, </w:t>
      </w:r>
      <w:r>
        <w:rPr>
          <w:rFonts w:cs="Times New Roman" w:ascii="Times New Roman" w:hAnsi="Times New Roman"/>
          <w:sz w:val="28"/>
          <w:szCs w:val="28"/>
        </w:rPr>
        <w:t xml:space="preserve"> показатели, характеризующие эффективность контроля, имеют нулевые показатели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отсутствием в 2019 году проведенных контрольных мероприятий, предусмотренных в рамках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униципального контроля за сохранностью автомобильных дорог местного значения, </w:t>
      </w:r>
      <w:r>
        <w:rPr>
          <w:rFonts w:cs="Times New Roman" w:ascii="Times New Roman" w:hAnsi="Times New Roman"/>
          <w:sz w:val="28"/>
          <w:szCs w:val="28"/>
        </w:rPr>
        <w:t>показатели, характеризующие эффективность контроля, имеют нулевые показатели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center"/>
        <w:rPr/>
      </w:pPr>
      <w:r>
        <w:rPr>
          <w:b/>
          <w:i/>
          <w:sz w:val="28"/>
          <w:szCs w:val="28"/>
        </w:rPr>
        <w:t>Выводы и предложения по результатам муниципального контрол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 и предложения по результатам муниципального жилищного контроля отсутствую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ды и предложения по результатам муниципального контроля за сохранностью автомобильных дорог местного значения отсутствую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ы и предложения по результатам  муниципального земельного контроля отсутствуют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в вопросах осуществления муниципального земельного контроля на территории образования считат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 результативности осуществления муниципального контроля за счет принятия всего комплекса мер, предусмотренных действующим законодательством, направленных на предупреждение, выявление и пресечение нарушен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в полном объёме плановых проверок по соблюдению земельного законода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документарных проверок, используя при этом материалы межевания земельных участков как юридических, так и физических лиц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проведения обучающих семинаров для специалистов, осуществляющих муниципальный земельный контроль, для правильного применения на практике положений действующего федерального законодательства в области проведения муниципального земельного контро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льнейшее взаимодействие с органами государственного земельного контроля, органами прокуратуры, и иными органами и должностными лицами, чья деятельность связана с реализацией функций в области земельного контро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ую подготовку проектов планов проведения плановых проверок по соблюдению земельного законодательства юридическими лицами, индивидуальными предпринимателями и граждана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ю и проведение профилактической работы по предотвращению нарушений земельного законодательства путем привлечения средств массовой информации к освещению актуальных вопросов муниципального земельного контроля, разъяснения положений земель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ый муниципальный земельный контроль способствует соблюдению землепользователями установленных правил использования земельных участков и их оформлению установленным порядком в собственность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йского городского поселения</w:t>
      </w:r>
    </w:p>
    <w:p>
      <w:pPr>
        <w:pStyle w:val="ConsPlusNorma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го района</w:t>
        <w:tab/>
        <w:tab/>
        <w:tab/>
        <w:tab/>
        <w:tab/>
        <w:tab/>
        <w:tab/>
        <w:tab/>
        <w:tab/>
        <w:t xml:space="preserve">  В.В. Кульков</w:t>
      </w:r>
    </w:p>
    <w:p>
      <w:pPr>
        <w:pStyle w:val="ConsPlusNormal1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ind w:firstLine="851"/>
        <w:jc w:val="center"/>
        <w:rPr>
          <w:color w:val="FF0000"/>
        </w:rPr>
      </w:pPr>
      <w:r>
        <w:rPr>
          <w:color w:val="FF0000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678" w:leader="none"/>
      </w:tabs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HTML">
    <w:name w:val="Цитата HTML"/>
    <w:qFormat/>
    <w:rPr>
      <w:i/>
      <w:iCs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firstLine="696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0" TargetMode="External"/><Relationship Id="rId3" Type="http://schemas.openxmlformats.org/officeDocument/2006/relationships/hyperlink" Target="garantf1://23840532.0" TargetMode="External"/><Relationship Id="rId4" Type="http://schemas.openxmlformats.org/officeDocument/2006/relationships/hyperlink" Target="consultantplus://offline/ref=67899944A2853EC07B89D82490EF7FF2741F708DE6E9B196915B0C59E158M8N" TargetMode="External"/><Relationship Id="rId5" Type="http://schemas.openxmlformats.org/officeDocument/2006/relationships/hyperlink" Target="http://adm-yeisk.ru/" TargetMode="External"/><Relationship Id="rId6" Type="http://schemas.openxmlformats.org/officeDocument/2006/relationships/hyperlink" Target="http://adm-yeisk.ru/" TargetMode="External"/><Relationship Id="rId7" Type="http://schemas.openxmlformats.org/officeDocument/2006/relationships/hyperlink" Target="consultantplus://offline/ref=EDC7B35B113C354871E9E5619F62F5726B8DFAC6AAE10CB63257BFF8CAvCU6H" TargetMode="External"/><Relationship Id="rId8" Type="http://schemas.openxmlformats.org/officeDocument/2006/relationships/hyperlink" Target="consultantplus://offline/ref=EDC7B35B113C354871E9FB6C890EAA786D85A1C3AEE70FE26B07B9AF9596B4BBFE29448C291B9F4B2589F2C1v1UDH" TargetMode="External"/><Relationship Id="rId9" Type="http://schemas.openxmlformats.org/officeDocument/2006/relationships/hyperlink" Target="http://adm-yeisk.ru/" TargetMode="External"/><Relationship Id="rId10" Type="http://schemas.openxmlformats.org/officeDocument/2006/relationships/hyperlink" Target="consultantplus://offline/ref=EDC7B35B113C354871E9E5619F62F5726B87FBCEACED0CB63257BFF8CAC6B2EEBE6942DA6Cv5UCH" TargetMode="External"/><Relationship Id="rId11" Type="http://schemas.openxmlformats.org/officeDocument/2006/relationships/hyperlink" Target="consultantplus://offline/ref=EDC7B35B113C354871E9E5619F62F5726B87FBC7AAE30CB63257BFF8CAvCU6H" TargetMode="External"/><Relationship Id="rId12" Type="http://schemas.openxmlformats.org/officeDocument/2006/relationships/hyperlink" Target="consultantplus://offline/ref=EDC7B35B113C354871E9E5619F62F5726B8DFAC6AAE10CB63257BFF8CAvCU6H" TargetMode="External"/><Relationship Id="rId13" Type="http://schemas.openxmlformats.org/officeDocument/2006/relationships/hyperlink" Target="consultantplus://offline/ref=EDC7B35B113C354871E9FB6C890EAA786D85A1C3AEE70FE26B07B9AF9596B4BBFE29448C291B9F4B2589F2C1v1UDH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29:00Z</dcterms:created>
  <dc:creator>Економика2</dc:creator>
  <dc:description/>
  <cp:keywords/>
  <dc:language>en-US</dc:language>
  <cp:lastModifiedBy>User10</cp:lastModifiedBy>
  <cp:lastPrinted>2020-02-06T19:37:00Z</cp:lastPrinted>
  <dcterms:modified xsi:type="dcterms:W3CDTF">2020-02-06T16:40:00Z</dcterms:modified>
  <cp:revision>33</cp:revision>
  <dc:subject/>
  <dc:title>Начальнику отдела учёта и  отчётности</dc:title>
</cp:coreProperties>
</file>