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епутатские комисс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ете Ейского городского поселения Ейского района осуществляют деятельность четыре постоянные депутатские комисс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депутатская комиссия по вопросам экономического развития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Чижов Александр Владимирович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- Найда Виталий Георгиевич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- Десятник Татьяна Александров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 xml:space="preserve"> - Казымов Дмитрий Владимирови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депутатская комиссия по вопросам жилищно-коммунального хозяйств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Иванчук Вадим Олегович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</w:t>
      </w:r>
      <w:r>
        <w:rPr>
          <w:sz w:val="28"/>
          <w:szCs w:val="28"/>
        </w:rPr>
        <w:t>- Десятник Татьяна Александров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- Казымов Дмитрий Владимирови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кян Владислав Унано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ино Ирина Анатолье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ик Алексей Борисо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батенко Александр Юрье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Людмила Валентино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ариса Вилье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кьянченко Юрий Юрьеви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депутатская комиссия по вопросам социальной политики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Кухта Иван Николаевич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- Былино Ирина Анатольев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- Кузнецова Лариса Вильев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кова Татьяна Евгенье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рожченко Олег Олего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пецкий Юрий Василье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хлова Ирина Владимиров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ая депутатская комиссия по вопросам законности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Милеев Виктор Дмитриевич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- Кухта Иван Николаевич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- Волкова Татьяна Евгеньев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батенко Александр Юрье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ванчук Вадим Олего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кьянченко Юрий Юрье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пецкий Юри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2:00Z</dcterms:created>
  <dc:creator>User</dc:creator>
  <dc:description/>
  <cp:keywords/>
  <dc:language>en-US</dc:language>
  <cp:lastModifiedBy>User</cp:lastModifiedBy>
  <dcterms:modified xsi:type="dcterms:W3CDTF">2013-06-06T07:43:00Z</dcterms:modified>
  <cp:revision>2</cp:revision>
  <dc:subject/>
  <dc:title/>
</cp:coreProperties>
</file>