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ультуры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Дню солидарности в борьбе с террориз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46"/>
        <w:gridCol w:w="2126"/>
        <w:gridCol w:w="24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у книжной выставки «Терроризм - угроза общ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7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Г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Терроризм - проблема  совре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 рисунков  «Мы за мир на всей план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 «Сгорая, плачут св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Терроризму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20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Мы дети одн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оселка Краснофлотск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 «Детям планеты - мир без тревоги и сл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Широчан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9:00Z</dcterms:created>
  <dc:creator>ЦОД</dc:creator>
  <dc:description/>
  <cp:keywords/>
  <dc:language>en-US</dc:language>
  <cp:lastModifiedBy>ЦОД</cp:lastModifiedBy>
  <dcterms:modified xsi:type="dcterms:W3CDTF">2017-09-19T12:37:00Z</dcterms:modified>
  <cp:revision>10</cp:revision>
  <dc:subject/>
  <dc:title/>
</cp:coreProperties>
</file>