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й  </w:t>
      </w:r>
      <w:r>
        <w:rPr>
          <w:sz w:val="28"/>
          <w:szCs w:val="28"/>
        </w:rPr>
        <w:t xml:space="preserve">отдела культуры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го городского поселения Ейского района,</w:t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>
          <w:bCs/>
          <w:sz w:val="28"/>
          <w:szCs w:val="28"/>
        </w:rPr>
        <w:t>посвящённых празднованию Всероссийского Дня семьи, любви и верности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5"/>
        <w:gridCol w:w="1842"/>
        <w:gridCol w:w="354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ровед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зентация книжной выставки  </w:t>
            </w:r>
            <w:r>
              <w:rPr>
                <w:sz w:val="28"/>
                <w:szCs w:val="28"/>
              </w:rPr>
              <w:t>«Любовь и верность Муромских святых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Е.А. Котенк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композиция «Праздник любви и добрых традици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целый мир для счастья 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рмонии таинственная власть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иблиотека-филиал </w:t>
            </w:r>
            <w:r>
              <w:rPr>
                <w:sz w:val="28"/>
                <w:szCs w:val="28"/>
              </w:rPr>
              <w:t>№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ожение цветов к памятнику Петру и Феврон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-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 им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 Поддубног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й праздничный концерт «Не отрекаются, любя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Любовь - это сердце всего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культуры по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и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вух сердец одно решение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-6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йск – жемчужина Приазовь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ind w:left="-6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ская набережная.</w:t>
            </w:r>
          </w:p>
          <w:p>
            <w:pPr>
              <w:pStyle w:val="Style16"/>
              <w:ind w:left="-6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аквапарк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Ромашковая Русь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рской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28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right="0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color w:val="000000"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sz w:val="28"/>
      <w:szCs w:val="28"/>
      <w:shd w:fill="FFFFFF" w:val="clear"/>
      <w:lang w:bidi="ar-SA"/>
    </w:rPr>
  </w:style>
  <w:style w:type="character" w:styleId="Strong">
    <w:name w:val="Strong"/>
    <w:qFormat/>
    <w:rPr>
      <w:rFonts w:cs="Times New Roman"/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20"/>
        <w:tab w:val="left" w:pos="-284" w:leader="dot"/>
        <w:tab w:val="left" w:pos="-142" w:leader="dot"/>
      </w:tabs>
      <w:spacing w:before="173" w:after="0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_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100" w:after="142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6:00Z</dcterms:created>
  <dc:creator>ЦОД</dc:creator>
  <dc:description/>
  <cp:keywords/>
  <dc:language>en-US</dc:language>
  <cp:lastModifiedBy>ЦОД</cp:lastModifiedBy>
  <cp:lastPrinted>2016-06-06T10:40:00Z</cp:lastPrinted>
  <dcterms:modified xsi:type="dcterms:W3CDTF">2017-09-19T12:20:00Z</dcterms:modified>
  <cp:revision>3</cp:revision>
  <dc:subject/>
  <dc:title> </dc:title>
</cp:coreProperties>
</file>