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 порядке работы Бюро регистрации несчастных случ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5.06.2013г. был подписан совместный 4-х сторонний приказ  прокуратуры Краснодарского края, ГУ МВД России по Краснодарскому краю, министерства здравоохранения Краснодарского края, ГУ министерства РФ по делам гражданской обороны, чрезвычайным ситуациям и ликвидации последствий стихийных бедствий по Краснодарскому краю, в соответствии с которым в </w:t>
      </w:r>
      <w:r>
        <w:rPr>
          <w:b/>
          <w:sz w:val="28"/>
          <w:szCs w:val="28"/>
        </w:rPr>
        <w:t>Бюро регистрации несчастных случаев Управления уголовного розыска ГУ МВД России по Краснодарскому краю (БРНС)</w:t>
      </w:r>
      <w:r>
        <w:rPr>
          <w:sz w:val="28"/>
          <w:szCs w:val="28"/>
        </w:rPr>
        <w:t xml:space="preserve"> поступает информация о гражданах, пострадавших в результате несчастных случаев и доставленных в медицинские учреждения и морги, приёмники-распределители в Краснодарском крае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БРНС является подразделением, осуществляющим справочно-информационные и первичные мероприятия, установление в минимальные сроки по запросам граждан, предприятий, учреждений и органов внутренних дел разыскиваемых лиц среди пострадавших в результате несчастных случаев и доставленных в медицинские учреждения, морги и приёмники-распределители.</w:t>
      </w:r>
      <w:r>
        <w:rPr>
          <w:sz w:val="28"/>
          <w:szCs w:val="28"/>
        </w:rPr>
        <w:t xml:space="preserve"> Деятельность БРНС строится в соответствии с принципами законности, гуманизма, уважения прав челове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та БРНС является гласной, открытой для граждан и средств массовой информации. Не подлежит разглашению информация, составляющая служебную тайну, а также информация, затрагивающая личную жизнь, честь и достоинство граждан, полученная в процессе служебной деятельности БРНС, за исключением случаев, предусмотренных закон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НС работает круглосуточно. </w:t>
      </w:r>
      <w:r>
        <w:rPr>
          <w:sz w:val="28"/>
          <w:szCs w:val="28"/>
          <w:u w:val="single"/>
        </w:rPr>
        <w:t>Выдача интересующих сведений производится по устным и письменным запросам, как организациям, так и частным лицам. Выдача информации может осуществляться по каналам телефаксной, телефонной, почтовой и специальной связ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лефон БРНС – 8(861) 212-49-12, 213-61-2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БРНС подполковник полиции Казахова Ирина Александровна, тел. 224-89-7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направления запросов: г.Краснодар, ул.Дзержинского, д.1 (БРН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дел по делам ГО и ЧС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Ейского городского поселения Ейского район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48:00Z</dcterms:created>
  <dc:creator>Ухов</dc:creator>
  <dc:description/>
  <dc:language>en-US</dc:language>
  <cp:lastModifiedBy>Иванов И.И.</cp:lastModifiedBy>
  <cp:lastPrinted>2014-02-25T12:09:00Z</cp:lastPrinted>
  <dcterms:modified xsi:type="dcterms:W3CDTF">2014-02-25T09:48:00Z</dcterms:modified>
  <cp:revision>2</cp:revision>
  <dc:subject/>
  <dc:title/>
</cp:coreProperties>
</file>