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t>П А М Я Т К А</w:t>
      </w:r>
    </w:p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t>населению о мерах пожарной безопасности в жилых домах и общежитиях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color w:val="FF0000"/>
          <w:sz w:val="20"/>
          <w:szCs w:val="20"/>
        </w:rPr>
      </w:pPr>
      <w:r>
        <w:rPr>
          <w:rFonts w:cs="Helvetica" w:ascii="Helvetica" w:hAnsi="Helvetica"/>
          <w:b/>
          <w:color w:val="FF0000"/>
          <w:sz w:val="20"/>
          <w:szCs w:val="20"/>
        </w:rPr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Пожары в жилых домах, надворных постройках, индивидуальных гаражах, общежитиях возникают, как правило, в результате небрежности, халатности в обращении с огнем (курение, применение спичек, дымокуров, костров, факелов, паяльных ламп), неисправности и нарушений при эксплуатации отопительных, электронагревательных приборов, электрооборудования.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о многих случаях жильцы не соблюдают элементарных правила пожарной безопасности в быту, не содержат в готовом состоянии средства тушения огня, не умеют правильно действовать в случае возникновения пожара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Каждому квартиросъемщику, владельцу индивидуального жилого дома, проживающему в общежитии, необходимо ознакомиться с настоящей памяткой и строго соблюдать меры пожарной безопасности в быту.</w:t>
      </w:r>
    </w:p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  <w:t>Эксплуатация приборов отопления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Печи, кухонные очаги должны содержаться в исправном состоянии, чистка дымоходов печей производится не реже одного раза в два месяца, а кухонных плит, котельных – ежемесячно.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Около печи на сгораемом полу должен быть прибит металлический лист размером   50х70 см без дефектов и прогаров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становка временных железных печей в общежитиях, многоквартирных деревянных жилых домах запрещается. Установка временных печей в прочих жилых домах может быть разрешена в виде исключения только органами пожарной охраны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 общежитиях топка печей должна производится специально назначенными и проинструктированными лицами и заканчиваться на позднее 2-х часов до отхода жильцов ко сну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b/>
          <w:sz w:val="20"/>
          <w:szCs w:val="20"/>
        </w:rPr>
        <w:t> </w:t>
      </w:r>
      <w:r>
        <w:rPr>
          <w:rFonts w:cs="Helvetica" w:ascii="Helvetica" w:hAnsi="Helvetica"/>
          <w:b/>
          <w:sz w:val="20"/>
          <w:szCs w:val="20"/>
        </w:rPr>
        <w:t>При отоплении помещений запрещается: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   топить печи, имеющие трещины дверцы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   растапливать печи легковоспламеняющимися и горючими жидкостями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  перекаливать печи, сушить дрова, длина которых превышает размеры топливника, топить печи с открытыми дверцами, использовать уголь для топки необорудованных для этой цели печей;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оставлять без надзора топящиеся печи и поручать надзор за ними малолетним детям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При эксплуатации электросетей и электроприборов запрещается: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пользоваться электропроводами и шнурами с поврежденной изоляцией, завязывать провода, подвешивать на них абажуры и люстры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применять для защиты электросетей самодельные предохранители (скрутки проволоки, гвозди и т.д.)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допускать включение в электросеть одновременно нескольких электроприборов большой мощности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самовольное проникновение в электрощит освещения жилого дома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 случае прекращения подачи электроэнергии необходимо вызвать электромонтера дежурной службы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 </w:t>
      </w:r>
      <w:r>
        <w:rPr>
          <w:rFonts w:cs="Helvetica" w:ascii="Helvetica" w:hAnsi="Helvetica"/>
          <w:b/>
          <w:sz w:val="20"/>
          <w:szCs w:val="20"/>
        </w:rPr>
        <w:t>При эксплуатации телевизоров запрещается: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пользоваться предохранителями, не предусмотренными руководством по эксплуатации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устанавливать телеприемник в мебельную стенку, вблизи сгораемых предметов и приборов отопления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b/>
          <w:sz w:val="20"/>
          <w:szCs w:val="20"/>
        </w:rPr>
        <w:t>В случае возникновения пожара немедленно сообщите об этом в пожарную охрану по телефону «01», укажите точно адрес и место пожара.</w:t>
      </w:r>
    </w:p>
    <w:p>
      <w:pPr>
        <w:pStyle w:val="Style15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Строго соблюдайте меры пожарной безопасности!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Будьте осторожны с огнем!</w:t>
      </w:r>
    </w:p>
    <w:sectPr>
      <w:type w:val="nextPage"/>
      <w:pgSz w:w="11906" w:h="16838"/>
      <w:pgMar w:left="960" w:right="627" w:gutter="0" w:header="0" w:top="48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10:00Z</dcterms:created>
  <dc:creator>Использователь</dc:creator>
  <dc:description/>
  <cp:keywords/>
  <dc:language>en-US</dc:language>
  <cp:lastModifiedBy>Admin</cp:lastModifiedBy>
  <dcterms:modified xsi:type="dcterms:W3CDTF">2011-04-22T06:22:00Z</dcterms:modified>
  <cp:revision>13</cp:revision>
  <dc:subject/>
  <dc:title>П А М Я Т К А</dc:title>
</cp:coreProperties>
</file>