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Разработчик проекта, контактная информац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жилищно-коммунального хозяйства администрации Ейского городского поселения Ейского района, телефон 8(86132)7-15-77, адрес электронной почты: admeysk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постановления администрации Ейского городского поселения Ейского района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</w:t>
      </w:r>
      <w:r>
        <w:rPr>
          <w:sz w:val="28"/>
          <w:szCs w:val="28"/>
          <w:lang w:val="sr-CS"/>
        </w:rPr>
        <w:t xml:space="preserve">затрат, </w:t>
      </w:r>
      <w:r>
        <w:rPr>
          <w:sz w:val="28"/>
          <w:szCs w:val="28"/>
        </w:rPr>
        <w:t>связанных с оплатой лизинговых платежей по приобретению коммунальной техник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 сентября 2017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 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едения муниципального правового акта, регулирующег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</w:t>
      </w:r>
      <w:r>
        <w:rPr>
          <w:sz w:val="28"/>
          <w:szCs w:val="28"/>
          <w:lang w:val="sr-CS"/>
        </w:rPr>
        <w:t xml:space="preserve"> затрат, </w:t>
      </w:r>
      <w:r>
        <w:rPr>
          <w:sz w:val="28"/>
          <w:szCs w:val="28"/>
        </w:rPr>
        <w:t>связанных с оплатой лизинговых платежей по приобретению коммунальной техники с учетом Общих требований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х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едение в соответствие с федеральным законодательством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</w:t>
      </w:r>
      <w:r>
        <w:rPr>
          <w:sz w:val="28"/>
          <w:szCs w:val="28"/>
          <w:lang w:val="sr-CS"/>
        </w:rPr>
        <w:t xml:space="preserve">затрат, </w:t>
      </w:r>
      <w:r>
        <w:rPr>
          <w:sz w:val="28"/>
          <w:szCs w:val="28"/>
        </w:rPr>
        <w:t>связанных с оплатой лизинговых платежей по приобретению коммунальной тех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– получатели субсидии)  субсидий  из бюджета Ейского городского поселения Ейского района (далее – местного бюджета) в целях финансового обеспечения (возмещения) </w:t>
      </w:r>
      <w:r>
        <w:rPr>
          <w:sz w:val="28"/>
          <w:szCs w:val="28"/>
          <w:lang w:val="sr-CS"/>
        </w:rPr>
        <w:t xml:space="preserve">затрат, </w:t>
      </w:r>
      <w:r>
        <w:rPr>
          <w:sz w:val="28"/>
          <w:szCs w:val="28"/>
        </w:rPr>
        <w:t>связанных с оплатой лизинговых платежей по приобретению коммунальной техники, с целью укрепления материально-технической базы получателя субсидии для эффективного решения вопросов, связанных с исполнением полномочий поселения по сбору (в том числе раздельному сбору) и транспортированию твердых коммунальных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ение механизм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</w:t>
      </w:r>
      <w:r>
        <w:rPr>
          <w:sz w:val="28"/>
          <w:szCs w:val="28"/>
          <w:lang w:val="sr-CS"/>
        </w:rPr>
        <w:t xml:space="preserve">затрат, </w:t>
      </w:r>
      <w:r>
        <w:rPr>
          <w:sz w:val="28"/>
          <w:szCs w:val="28"/>
        </w:rPr>
        <w:t>связанных с оплатой лизинговых платежей по приобретению коммунальной тех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бходимость правового регулирования 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</w:t>
      </w:r>
      <w:r>
        <w:rPr>
          <w:sz w:val="28"/>
          <w:szCs w:val="28"/>
          <w:lang w:val="sr-CS"/>
        </w:rPr>
        <w:t xml:space="preserve">затрат, </w:t>
      </w:r>
      <w:r>
        <w:rPr>
          <w:sz w:val="28"/>
          <w:szCs w:val="28"/>
        </w:rPr>
        <w:t>связанных с оплатой лизинговых платежей по приобретению коммунальной техн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ие муниципального правового акта, регулирующего порядок  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ние утратившим силу постановлений администрации Ейского городского поселения Ейского района 1 апреля 2011 года № 125 "Об утверждении Порядка предоставления муниципальным унитарным предприятиям Ейского городского поселения Ейского района субсидий из бюджета Ейского городского поселения Ейского района на частичное возмещение затрат, связанных с оплатой лизинговых платежей по приобретению коммунальной техники", от 27 января 2012  года   № 38 "О внесении изменений в постановление администрации Ейского городского поселения Ейского района от 1 апреля 2011 года № 125 "Об утверждении Порядка предоставления муниципальным унитарным предприятиям Ейского городского поселения Ейского района субсидий из бюджета Ейского городского поселения Ейского района на частичное возмещение затрат, связанных с оплатой лизинговых платежей по приобретению коммунальной техники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  Субъекты   общественных  отношений,  заинтересованные  в  устранении проблемы, их количественная оцен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, осуществляющие сбор и транспортирование твердых коммунальных отходов на территории города Ей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субъектов определить не предоставляется возмож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оответствие действующего порядка 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целях возмещения недополученных доходов  и (или) </w:t>
      </w:r>
      <w:r>
        <w:rPr>
          <w:bCs/>
          <w:sz w:val="28"/>
          <w:szCs w:val="28"/>
        </w:rPr>
        <w:t xml:space="preserve">финансового обеспечения (возмещения) </w:t>
      </w:r>
      <w:r>
        <w:rPr>
          <w:sz w:val="28"/>
          <w:szCs w:val="28"/>
        </w:rPr>
        <w:t>затрат, связанных с оплатой лизинговых платежей по приобретению коммунальной техники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м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федерального законодательства, принятие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 Причины  невозможности  решения  проблемы участниками соответствующих отношений самостоятельно, без вмешательства органов местного самоуправления Ейского городского поселения Ей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ение Порядка  и механизм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, возможно только путем принятия администрацией Ейского городского поселения Ейского района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 Опыт  решения  аналогичных  проблем  в  других  субъектах  Российской Федерации,  муниципальных  образованиях  Краснодарского  края,  иностранных государ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Правительства Свердловской области от 29 декабря 2016 года № 980-пп "Об утверждении порядка предоставления в 2017 году субсидий юридическим лицам, производителям товаров, работ, услуг, осуществляющим выставочную деятельность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Источники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вочно – правовая система "КонсультантПлюс", поисковые системы в информационно-коммуникационной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-ветствие с федераль-ным законодатель-ством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вступления в силу настоящего 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3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Единица измерения индик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-ветствие с федераль-ным законодатель-ством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Индикатор</w:t>
            </w:r>
          </w:p>
          <w:p>
            <w:pPr>
              <w:pStyle w:val="Normal"/>
              <w:autoSpaceDE w:val="false"/>
              <w:rPr/>
            </w:pPr>
            <w:r>
              <w:rPr/>
              <w:t>Сумма выплаченных субсидий из бюдже-та Ейского городско-го поселения Ейско-го района в целях финансового обеспе-чения (возмещения) затрат, связанных с оплатой лизинговых платежей по приобретению коммунальной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бсидии предоставляются на возмещение расходов, связанных с оплатой выполненных работ, оказанных услуг по договорам, заключенным на проведение работ, оказание услуг по приобретению коммунальной техн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фактически произведенных получателем субсидии затрат, в соответствии с условиям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, в связи с выполнением работ, оказанием услуг лизинговых платежей по приобретению коммунальной техн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Оценка   затрат   на   проведение   мониторинга   достижения 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1. Группы потенциальных адресатов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 (за иск-лючением государственных (муниципальных) учреж-дений), индивидуальные предприниматели, а также физические лица - производители товаров,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ограни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Ейского городского поселения Ейского района, а также порядка их реализации в связи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4"/>
        <w:gridCol w:w="1966"/>
        <w:gridCol w:w="1535"/>
        <w:gridCol w:w="162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 обязанности или прав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  <w:p>
            <w:pPr>
              <w:pStyle w:val="Normal"/>
              <w:jc w:val="center"/>
              <w:rPr/>
            </w:pPr>
            <w:r>
              <w:rPr/>
              <w:t>Характер функции (новая/изме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юри-дическим лицам (за исключением суб-сидий государст-венным (муници-пальным) учреж-дениям), индиви-дуальным предпринимателям, а также физичес-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Поряд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 (бюджета Ейского городского поселения Ейского района), связанных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в соответствии с подпунктом 5.1. пункта 5 настоящего сводного от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-дическим лицам (за исключе-нием субсидий государственным (муниципальным) учреждениям), индивидуальным предпринима-телям, а также физичес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 Другие  сведения о дополнительных расходах (доходах) местного бюджета (бюджета Ейского городского поселения Ейского района), возникающих в связи с введением предлагаемого правового регулир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. пункта 4 настоящего сводного отч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-щих обязанностей и ограничений, вводимых предлагаемым  право-вым регулированием (с указанием соответст-вующих положений 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аг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Юридические лица (за исключением го-сударственных (муниципальных) учреждений), инди-видуальные пред-приниматели, а также физические лица – производи-тели товаров, работ, услу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Издержки и выгоды адресатов предлагаемого правового регулирования, не поддающиеся количественной оценк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сточники данны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4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64"/>
        <w:gridCol w:w="1833"/>
        <w:gridCol w:w="351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отсутствие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5. Источники данных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ведение предлагаемого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хранение действующего порядка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   (1 - 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ведение в соот-ветствие с федераль-ным законодатель-ством  порядка предо-ставления субсидий. Количество субъектов, претендующих на получение субсидии прогнозируется без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 соответствие федеральному законодательству порядка предо-ставления субсид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5. Оценка возможности достижения заявленных целей регулирования (</w:t>
            </w:r>
            <w:hyperlink r:id="rId5">
              <w:r>
                <w:rPr>
                  <w:rStyle w:val="InternetLink"/>
                  <w:color w:val="000000"/>
                </w:rPr>
                <w:t>пункт 3</w:t>
              </w:r>
            </w:hyperlink>
            <w:r>
              <w:rPr>
                <w:color w:val="000000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стижение цели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достижение цели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соответствие действующего порядка требованиям федерального законодатель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 Обоснование  выбора  предпочтительного  варианта  решения  выявленной пробле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 варианта решения выявленной проблемы обусловлен введением предлагаемого правового регулирования, предусматривающего достижение цели предлагаемого правового регулирования и уменьшение рисков неблагоприятных послед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ие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 в соответствии со статьей 78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 </w:t>
      </w:r>
      <w:hyperlink r:id="rId6">
        <w:r>
          <w:rPr>
            <w:rStyle w:val="InternetLink"/>
            <w:sz w:val="28"/>
            <w:szCs w:val="28"/>
          </w:rPr>
          <w:t>Постановлением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Оценка необходимости установления переходного периода и (или) отсрочки вступления   в   силу   нормативного   правового  акта  либо 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ходный период не установлен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2.  Необходимость  установления  переходного  периода  и  (или) отсроч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я предлагаемого правового регулир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 Необходимость  распространения предлагаемого правового регулирования на ранее возникшие отнош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4.  Обоснование  необходимости  установления переходного периода и (или) отсрочки  вступления  в силу нормативного правового акта либо необходимости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 (заполняется по итогам проведения публичных консультаций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11 июля по 31 июл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о: 11 июля 2017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: 31 июл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не поступи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ищно-коммунального хозяйства                                                        Д.К.Драче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autoSpaceDE w:val="false"/>
        <w:jc w:val="right"/>
        <w:rPr/>
      </w:pPr>
      <w:r>
        <w:rPr/>
        <w:t>(дата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hyperlink" Target="http://docs.cntd.ru/document/423841173" TargetMode="External"/><Relationship Id="rId4" Type="http://schemas.openxmlformats.org/officeDocument/2006/relationships/hyperlink" Target="http://docs.cntd.ru/document/423841173" TargetMode="External"/><Relationship Id="rId5" Type="http://schemas.openxmlformats.org/officeDocument/2006/relationships/hyperlink" Target="consultantplus://offline/ref=2C5377CA0D6DF84B590E9AB9B02DD3785A336F8BC080DBEA0053221594BEC4AC29CCF6B606B646F204C2B5F8t1UEN" TargetMode="External"/><Relationship Id="rId6" Type="http://schemas.openxmlformats.org/officeDocument/2006/relationships/hyperlink" Target="http://docs.cntd.ru/document/4203743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6:00Z</dcterms:created>
  <dc:creator>Admin</dc:creator>
  <dc:description/>
  <dc:language>en-US</dc:language>
  <cp:lastModifiedBy>User10</cp:lastModifiedBy>
  <cp:lastPrinted>2017-08-30T17:24:00Z</cp:lastPrinted>
  <dcterms:modified xsi:type="dcterms:W3CDTF">2017-08-30T14:26:00Z</dcterms:modified>
  <cp:revision>2</cp:revision>
  <dc:subject/>
  <dc:title>ПОСТАНОВЛЕНИЕ</dc:title>
</cp:coreProperties>
</file>