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9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2"/>
        <w:gridCol w:w="709"/>
        <w:gridCol w:w="283"/>
        <w:gridCol w:w="1418"/>
        <w:gridCol w:w="89"/>
        <w:gridCol w:w="1612"/>
        <w:gridCol w:w="139"/>
        <w:gridCol w:w="1136"/>
        <w:gridCol w:w="177"/>
        <w:gridCol w:w="1241"/>
        <w:gridCol w:w="219"/>
        <w:gridCol w:w="2899"/>
        <w:gridCol w:w="314"/>
        <w:gridCol w:w="537"/>
        <w:gridCol w:w="193"/>
        <w:gridCol w:w="941"/>
        <w:gridCol w:w="373"/>
        <w:gridCol w:w="619"/>
        <w:gridCol w:w="142"/>
        <w:gridCol w:w="709"/>
        <w:gridCol w:w="549"/>
        <w:gridCol w:w="21"/>
      </w:tblGrid>
      <w:tr>
        <w:trPr>
          <w:trHeight w:val="8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451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е казачье общество города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,ул.Победы,1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Благотворительный Фонд помощи соотечественникам « Славян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Одесская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00022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1311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благотворительные программы и осуществляет благотворительную деятельность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участвовать в государственных целевых программах, претендовать на получение грантов государственной власти и органов краевого , местного самоуправления в порядке, предусмотренном законом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защищать свои права ,законные интересы своих участников и учредителей, а также других граждан(соотечественников и членов их семей)в органах государственной власти, в органах местного самоуправления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проводить и участвовать в благотворительных аукциона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исторического славянского наследия и созданию в обществе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проводи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 уважения к традиционным духовно-нравственным славянским ценностя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ует оказание различного вида помощи и поддержки соотечественникам, нуждающимся в помощи на территории РФ в соответствии с законодательством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ивлекает российских и иностранных инвесторов и меценатов к финансированию проектов и программ Фонда, направленных на социальную поддержку,         защиту и объединение славянских народов; 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вует в осуществлении международных проектов и программ, в том числе благотворительных, базирующихся на общности интересов, направленных на социальную поддержку,          защиту славянских наров и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вает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другие страны в целях международного обмена опытом в сфере социальной поддержки и защиты славянских народов и 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действует в установлении эффективного межрегионального и международного сотрудничества, направленного на единение славянских народов и защиту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взаимодействует с российскими и международными благотворительными фондами по вопросам создания и координации единой системы помощи соотечественникам, лицам, нуждающимся в попечении, помощи и поддержке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асширяет возможности для общения, содействует в формировании общественного мнения по актуальным проблемам единения славянских народов и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содействует в оказании консультационных услуг и информационных услуг частным и юридическим лицам в области действующего законодательства,в сфере един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в области действующего законодательства, в сфере единения славянских народов, социальной поддержки и защиты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рганизует культурную, просветительную деятельность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яет издательскую деятельность, в ее рамках: выпуск и распространение в России и за границей брошюр, журналов, буклетов, календарей, бюллетене и другой печатной продукции тематики, соответствующей целям фонда и не запрещенной Законодательством РФ, в том числе информационных и рекламных материалов, собственными  силами или договору с организациями, для которых этот вид деятельности является основным;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 организует и участвует в деловых встречах, симпозиумах, семинарах, конференциях ,как на территории РФ, так и за ее пределами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командировки своих представителей на территории РФ, так и за ее пределами( в том числе и за рубеж), для проведения мероприятий в соответствии с уставными целями и не противоречащими действующему законодательству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существляет приглашение представительств российских, зарубежных организаций и граждан, с которыми фонд установил или намерен установить связ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содействует обучению лиц, нуждающихся в помощи, из числа соотечественников, оказавшихся в сложной жизненной ситуаци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споряжается своими средствами и имущество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25.10.2016г.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6-07-13T15:14:00Z</cp:lastPrinted>
  <dcterms:modified xsi:type="dcterms:W3CDTF">2016-10-25T07:01:00Z</dcterms:modified>
  <cp:revision>45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