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и гостям города Ейска в преддверии массовых выездов людей на природу и водные объект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дыхе в лесу и лесопосадках соблюдайте Правила пожарной безопасности: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чувствовав запах дыма, определите, что и где гор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 небольшом пожаре заливайте огонь водой или засыпайте его зем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огню перекинуться на дере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 уходите, пока не убедитесь, что огонь потуш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Если Вы не справляетесь, пошлите за помощью в населенный пункт, а сами отходите в безопасное мес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ыходите из леса только вдоль фронта огня, не обгоняйте лесной пожар.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ри отдыхе у воды соблюдайте Правила охраны жизни людей на водных объектах: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 купайтесь ночью и в необорудованных для этого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е допускайте купания в состоянии алкогольного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е подходите близко к берегу - он может обвалиться вследствие сыпучести поч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 плавайте на неприспособленных для этого средств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ледите за детьми - не допускайте игр вблизи водое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 загрязняйте берега и водоемы.</w:t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. Не занимайтесь подводной охотой в местах, не предназначенных для этих це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ти и жители Ейска, выполняя эти простые правила, Вы обеспечите безопасность себе и своим близким. Проявляйте благоразумие и цените бесценный дар - Вашу жизнь!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изаций, планирующим проведение походов и выездов организованных групп людей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благовременно согласуйте выход (выезд) организованных групп людей с отделом ГО и ЧС </w:t>
      </w:r>
      <w:r>
        <w:rPr>
          <w:spacing w:val="14"/>
          <w:sz w:val="28"/>
          <w:szCs w:val="28"/>
        </w:rPr>
        <w:t>Ейского района (тлф: 4-61-89, 3-03-06)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2. Уточните информацию о возможных угрозах природного и техногенного характера</w:t>
      </w:r>
      <w:r>
        <w:rPr>
          <w:spacing w:val="-5"/>
          <w:sz w:val="28"/>
          <w:szCs w:val="28"/>
        </w:rPr>
        <w:t xml:space="preserve"> (прогноз погоды)</w:t>
      </w:r>
      <w:r>
        <w:rPr>
          <w:spacing w:val="12"/>
          <w:sz w:val="28"/>
          <w:szCs w:val="28"/>
        </w:rPr>
        <w:t xml:space="preserve">, с которыми можете </w:t>
      </w:r>
      <w:r>
        <w:rPr>
          <w:spacing w:val="-1"/>
          <w:sz w:val="28"/>
          <w:szCs w:val="28"/>
        </w:rPr>
        <w:t>встретиться в походе.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поминаем телефоны оперативных служб: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Единая дежурно-диспетчерская служба: 0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диная дежурно-диспетчерская служба Ейского района: 3-03-0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Единая дежурно-диспетчерская служба города Ейска: 051, 7-05-9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ФГКУ 36 ОФПС по Краснодарскому краю: 01, 4-32-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Ейский ПСО поиска и спасания на воде: (8-861-32) 3-50-01, 3-51-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ежурная часть ОМВД по Ейскому району: 02, 2-39-7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МУ «Должанское АСФ»: 9-15-01.</w:t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9:00Z</dcterms:created>
  <dc:creator>Девчонки</dc:creator>
  <dc:description/>
  <cp:keywords/>
  <dc:language>en-US</dc:language>
  <cp:lastModifiedBy>User50</cp:lastModifiedBy>
  <cp:lastPrinted>2015-03-25T10:06:00Z</cp:lastPrinted>
  <dcterms:modified xsi:type="dcterms:W3CDTF">2015-03-25T07:10:00Z</dcterms:modified>
  <cp:revision>25</cp:revision>
  <dc:subject/>
  <dc:title>Приложение</dc:title>
</cp:coreProperties>
</file>