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Утв. приказом Минстроя Росс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2 декабря 2014 г. № 882/п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. Информация об управляющей организации, товариществе, кооперати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.1. Общая информация об управляющей организации, товариществе, кооперати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 февраля 2016г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бщая информация об организации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ирменное наименование юридического лица (согласно уставу организации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val="en-US"/>
              </w:rPr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оварищество собственников недвижимост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рганизационно-правовая форма на базе общероссийского классификатора организационно-правовых форм (ОКОПФ) в соответствии с данными, содержащимися в Едином государственном реестре юридических лиц (ЕГРЮЛ), по организаци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оварищество собственников недвижимости «Красная 53/3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ирменное наименование юридического лица согласно свидетельству о внесении записи в Единый государственный реестр юридических лиц (ЕГРЮЛ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е заполняется индивидуальными предпринимателями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окращенное наимен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ТСН«Красная 53/3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окращенное наименование юридического лица. Организационно-правовая форма указывается аббревиатуро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е заполняется индивидуальными предпринимателями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ИО руководител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Антон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мили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Александр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м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Викторович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тчество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115236101233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ной государственный регистрационный номер юридического лица или индивидуального предпринимател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дентификационный номер налогоплательщика (ИНН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6101266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дентификационный номер налогоплательщика (юридического лица или индивидуального предпринимателя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есто государственной регистрации юридического лица (место нахождения юридического лиц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раснодарский кра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полнительно может указываться комментарий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ля индивидуальных предпринимателей указывается адрес места жительств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йский райо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йск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территор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Красна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5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ое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те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Нежил. Помещ.№2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мментар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чтовый адрес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Ф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анные указываются согласно наименованиям адресных объектов в Федеральной информационной адресной системе (ФИАС)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полнительно может указываться комментари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Ейск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йск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территор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Красна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5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ое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те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Нежил. Помещ.№2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мментар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рес электронной поч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en-US"/>
              </w:rPr>
            </w:pPr>
            <w:r>
              <w:rPr/>
              <w:t>к</w:t>
            </w:r>
            <w:r>
              <w:rPr>
                <w:lang w:val="en-US"/>
              </w:rPr>
              <w:t>ed53tsn@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адрес электронной почты для официальной переписки и приема обращений граждан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адреса электронной почт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фициальный сайт в сети Интер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---------------------------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фициальный сайт в сети Интернет управляющей организации, товарищества или кооператива, индивидуального предпринимател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официального сайта в сети Интернет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есто нахождения органов управлен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Краснодарский кра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Ейский райо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Ейск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территор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Красна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5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ое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те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Нежил.помещ. №2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мментар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нтактные телефоны, факс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8-967305847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телефона главного офиса организации. Для товарищества или кооператива указывается контактный телефон председателя. Для индивидуального предпринимателя указывается его контактный телефон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ак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фак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факс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жим работы, в том числе часы личного приема гражда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н.-Пт. 9час.00мин.-16час.00мин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Часы приёма Пн.-Пт. 9час.00мин.-10час.00мин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режим работы, часы приема граждан. По дням недели указывается время работы (с учетом перерыва на обед) либо указывается запись «выходной день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работе диспетчерской службы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—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—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ются при наличии диспетчерской служб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адрес диспетчерской служб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.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ый райо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.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.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.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территор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0.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лиц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м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рпу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ое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те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омещ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мментар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контактные телефон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нтактные телефоны диспетчерской служб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телефона диспетчерской службы и иные телефоны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испетчерской служб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режим рабо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жим работы диспетчерской служб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режим работы, часы приема граждан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испетчерской служб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ля участия субъекта Российской Федерации в уставном капитале организ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%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ля участия субъекта Российской Федерации в уставном капитале организ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оля участия субъекта Российской Федерации в уставном капитале организаци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ля участия муниципального образования в уставном капитале организ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%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ля участия муниципального образования в уставном капитале организ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оля участия муниципального образования в уставном капитале организаци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домов, находящихся в управлен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домов, находящихся в управлен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екущее количество домов, находящихся в управлени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домов, находящихся в управлен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домов, находящихся в управлен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503,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домов, находящихся в управлени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3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Штатная численность, в том числе административный персонал, инженеры, рабочие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Штатная численность, всего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штатная численность сотрудников организации согласно количеству заключенных трудовых договор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Штатная численность административного персонал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численность сотрудников организации, относящихся к административному персоналу, согласно количеству заключенных трудовых договор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Штатная численность инженер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численность сотрудников организации, относящихся к инженерам согласно количеству заключенных трудовых договор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Штатная численность рабочих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численность сотрудников организации, относящихся к рабочему персоналу согласно количеству заключенных трудовых договор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став товарищества или кооператива</w:t>
            </w:r>
            <w:r>
              <w:rPr>
                <w:rStyle w:val="EndnoteCharacters"/>
                <w:rStyle w:val="EndnoteAnchor"/>
              </w:rPr>
              <w:endnoteReference w:customMarkFollows="1" w:id="2"/>
              <w:t>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став товарищества или кооператив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кладывается сканированная копия устава товарищества или кооператива в виде файла в электронной фор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------------------------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вступления в саморегулируемую организацию, ее наименование, место нахождения, официальный сайт в сети Интернет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членства управляющей организации, товарищества или кооператива в саморегулируемой организации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ведения о лицензии на осуществление деятельности по управлению многоквартирными домами (заполняется для каждой лицензии)</w:t>
            </w:r>
            <w:r>
              <w:rPr>
                <w:rStyle w:val="EndnoteCharacters"/>
                <w:rStyle w:val="EndnoteAnchor"/>
                <w:b/>
              </w:rPr>
              <w:endnoteReference w:customMarkFollows="1" w:id="3"/>
              <w:t>*</w:t>
            </w:r>
            <w:r>
              <w:rPr>
                <w:rStyle w:val="EndnoteCharacters"/>
                <w:b/>
              </w:rPr>
              <w:t>*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лиценз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лиценз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----------------------------------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лицензии на осуществление деятельности по управлению многоквартирными домам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лицензии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лучения лиценз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лучения лиценз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------------------------------------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олучения лицензи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лицензии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рган, выдавший лиценз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рган, выдавший лицензи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---------------------------------------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наименование органа, выдавшего лицензи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лицензии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кумент лиценз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пия лиценз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------------------------------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кладывается сканированная копия документа лицензии в виде файла в электронной фор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лицензии</w:t>
            </w:r>
          </w:p>
        </w:tc>
      </w:tr>
    </w:tbl>
    <w:p>
      <w:pPr>
        <w:sectPr>
          <w:headerReference w:type="default" r:id="rId2"/>
          <w:endnotePr>
            <w:numFmt w:val="lowerRoman"/>
          </w:endnotePr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.2. Сведения об основных показателях финансово-хозяйственной деятельности управляющей организации, товарищества, кооператива</w:t>
      </w:r>
      <w:r>
        <w:rPr>
          <w:rStyle w:val="EndnoteCharacters"/>
          <w:rStyle w:val="EndnoteAnchor"/>
          <w:b/>
          <w:sz w:val="28"/>
          <w:szCs w:val="28"/>
        </w:rPr>
        <w:endnoteReference w:customMarkFollows="1" w:id="4"/>
        <w:t>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 февраля 2016г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отчетного пери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отчетного перио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9.04.201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конца отчетного пери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конца отчетного перио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1.12.201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конц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ведения об основных показателях финансово-хозяйственной деятельности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бухгалтерская отчет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бухгалтерская отчетност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кладывается сканированная копия документа годовой бухгалтерской отчетности за отчетный период в виде файлов в электронной фор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оходов, полученных за оказание услуг по управлению всеми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расходов, понесенных в связи с оказанием услуг по управлению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сумма задолженности управляющей организации, товарищества или кооператива (индивидуального предпринимателя) перед всеми ресурсоснабжающими организациями за коммунальные ресурсы за отчетный период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тепловая энергия, в том числ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задолженность по тепловой энерг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сумма задолженности управляющей организации, товарищества или кооператива (индивидуального предпринимателя) по теплов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тепловая энергия для нужд отоп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задолженность по тепловой энергии для нужд отоп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отопления перед всеми ресурсоснабжающими организациями за отчетный период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раздельного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тепловая энергия для нужд горячего водоснаб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задолженность по тепловой энергии для нужд горячего водоснабж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горячего водоснабжения перед всеми ресурсоснабжающими организациями за отчетный период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раздельного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горячая в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задолженность по горячей вод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сумма задолженности управляющей организации, товарищества или кооператива (индивидуального предпринимателя) по горяче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холодная в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задолженность по холодной вод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сумма задолженности управляющей организации, товарищества или кооператива (индивидуального предпринимателя) по холодно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водоот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задолженность по водоотведени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сумма задолженности управляющей организации, товарищества или кооператива (индивидуального предпринимателя) по водоотведению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поставка газ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задолженность по поставке газ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сумма задолженности управляющей организации, товарищества или кооператива (индивидуального предпринимателя) по поставке газа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электрическая энер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задолженность по электрической энерг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сумма задолженности управляющей организации, товарищества или кооператива (индивидуального предпринимателя) по электрическ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прочие ресурсы (услуг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задолженность по прочим ресурсам (услугам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сумма задолженности управляющей организации, товарищества или кооператива (индивидуального предпринимателя) по прочим ресурсам (услугам)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мета доходов и расходов товарищества или кооператива</w:t>
            </w:r>
            <w:r>
              <w:rPr>
                <w:rStyle w:val="EndnoteCharacters"/>
                <w:rStyle w:val="EndnoteAnchor"/>
              </w:rPr>
              <w:endnoteReference w:customMarkFollows="1" w:id="5"/>
              <w:t>*</w:t>
            </w:r>
            <w:r>
              <w:rPr>
                <w:rStyle w:val="EndnoteCharacters"/>
              </w:rPr>
              <w:t>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мета доходов и расходов товарищества или кооператив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кладывается сканированная копия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тчет о выполнении сметы доходов и расходов товарищества или кооператива</w:t>
            </w:r>
            <w:r>
              <w:rPr>
                <w:vertAlign w:val="superscript"/>
              </w:rPr>
              <w:t>*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тчет о выполнении сметы доходов и расходов товарищества или кооператив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кладывается сканированная копия отчета о выполнении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endnotePr>
            <w:numFmt w:val="lowerRoman"/>
          </w:endnotePr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1.3. Информация о привлечении управляющей организации, товарищества, кооператива к административной ответственности за нарушения в сфере управления многоквартирными домами (заполняется по каждому факту привлеч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 февраля 2016г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ривлечения к административной ответствен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ривлечения к административной ответственност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----------------------------------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ривлечения к административной ответственности согласно дате вступления в законную силу документа о применении мер административного воздейст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привлеченное к административной ответственност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лица, привлеченного к административной ответственност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-------------------------------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лица, привлеченного к административной ответственности (юридическое или должностное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ИО должностного лиц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--------------------------------------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милия, имя, отчество лица, привлеченного к административной ответственност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лжность лица, привлеченного к административной ответственност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------------------------------------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олжность лица, привлеченного к административной ответственност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едмет административного наруш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едмет административного наруш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-----------------------------------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редмет административного нарушения, выявленные нарушения, положения Кодекса Российской Федерации об административных правонарушениях (Собрание законодательства Российской Федера-ции, 2002, № 1, ст. 1; официальный интернет-портал правовой информации http://www.pravo.gov.ru, 31 марта 2015 г. № 0001201503310005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контрольного органа или судебного орга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контрольного органа или судебного орган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------------------------------------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контрольного органа или судебного органа, вынесшего решение/постановление о привлечении к административной ответственност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выявленных наруш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выявленных наруш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-----------------------------------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выявленных нарушений в рамках факта привлечения к административной ответственност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штраф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штраф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-----------------------------------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размер административного штраф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кумент о применении мер административного воздейств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документа о применении мер административного воздейств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-------------------------------------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документа о применении мер административного воздейст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кумента о применении мер административного воздейств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-------------------------------------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кумента о применении мер административного воздейст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кумента о применении мер административного воздейств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----------------------------------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кумента о применении мер административного воздейст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кумент о применении мер административного воздейств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-----------------------------------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кладывается сканированная копия документа о применении мер административного воздействия в виде файла в электронной фор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-------------------------------------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мероприятия, проведенные для устранения выявленных нарушений и результаты административного воздейст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endnotePr>
            <w:numFmt w:val="lowerRoman"/>
          </w:endnotePr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1.4. Перечень многоквартирных домов, управление которыми осуществляют управляющая организация, товарищество, кооперати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рес многоквартирного дом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раснодарский край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ый райо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йский район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йск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территор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лиц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расная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м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3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рпу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ое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те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токол общего собран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9.04.201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, с которой осуществляется управле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endnotePr>
            <w:numFmt w:val="lowerRoman"/>
          </w:endnotePr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; перечень многоквартирных домов,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календарном году на их общем собрании приняты решения о преобразовании кооперативов в товариществ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рес многоквартирного дом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-----------------------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ый райо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----------------------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----------------------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-------------------------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территор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----------------------------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лиц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----------------------------------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м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---------------------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рпу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----------------------------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ое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-----------------------------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те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--------------------------------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--------------------------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, с которой осуществляется управле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окончания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окончания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-----------------------------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, с которой прекращено управле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окончания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окончания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------------------------------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ание окончания управления (например: прекращение договора управления/решение общего собрания собственников помещений с указанием реквизитов протокола о прекращении их объединения в товарищество для совместного управления общим имуществом в многоквартирных домах/решение общего собрания членов кооперативов с указанием реквизитов протокола о преобразовании кооперативов в товарищества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endnotePr>
        <w:numFmt w:val="lowerRoman"/>
      </w:endnotePr>
      <w:type w:val="nextPage"/>
      <w:pgSz w:orient="landscape" w:w="16838" w:h="11906"/>
      <w:pgMar w:left="567" w:right="567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нформация, подлежащая раскрытию для товариществ и кооперативов.</w:t>
      </w:r>
    </w:p>
  </w:endnote>
  <w:endnote w:id="3">
    <w:p>
      <w:pPr>
        <w:pStyle w:val="Endnote"/>
        <w:rPr/>
      </w:pPr>
      <w:r>
        <w:rPr>
          <w:rStyle w:val="EndnoteCharacters"/>
        </w:rPr>
        <w:t>*</w:t>
      </w:r>
      <w:r>
        <w:rPr>
          <w:rStyle w:val="EndnoteCharacters"/>
          <w:sz w:val="16"/>
          <w:szCs w:val="16"/>
        </w:rPr>
        <w:t>*</w:t>
      </w:r>
      <w:r>
        <w:rPr>
          <w:sz w:val="16"/>
          <w:szCs w:val="16"/>
        </w:rPr>
        <w:t xml:space="preserve"> Информация, подлежащая раскрытию управляющими организациями, осуществляющими выполнение работ и (или) оказание услуг по управлению многоквартирным домом на основании договора управления многоквартирным домом.</w:t>
      </w:r>
    </w:p>
  </w:endnote>
  <w:endnote w:id="4">
    <w:p>
      <w:pPr>
        <w:pStyle w:val="Endnote"/>
        <w:rPr/>
      </w:pPr>
      <w:r>
        <w:rPr>
          <w:rStyle w:val="End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нформация, предусмотренная сведениями об основных показателях финансово-хозяйственной деятельности управляющей организации, товарищества, кооператива, раскрывается ежегодно в течение I квартала текущего года за предыдущий год, в котором управляющая организация, товарищество, кооператив осуществляли деятельность по управлению многоквартирным домом.</w:t>
      </w:r>
    </w:p>
  </w:endnote>
  <w:endnote w:id="5">
    <w:p>
      <w:pPr>
        <w:pStyle w:val="Endnote"/>
        <w:rPr/>
      </w:pPr>
      <w:r>
        <w:rPr>
          <w:rStyle w:val="EndnoteCharacters"/>
        </w:rPr>
        <w:t>*</w:t>
      </w:r>
      <w:r>
        <w:rPr>
          <w:rStyle w:val="EndnoteCharacters"/>
          <w:sz w:val="16"/>
          <w:szCs w:val="16"/>
        </w:rPr>
        <w:t>*</w:t>
      </w:r>
      <w:r>
        <w:rPr>
          <w:sz w:val="16"/>
          <w:szCs w:val="16"/>
        </w:rPr>
        <w:t xml:space="preserve"> Информация, подлежащая раскрытию для товариществ и кооперативов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Times New Roman" w:hAnsi="Arial;Times New Roman" w:cs="Arial;Times New Roman"/>
        <w:sz w:val="12"/>
        <w:szCs w:val="12"/>
      </w:rPr>
    </w:pPr>
    <w:r>
      <w:rPr>
        <w:rFonts w:cs="Arial;Times New Roman" w:ascii="Arial;Times New Roman" w:hAnsi="Arial;Times New Roman"/>
        <w:sz w:val="12"/>
        <w:szCs w:val="12"/>
      </w:rPr>
      <w:t>Подготовлено с использованием системы ГАРАН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Times New Roman" w:hAnsi="Arial;Times New Roman" w:cs="Arial;Times New Roman"/>
        <w:sz w:val="12"/>
        <w:szCs w:val="12"/>
      </w:rPr>
    </w:pPr>
    <w:r>
      <w:rPr>
        <w:rFonts w:cs="Arial;Times New Roman" w:ascii="Arial;Times New Roman" w:hAnsi="Arial;Times New Roman"/>
        <w:sz w:val="12"/>
        <w:szCs w:val="12"/>
      </w:rPr>
      <w:t>Подготовлено с использованием системы ГАРАН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Times New Roman" w:hAnsi="Arial;Times New Roman" w:cs="Arial;Times New Roman"/>
        <w:sz w:val="12"/>
        <w:szCs w:val="12"/>
      </w:rPr>
    </w:pPr>
    <w:r>
      <w:rPr>
        <w:rFonts w:cs="Arial;Times New Roman" w:ascii="Arial;Times New Roman" w:hAnsi="Arial;Times New Roman"/>
        <w:sz w:val="12"/>
        <w:szCs w:val="12"/>
      </w:rPr>
      <w:t>Подготовлено с использованием системы ГАРАН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Times New Roman" w:hAnsi="Arial;Times New Roman" w:cs="Arial;Times New Roman"/>
        <w:sz w:val="12"/>
        <w:szCs w:val="12"/>
      </w:rPr>
    </w:pPr>
    <w:r>
      <w:rPr>
        <w:rFonts w:cs="Arial;Times New Roman" w:ascii="Arial;Times New Roman" w:hAnsi="Arial;Times New Roman"/>
        <w:sz w:val="12"/>
        <w:szCs w:val="12"/>
      </w:rPr>
      <w:t>Подготовлено с использованием системы ГАРАН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Times New Roman" w:hAnsi="Arial;Times New Roman" w:cs="Arial;Times New Roman"/>
        <w:sz w:val="12"/>
        <w:szCs w:val="12"/>
      </w:rPr>
    </w:pPr>
    <w:r>
      <w:rPr>
        <w:rFonts w:cs="Arial;Times New Roman" w:ascii="Arial;Times New Roman" w:hAnsi="Arial;Times New Roman"/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;Times New Roman" w:hAnsi="Arial;Times New Roman" w:cs="Arial;Times New Roman"/>
      <w:b/>
      <w:bCs/>
      <w:color w:val="26282F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cs="Times New Roman;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;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basedOn w:val="Style16"/>
    <w:qFormat/>
    <w:rPr>
      <w:rFonts w:cs="Times New Roman;Times New Roman"/>
      <w:color w:val="008000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Style18">
    <w:name w:val="Текст сноски Знак"/>
    <w:basedOn w:val="Style13"/>
    <w:qFormat/>
    <w:rPr>
      <w:rFonts w:cs="Times New Roman;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;Times New Roman"/>
      <w:vertAlign w:val="superscript"/>
    </w:rPr>
  </w:style>
  <w:style w:type="character" w:styleId="Style19">
    <w:name w:val="Продолжение ссылки"/>
    <w:qFormat/>
    <w:rPr/>
  </w:style>
  <w:style w:type="character" w:styleId="Style20">
    <w:name w:val="Текст концевой сноски Знак"/>
    <w:basedOn w:val="Style13"/>
    <w:qFormat/>
    <w:rPr>
      <w:rFonts w:cs="Times New Roman;Times New Roman"/>
      <w:sz w:val="20"/>
      <w:szCs w:val="20"/>
    </w:rPr>
  </w:style>
  <w:style w:type="character" w:styleId="EndnoteCharacters">
    <w:name w:val="Endnote Characters"/>
    <w:basedOn w:val="Style13"/>
    <w:qFormat/>
    <w:rPr>
      <w:rFonts w:cs="Times New Roman;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ucida Console" w:hAnsi="Courier New;Lucida Console" w:cs="Courier New;Lucida Conso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;Times New Roman" w:hAnsi="Arial;Times New Roman" w:cs="Arial;Times New Roman"/>
      <w:color w:val="353842"/>
      <w:shd w:fill="F0F0F0" w:val="clea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6:13:00Z</dcterms:created>
  <dc:creator>elena shcheglova</dc:creator>
  <dc:description/>
  <dc:language>en-US</dc:language>
  <cp:lastModifiedBy>home</cp:lastModifiedBy>
  <cp:lastPrinted>2013-05-29T13:53:00Z</cp:lastPrinted>
  <dcterms:modified xsi:type="dcterms:W3CDTF">2019-04-11T16:13:00Z</dcterms:modified>
  <cp:revision>2</cp:revision>
  <dc:subject/>
  <dc:title/>
</cp:coreProperties>
</file>