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14325</wp:posOffset>
            </wp:positionV>
            <wp:extent cx="421640" cy="650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/>
      </w:pPr>
      <w:r>
        <w:rPr/>
        <w:t xml:space="preserve">АДМИНИСТРАЦИЯ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>
          <w:b w:val="false"/>
          <w:b w:val="false"/>
        </w:rPr>
      </w:pPr>
      <w:r>
        <w:rPr/>
        <w:t>ЕЙСКОГО ГОРОДСКОГО ПОСЕЛЕНИЯ ЕЙСКОГО РАЙОНА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1</w:t>
            </w:r>
            <w:r>
              <w:rPr>
                <w:i/>
                <w:lang w:val="ru-RU" w:eastAsia="en-US"/>
              </w:rPr>
              <w:t>2</w:t>
            </w:r>
            <w:r>
              <w:rPr>
                <w:i/>
                <w:lang w:eastAsia="en-US"/>
              </w:rPr>
              <w:t>.01.20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val="ru-RU" w:eastAsia="en-US"/>
              </w:rPr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i/>
                <w:lang w:val="ru-RU" w:eastAsia="en-US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sz w:val="25"/>
        </w:rPr>
        <w:t>г.</w:t>
      </w:r>
      <w:r>
        <w:rPr>
          <w:sz w:val="25"/>
          <w:lang w:val="ru-RU"/>
        </w:rPr>
        <w:t xml:space="preserve"> 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йского город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йского района «Обеспечение безопасности населен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 законом от 6 октября 2003 года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Федер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199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-ФЗ «О </w:t>
      </w:r>
      <w:r>
        <w:rPr>
          <w:sz w:val="28"/>
          <w:szCs w:val="28"/>
          <w:lang w:val="ru-RU"/>
        </w:rPr>
        <w:t>гражданской оборон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-ФЗ «О </w:t>
      </w:r>
      <w:r>
        <w:rPr>
          <w:sz w:val="28"/>
          <w:szCs w:val="28"/>
          <w:lang w:val="ru-RU"/>
        </w:rPr>
        <w:t>защите населения и территорий от чрезвычайных ситуаций природного  и техногенного характер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Федеральным  законом  от  21 декабря 1994 года  № 69-ФЗ  «О пожарной безопасности»,  </w:t>
      </w:r>
      <w:r>
        <w:rPr>
          <w:sz w:val="28"/>
          <w:szCs w:val="28"/>
        </w:rPr>
        <w:t xml:space="preserve">Федер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рта 2006 года № 35-ФЗ «О противодействии терроризму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йского город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го района «Обеспечение безопасности населения»</w:t>
      </w:r>
      <w:r>
        <w:rPr>
          <w:sz w:val="28"/>
          <w:szCs w:val="28"/>
          <w:lang w:val="ru-RU"/>
        </w:rPr>
        <w:t xml:space="preserve"> 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Финансово</w:t>
      </w:r>
      <w:r>
        <w:rPr>
          <w:sz w:val="28"/>
          <w:szCs w:val="28"/>
          <w:lang w:val="ru-RU"/>
        </w:rPr>
        <w:t>-экономическому</w:t>
      </w:r>
      <w:r>
        <w:rPr>
          <w:sz w:val="28"/>
          <w:szCs w:val="28"/>
        </w:rPr>
        <w:t xml:space="preserve"> отделу администрации Ейского городского поселения Ейского района </w:t>
      </w:r>
      <w:r>
        <w:rPr>
          <w:sz w:val="28"/>
          <w:szCs w:val="28"/>
          <w:lang w:val="ru-RU"/>
        </w:rPr>
        <w:t xml:space="preserve">(Голубицкая) </w:t>
      </w:r>
      <w:r>
        <w:rPr>
          <w:sz w:val="28"/>
          <w:szCs w:val="28"/>
        </w:rPr>
        <w:t xml:space="preserve">осуществлять финансирование расходов, связанных с </w:t>
      </w:r>
      <w:r>
        <w:rPr>
          <w:sz w:val="28"/>
          <w:szCs w:val="28"/>
          <w:lang w:val="ru-RU"/>
        </w:rPr>
        <w:t>осуществлением мероприятий Программы,</w:t>
      </w:r>
      <w:r>
        <w:rPr>
          <w:sz w:val="28"/>
          <w:szCs w:val="28"/>
        </w:rPr>
        <w:t xml:space="preserve"> в пределах средств, предусмотренных на соответствующий финансовый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щему отделу администрации Ейского городского поселения Ейского района (Магаляс) обнародовать</w:t>
      </w:r>
      <w:r>
        <w:rPr>
          <w:sz w:val="28"/>
          <w:szCs w:val="28"/>
        </w:rPr>
        <w:t xml:space="preserve"> настоящее постанов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й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В.Кульк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4566" w:type="dxa"/>
        <w:jc w:val="left"/>
        <w:tblInd w:w="9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2 января 2015 года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96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Ей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йского городского поселения Ейского района «Обеспечение безопасности на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921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0921" w:type="dxa"/>
            <w:tcBorders/>
          </w:tcPr>
          <w:p>
            <w:pPr>
              <w:pStyle w:val="Normal"/>
              <w:widowControl w:val="false"/>
              <w:snapToGrid w:val="false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йского городского поселения Ей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» (далее – программа)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1092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5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Ейского городского поселения Ейск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Ейского городского поселения Ейского района «Служба спасения г.Ейска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Ейского городского поселения Ейского района «Центр городского хозяйства»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092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5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йского городского поселения Ейского района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92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5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 и повышение уровня готовности сил и средств для защиты населения и территории Ейского городского поселения Ейского района от чрезвычайных ситуаций природного и техногенного характера и террористических проявлений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10921" w:type="dxa"/>
            <w:tcBorders/>
          </w:tcPr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системы автоматизированных наблюдений за опасными природными процессами и техногенными объектами с целью прогнозирования чрезвычайных ситуаций и их последствий;</w:t>
            </w:r>
          </w:p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регистрация и мониторинг потен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системы радиационного и локального химического мониторинга окружающей среды;</w:t>
            </w:r>
          </w:p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воочередных мер по снижению рисков и смягчению последствий опасных гидрологических явлений;</w:t>
            </w:r>
          </w:p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аварийно-спасательных служб быстрого реагирования;</w:t>
            </w:r>
          </w:p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населения города о чрезвычайных ситуациях;</w:t>
            </w:r>
          </w:p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города к действиям в чрезвычайных ситуациях;</w:t>
            </w:r>
          </w:p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специализированных служб по предупреждению и ликвидации последствий чрезвычайных ситуаций и оказанию помощи населению;</w:t>
            </w:r>
          </w:p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 запасов имущества гражданской обороны и резерва имущества для ликвидации чрезвычайных ситуаций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092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1092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108"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Ейского городского поселения Ейского район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средств, необходимых на реализацию мероприятий из средств бюджета Ейского городского поселения Ейского района – 44 416 100 (сорок четыре миллиона четыреста шестнадцать тысяч сто)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14 745 000 (четырнадцать миллионов семьсот сорок пять тысяч)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14 701 000 (четырнадцать миллионов семьсот одна тысяча)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14 970 100 (четырнадцать миллионов девятьсот семьдесят тысяч сто) рублей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 1. Характеристика текущего состояния и прогноз развития сфе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 территории Краснодарского края наблюдается высокий уровень угрозы возникновения чрезвычайных ситуаций природного и техногенного характера и тенденция роста масштабов последствий чрезвычайных ситуаций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по своему географическому положению, климатическим факторам, геоморфологическому и геотектоническому строению подвержен частному возникновению аномальных природных явлений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этих факторов в сочетании с высокой антропогенной нагрузкой приводит к природно-техническим авариям и катастрофам. К стихийным бедствиям, наносящим значительный ущерб народному хозяйству края, относятся сильные ветра и ливни, смерчи, шквалы, град, оледенение, интенсивное выпадение мокрого снега и гололед, что характерно и для северо-западной зоны Краснодарского края, где расположен город Ейск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зимнее время, в результате интенсивных дождей с мокрым снегом, сопровождаемых сильным ветром и понижением температуры происходят аварии в электросетях города, следствием чего возможны остановки в работе котельных и водопровода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осеннем периоде возникают чрезвычайные ситуации, связанные с ливневыми осадками, сопровождающимися сильным ветром и нагонами воды, возможностью подтопления северной и северо-восточной части города в районе Ейской косы. В результате нагонных волновых явлений в Ейском лимане при западном ветре происходит размыв прибрежной полосы, из-за чего под угрозой подмыва оказываются железнодорожные пути и канализационный коллектор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опасность для окружающей среды и населения города представляют потенциально-опасные объекты: нефтеперегрузочный комплекс ОАО «Ейский морской порт», нефтеперегрузочный комплекс ООО «Ейск-Порт Виста», нефтехранилище ООО «Вера»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начительная часть водопроводных, тепловых и канализационных сетей находятся в неудовлетворительном состоянии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и глубина проблем, стоящих перед руководством и населением города в связи с происходящими природными и техногенными бедствиями и катастрофами, убеждают, что одной из самых актуальных задач сегодня являются создание эффективной системы предотвращения катастроф различного характера и защиты населения и территории города от них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уществующей системы предупреждения чрезвычайных ситуаций природного и техногенного характера и ликвидации их последствий государственные структуры действуют недостаточно скоординировано, в силу ведомственной разобщенности имеют фрагментарные представления об управлении рисками возникновения чрезвычайных ситуаций и о деятельности по смягчению их последствий. Созданная единая дежурно-диспетчерская служба города не имеет достаточного технического оснащения для прогнозирования и принятия оперативных мер по предупреждению и ликвидации чрезвычайных ситуаций. В городе нет системы автоматизированных измерений и контроля метеорологических и гидрологических процессов, содержания опасных химических веществ в воздухе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существующая система оповещения населения в чрезвычайных ситуациях, которая в настоящее время в недостаточной мере обеспечивает жителей города оперативной информацией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требует принятия безотлагательных мер по повышению уровня защиты населения и территории города от чрезвычайных ситуаций природного и техногенно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сти финансовых средств в муниципальном образовании, проблемным вопросом является обеспечение профессионального аварийно-спасательного формирования «Служба спасения г.Ейска» необходимым оборудованием, специальной техникой, в соответствии с нормами обеспечения, для выполнения возложенных на него задач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муниципального бюджетного учреждения  «Служба спасения г.Ейска» современным спасательным оборудованием, проведение необходимого профессионального обучения личного состава позволит значительно повысить эффективность проведения аварийно-спасательных работ, проводить безопасную эвакуацию людей из зоны ЧС, значительно сократит время и затраты на проведение работ в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оставаться сложной обстановка в сфере борьбы с терроризмом и экстремизмом на территории Российской Федерации, в том числе и на Северном Кавказе. Экстремистки настроенные лица не оставляют попыток дестабилизировать обстановку, со стороны экстремистских сил продолжается подготовка террористов-смертников для совершения новых террористических актов на территории России. Угроза совершения террористических актов остается до настоящего времен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на территории Ейского городского поселения Ейского района сотрудниками правоохранительных органов проделана большая и кропотливая работа в борьбе с преступностью, в том числе и по профилактике террористической угро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отивостояния терроризму и экстремизму на территории Ейского городского поселения Ейского района возникает в связи с тем, что в Ейский район наблюдается прибытие большого числа отдыхающих из стран ближнего зарубежья, граждан из других регионов России, имеющих порой криминальное прошлое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ограничении бюджетного финансирования успешное комплексное выполнение мероприятий по обеспечению пожарной безопасности, защите населения и территорий от чрезвычайных ситуаций природного и техногенного характера, профилактике террористичекой и экстремистской деятельности, минимизации последствий терактов возможно лишь с использованием программно - целевого метод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уровня защиты населения и территории города Ейска от чрезвычайных ситуаций природного и техногенного характера за счет снижения рисков и смягчения последствий аварий, катастроф и стихийных бедствий и возможных террористических актов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системы автоматизированных наблюдений за опасными природными процессами и техногенными объектами с целью прогнозирования чрезвычайных ситуаций и их последствий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ершенствование системы радиационного и локального химического мониторинга окружающей среды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оочередных мер по снижению рисков и смягчению последствий опасных гидрологических явлений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аварийно-спасательных служб быстрого реагирования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овещения населения города о чрезвычайных ситуациях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населения города к действиям в чрезвычайных ситуациях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специализированных служб по предупреждению и ликвидации последствий чрезвычайных ситуаций и оказанию помощи населению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ых запасов имущества гражданской обороны и резерва имущества для ликвидации чрезвычайных ситуаций.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40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три года: 2015, 2016, 2017.</w:t>
      </w:r>
    </w:p>
    <w:p>
      <w:pPr>
        <w:pStyle w:val="Normal"/>
        <w:widowControl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е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ая программа реализуется за счет текущего финансирования из бюджета Ейского городского поселения Ейского района в объёмах, установленных решением Совета Ейского городского поселения Ейского района о бюджете Ейского городского поселения Ейского района на очередной финансовый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лежит ежегодной корректировке, в зависимости от изменения розничных цен на приобретаемое оборудование и  наличия финансовых средств в бюджете Ейского городского поселения Ей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программы необходимо  44 416 100 (сорок четыре миллиона четыреста шестнадцать тысяч сто) рублей, в том числе:</w:t>
      </w:r>
    </w:p>
    <w:p>
      <w:pPr>
        <w:pStyle w:val="Normal"/>
        <w:widowControl w:val="false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14 745 000 (четырнадцать миллионов семьсот сорок пять тысяч) рублей;</w:t>
      </w:r>
    </w:p>
    <w:p>
      <w:pPr>
        <w:pStyle w:val="Normal"/>
        <w:widowControl w:val="false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4 701 000 (четырнадцать миллионов семьсот одна тысяча) рублей;</w:t>
      </w:r>
    </w:p>
    <w:p>
      <w:pPr>
        <w:pStyle w:val="Normal"/>
        <w:widowControl w:val="false"/>
        <w:ind w:firstLine="3261"/>
        <w:jc w:val="both"/>
        <w:rPr/>
      </w:pPr>
      <w:r>
        <w:rPr>
          <w:sz w:val="28"/>
          <w:szCs w:val="28"/>
        </w:rPr>
        <w:t>на 2017 год – 14 970 100 (четырнадцать миллионов девятьсот семьдесят тысяч сто) рублей.</w:t>
      </w:r>
    </w:p>
    <w:p>
      <w:pPr>
        <w:pStyle w:val="Normal"/>
        <w:widowControl w:val="false"/>
        <w:ind w:firstLine="32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2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Раздел 5. Мероприятия муниципальной програм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1276"/>
        <w:gridCol w:w="1701"/>
        <w:gridCol w:w="1701"/>
        <w:gridCol w:w="1701"/>
        <w:gridCol w:w="1919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финанси-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редупреждение и ликвидация последствий чрезвычайных ситуаций и стихийных бед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, установка и подключение к линиям связи электросирен с блоками дистанцио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ппаратуры системы оповещения населения о ЧС и датчика автоматического контроля уровня мо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городского хозяйст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ление памяток, листовок, сх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монстрация по каналам местного телевидения видеороликов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ландшафтных пожаров (опашка населённых пунктов, выкос сухой трав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городского хозяйст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резерва имущества для ликвидац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оздание материальных запасов, средств защиты, гражданск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запасов средств индивидуаль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запасов имущества формирований гражданской об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рогнозирование, 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комплекта гидравлического аварийно-спасательного инстр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Служба спасения г.Ейс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компрессорной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Служба спасения г.Ейс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и замена двигателя на спасательном катере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Служба спасения г.Ейс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рочие мероприятия, связанные с национальной безопасностью и правоохранительной деятельн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амяток, листовок, иной печатной продукции по вопросам противодействия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изация последствий террористических актов (резер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од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 установка предупреждающих (запрещающих) знаков и аншла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ация по каналам местного телевидения видеороликов по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Ейского город-ского поселения Ей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Обеспечение деятельности муниципаль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БУ «Служба спасения г.Ей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5,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Служба спасения г.Ейс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5,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15,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15,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0,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0,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 и контроль за её выполнением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ем финансовых средств является администрация Ейского городского поселения Ейского района. Приобретение  материальных  </w:t>
      </w:r>
      <w:r>
        <w:rPr>
          <w:spacing w:val="6"/>
          <w:sz w:val="28"/>
          <w:szCs w:val="28"/>
        </w:rPr>
        <w:t>средств осуществляется  на  основании  Федерального  закона от 5 апреля 2013 года №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над выполнением настоящей программы осуществляет администрация Ейского городского  поселения Ейского района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очняет показатели по программным мероприятиям, механизм реализации программы и состав исполнителей отдел по делам гражданской обороны и чрезвычайным ситуациям администрации Ейского городского поселения Ейского района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заказчик-координатор и исполнители вносят предложения об изменении сроков их реализации, либо снятии их с контроля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реализации программы должны освещаться в средствах массовой информации.</w:t>
      </w:r>
    </w:p>
    <w:p>
      <w:pPr>
        <w:pStyle w:val="Normal"/>
        <w:widowControl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социально-экономической  эффективности программы</w:t>
      </w:r>
    </w:p>
    <w:p>
      <w:pPr>
        <w:pStyle w:val="ConsPlusNormal"/>
        <w:suppressAutoHyphens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 критерием эффективности которой является защита населения и территорий от чрезвычайных ситуаций.</w:t>
      </w:r>
    </w:p>
    <w:p>
      <w:pPr>
        <w:pStyle w:val="ConsPlusNormal"/>
        <w:suppressAutoHyphens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и развитие системы автоматизированных наблюдений за опасными природными процессами и техногенными объектами с целью прогнозирования чрезвычайных ситуаций и их последствий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системы оповещения населения города о чрезвычайных ситуациях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времени реагирования аварийно-спасательного формирования  на чрезвычайные ситуации (происшествия) и обеспечить своевременную помощь пострадавшим при улучшении оснащения АСФ аварийно – спасательной техникой, специальным оснащением, аварийно – спасательным инструментом;</w:t>
      </w:r>
    </w:p>
    <w:p>
      <w:pPr>
        <w:pStyle w:val="Normal"/>
        <w:widowControl w:val="false"/>
        <w:ind w:left="72" w:firstLine="768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211"/>
        <w:widowControl w:val="false"/>
        <w:suppressAutoHyphens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первоочередных мер по снижению рисков и смягчению последствий чрезвычайных ситуаций и террористических проявлений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ражданской обороны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вычайным ситуациям администрации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                                                                                                               Д.Г.Ухов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shadow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3">
    <w:name w:val="Заголовок 3 Знак"/>
    <w:qFormat/>
    <w:rPr>
      <w:rFonts w:ascii="Arial" w:hAnsi="Arial" w:cs="Arial"/>
      <w:shadow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rFonts w:ascii="Arial" w:hAnsi="Arial" w:cs="Arial"/>
      <w:shadow/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36"/>
      <w:szCs w:val="24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sr-C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3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4:00Z</dcterms:created>
  <dc:creator>machburo</dc:creator>
  <dc:description/>
  <cp:keywords/>
  <dc:language>en-US</dc:language>
  <cp:lastModifiedBy>Кубышкина С.П.</cp:lastModifiedBy>
  <cp:lastPrinted>2014-12-30T14:16:00Z</cp:lastPrinted>
  <dcterms:modified xsi:type="dcterms:W3CDTF">2015-01-15T11:14:00Z</dcterms:modified>
  <cp:revision>2</cp:revision>
  <dc:subject/>
  <dc:title>                                             </dc:title>
</cp:coreProperties>
</file>