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228600</wp:posOffset>
            </wp:positionV>
            <wp:extent cx="452120" cy="680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</w:t>
      </w:r>
      <w:r>
        <w:rPr>
          <w:b/>
          <w:color w:val="000000"/>
          <w:szCs w:val="28"/>
        </w:rPr>
        <w:t xml:space="preserve">АДМИНИСТРАЦИЯ 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2590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>ЕЙСКОГО ГОРОДСКОГО ПОСЕЛЕНИЯ ЕЙСКОГО РАЙОН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259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259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710"/>
      </w:tblGrid>
      <w:tr>
        <w:trPr>
          <w:trHeight w:val="367" w:hRule="atLeast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/>
            </w:pPr>
            <w:r>
              <w:rPr>
                <w:i/>
              </w:rPr>
              <w:t xml:space="preserve">29.12.2012 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№   </w:t>
            </w:r>
            <w:r>
              <w:rPr>
                <w:i/>
              </w:rPr>
              <w:t>75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5"/>
        </w:rPr>
      </w:pPr>
      <w:r>
        <w:rPr>
          <w:sz w:val="25"/>
        </w:rPr>
        <w:t>г. Ей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целевой программы «Кадровое обеспечение учреждений культуры Ейского городского поселения Ейского района»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6 октября 2003 года  № 131-ФЗ  «Об общих принципах организации местного самоуправления в Российской Федерации», Уставом Ейского городского поселения Ейского района, с целью реализации долгосрочной краевой целевой программы  «Кадровое обеспечение сферы культуры и искусства Краснодарского края  (2011-2013 годы)», утверждённой  постановлением главы администрации (губернатора) Краснодарского края от 10 августа 2010 года № 671, постановлением администрации Ейского городского поселения Ейского района от 09 февраля 2012 года № 95 «О введении и условиях осуществления денежных выплат отдельным категориям работников муниципальных бюджетных учреждений культуры Ейского городского поселения Ейского района»,  п о с т а н о в л я 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целевую программу «Кадровое обеспечение учреждений культуры Ейского городского поселения Ейского района» на  2013 год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овому отделу администрации Ейского городского поселения Ейского района (Голубицкая) осуществлять финансирование расходов, связанных с реализацией мероприятий программы, в пределах средств, утверждённых в бюджете Ейского городского поселения Ейского района на эти ц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щему отделу (Кубышкина) обнародовать настоящее постано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Ейского городского поселения Ейского района Р.А.Абрам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подписания и распространяется на правоотношения, возникшие с 0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й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го района </w:t>
        <w:tab/>
        <w:t xml:space="preserve">     </w:t>
        <w:tab/>
        <w:tab/>
        <w:tab/>
        <w:tab/>
        <w:t xml:space="preserve">                                            В.В. Кул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ПРИЛОЖЕНИЕ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Ейского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Ей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29 декабря 2012 года № 754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ДРОВОЕ ОБЕСПЕЧЕНИЕ УЧРЕЖДЕНИЙ КУЛЬТУРЫ ЕЙСКОГО ГОРОДСКОГО ПОСЕЛЕНИЯ ЕЙ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дровое обеспечение учреждений культуры Ейского городского поселения Ейского района»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                   «Кадровое обеспечение учреждений культуры Ейского городского поселения Ейского района» на 2013 год 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администрации (губернатора) Краснодарского края</w:t>
              <w:br/>
              <w:t>от 10 августа 2010 года N 671</w:t>
              <w:br/>
              <w:t>"Об утверждении долгосрочной краевой целевой программы</w:t>
              <w:br/>
              <w:t>"Кадровое обеспечение сферы культуры и искусства Краснодарского края" на 2011 - 2013 годы", постановление администрации Ейского городского поселения Ейского района от  09 февраля 2012 года № 95 «О введении и условиях осуществления денежных выплат отдельным категориям работников муниципальных бюджетных учреждений культуры Ейского городского поселения Ейского района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Ейского городского поселения Ейского райо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йского городского поселения Ейского райо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Ейская централизованная библиотечная система» (далее – библиотечная систем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Ейский историко-краеведческий музей имени В.В. Самсонова» (далее – муз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Ейский городской центр народной культуры» (далее – центр народной культуры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повышения качественного уровня кадрового потенциала отрасли культуры, модернизация культурной сферы Ейского городского поселения Ейского района, творческое и технологическое совершенств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  <w:tab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 год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</w:t>
              <w:tab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мероприятий программы составляет 9 221 980 рублей, в том числе: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8"/>
                <w:szCs w:val="28"/>
              </w:rPr>
              <w:t>8 061 980 руб. – из средств краевого бюджета (далее – краевой бюджет); 1 130 000 руб. – из средств бюджета Ейского городского поселения (далее – бюджет поселения)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 руб. – из собственных средств учреждения (далее – собственные средства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ероприятий Программы осуществляет отдел культуры и молодежной политики администрации Ейского городского поселения Ейского района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основание необходимости разработки Программы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 этой связи в разряд первоочередных выдвинуты задачи подготовки, переподготовки и повышении квалификации кадров культуры, их социальной поддержки, в чем имеется ряд серьезных пробле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Так, образовательный уровень специалистов клубных учреждений Ейского городского поселения Ейского района составляет 28 %. Доля специалистов клубных учреждений с высшим образованием составляет всего 8 %. Особо остро стоит вопрос о высококвалифицированных кадрах в сельских домах культуры - руководителях кружков различной направлен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Среди библиотечных работников 70 % составляют лица, имеющие непрофильное образование. Доля работающих в библиотеках с высшим профильным и средне специальным образованием составляет 30 %.  Высока текучесть библиотечных кадров. Возрастной порог 30% библиотечных работников предпенсионного и  пенсионного возраст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 работников музея наиболее высокий по сравнению с другими учреждениями культуры Ейского городского поселения Ейского района. Так число специалистов с высшим образованием составляет 55,5%, а средне специальным – 28,9%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 настоящее время остро стоит проблема с текучестью кадров, что связано прежде всего с низкой заработной плато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Дальнейшее отсутствие единого системного подхода к решению кадрового обеспечения сферы культуры неизбежно приведет к следующим последствиям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ению эффективности муниципального управления в отрасли культуры из-за нехватки подготовленных специалисто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трудностям с формированием необходимого кадрового резерва руководителей  учреждений культуры 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уменьшению количества работников культуры, ежегодно проходящих обучение на курсах повышения квалифик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Решение вышеуказанных проблем возможно только программными методами на основе конкурсного отбора перспективных и общественно значимых проектов, концентрации средств на приоритетных направлениях повышения кадрового потенциала отрасли куль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основные задач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Программа призвана способствовать улучшению подготовки и обучения кадров, повышению уровня профессионального мастерства, квалификации, качества и эффективности работы руководителей и специалистов учреждений культуры. Средства, выделенные на реализацию мероприятий Программы, будут направлены  на стимулирование труда отдельных категорий работников учреждений культуры Ейского городского поселения Ей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Для достижения основных целей Программы необходимо решение следующих задач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) ежегодный анализ кадрового состояния учреждений культуры Ейского городского поселения Ейского района (периодичность проведения -2 раза в год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) разработка на основе результатов кадрового анализа плана профессионального развития кадров учреждений культуры, направленного на повышение кадрового потенциал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) организация подготовки, переподготовки и повышения квалификации работников муниципальных учреждений культуры на курсах, семинарах, стажировках и конференциях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4) стимулирование труда отдельных категорий работников муниципальных бюджетных учреждений культуры Ейского городского поселения Ейского района.</w:t>
        <w:tab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Для контроля конечных результатов реализации Программы будут использоваться следующие показател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степень использования средств, выделенных на реализацию программны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полнота выполнения плана по повышению профессионализма кадров учреждений культуры, разрабатываемого ежегодно в период реализации Программы на основании результатов кадрового мониторинг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аботников культуры, ежегодно проходящих обучение по программам дополнительного профессиона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количество работников, получивших выплаты стимулирующе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реализации Программы 2013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финансирования Программы составляет 9 221 980 руб., в том числе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 061 980 руб. – из средств краевого бюджета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 130 000 руб. – из средств бюджета Ей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 000 руб. – из собственных средств учрежде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еречень мероприятий Программы, объемы и источник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5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1080"/>
        <w:gridCol w:w="1080"/>
        <w:gridCol w:w="960"/>
        <w:gridCol w:w="1080"/>
        <w:gridCol w:w="1152"/>
        <w:gridCol w:w="24"/>
        <w:gridCol w:w="244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оки исполнения и объем финансирования, тыс.руб.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полнитель Программ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/ср-ва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Ежегодный анализ кадрового состояния учреждений культуры Ейского городского поселения Е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дел культуры и молодежной политики администрации Ейского городского поселения Ейск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Разработка на основе результатов кадрового анализа плана профессионального развития кадров учреждений культуры</w:t>
            </w:r>
            <w:r>
              <w:rPr>
                <w:i/>
              </w:rPr>
              <w:t xml:space="preserve"> </w:t>
            </w:r>
            <w:r>
              <w:rPr/>
              <w:t>Ейского городского поселения Ейского 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дел культуры и молодежной политики администрации Ейского городского поселения Ейского района</w:t>
            </w:r>
          </w:p>
        </w:tc>
      </w:tr>
      <w:tr>
        <w:trPr>
          <w:trHeight w:val="9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готовка, переподготовка и повышение квалификации работников муниципальных учреждений культуры на курсах, семинарах, стажировках и конференц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56" w:hanging="0"/>
              <w:jc w:val="center"/>
              <w:rPr/>
            </w:pPr>
            <w:r>
              <w:rPr/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ое бюджетное учреждение «Ейский городской центр народной культуры»</w:t>
            </w:r>
          </w:p>
        </w:tc>
      </w:tr>
      <w:tr>
        <w:trPr>
          <w:trHeight w:val="9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ое бюджетное учреждение «Ейский историко-краеведческий музей имени В.В. Самсонова»</w:t>
            </w:r>
          </w:p>
        </w:tc>
      </w:tr>
      <w:tr>
        <w:trPr>
          <w:trHeight w:val="9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ое бюджетное учреждение «Ейская централизованная библиотечная система»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платы стимулирующего характера отдельным категориям работников муниципальных бюджетных учреждений культуры, установленные постановлением администрации Ейского городского поселения Ейского района от 09 февраля 2012 года    № 95 «О введении и условиях осуществления денежных выплат отдельным категориям работников муниципальных бюджетных учреждений культуры Ейского городского поселения Ей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677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677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77,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0,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ое бюджетное учреждение «Ейский городской центр народной культуры»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24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24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74,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ое бюджетное учреждение «Ейский историко-краеведческий музей имени В.В. Самсонова»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8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89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09,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0,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ое бюджетное учреждение «Ейская централизованная библиотечная система»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 221,9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 221,9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 061,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130,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6. Механизм реализации Программы, организация контроля за реализацией программных меропри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исполнением мероприятий Программы осуществляется отделом культуры и молодежной политики администрации Ейского городского поселения Ейско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дел культуры и молодежной политики администрации Ейского городского поселения Ейского района в процессе реализ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ординацию деятельности исполнителей мероприяти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ует нормативно-правовое и методическое обеспечение реализации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отовит ежегодный отчет о ходе реализации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ители  осуществляют реализацию мероприятий программы, подготовку и предоставление информации о ходе и результатах выполнения мероприятий ежеквартально до 20-го числа, следующего за отчетным периодом, в отдел культуры и молодежной политики. Обобщенная информация о ходе выполнения мероприятий Программы направляется отделом культуры и молодежной политики заместителю главы Ейскоо городского поселения Ейского района, отвечающему за соответствующее направление деятельности в поселении и в постоянную депутатскую комиссию по вопросам социальной политики Совета Ейского городского поселения Ей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целевым использованием средств бюджета Ейского городского поселения Ейского района на реализацию мероприятий Программы осуществляет отдел культуры и молодежной политики администрации Ейского городского поселения Ей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мероприятий Программы позволит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координацию подготовки, переподготовки и повышения квалификации кадров учреждений культуры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и пополнить кадровый потенциал в сфере культуры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повысить качественный уровень исполнения работниками учреждений культуры своих должностных обязанностей и оказываемых ими услуг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создать возможности для формирования кадрового резерва руководящего состава учреждений культур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культуры и молоде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администрации Ейского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Ейского района                                                                    В.Г. Пуги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34:00Z</dcterms:created>
  <dc:creator>Администратор</dc:creator>
  <dc:description/>
  <dc:language>en-US</dc:language>
  <cp:lastModifiedBy>User67</cp:lastModifiedBy>
  <cp:lastPrinted>2012-12-25T15:33:00Z</cp:lastPrinted>
  <dcterms:modified xsi:type="dcterms:W3CDTF">2014-01-17T12:34:00Z</dcterms:modified>
  <cp:revision>2</cp:revision>
  <dc:subject/>
  <dc:title>Об осуществлении расходов связанных со строительством</dc:title>
</cp:coreProperties>
</file>