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48590</wp:posOffset>
            </wp:positionV>
            <wp:extent cx="435610" cy="6642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Heading2"/>
        <w:tabs>
          <w:tab w:val="clear" w:pos="708"/>
          <w:tab w:val="left" w:pos="0" w:leader="none"/>
          <w:tab w:val="left" w:pos="2590" w:leader="none"/>
        </w:tabs>
        <w:suppressAutoHyphens w:val="true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ЕЙСКОГО ГОРОДСКОГО ПОСЕЛЕНИЯ ЕЙСКОГО РАЙОНА</w:t>
      </w:r>
    </w:p>
    <w:p>
      <w:pPr>
        <w:pStyle w:val="Heading1"/>
        <w:keepNext w:val="tru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590" w:leader="none"/>
        </w:tabs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590" w:leader="none"/>
        </w:tabs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23.12.2013</w:t>
      </w:r>
      <w:r>
        <w:rPr>
          <w:b/>
          <w:bCs/>
          <w:sz w:val="28"/>
          <w:szCs w:val="28"/>
        </w:rPr>
        <w:t xml:space="preserve">                             г.Ейск                               </w:t>
      </w:r>
      <w:r>
        <w:rPr>
          <w:bCs/>
          <w:sz w:val="28"/>
          <w:szCs w:val="28"/>
        </w:rPr>
        <w:t>№ 701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widowControl/>
        <w:numPr>
          <w:ilvl w:val="0"/>
          <w:numId w:val="4"/>
        </w:numPr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постановление администрации Ейского городского поселения Ейского района от 9 марта 2011 года № 90               «Об утверждении долгосрочной целевой программы Ейского городского поселения Ейского района «Обеспечение жильем  </w:t>
      </w:r>
    </w:p>
    <w:p>
      <w:pPr>
        <w:pStyle w:val="Heading1"/>
        <w:keepLines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ых семей» на 2011 - 2015 год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6 октября 2003 года                    № 131- ФЗ «Об общих принципах организации местного самоуправления в Российской Федерации», Постановлением Правительства Российской Федерации от 17 декабря 2010 года № 1050 «Об утверждении федеральной целевой программы «Жилище» на 2011-2015 годы подпрограммы «Обеспечение жильем молодых семей» </w:t>
      </w:r>
      <w:r>
        <w:rPr>
          <w:rFonts w:cs="Times New Roman" w:ascii="Times New Roman" w:hAnsi="Times New Roman"/>
          <w:b w:val="false"/>
          <w:color w:val="000000"/>
          <w:spacing w:val="61"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изменения в постановление администрации Ейского городского поселения Ейского района от 9 марта 2011 года № 90 «Об утверждении долгосрочной целевой программы Ейского городского поселения Ейского района «Обеспечение жильем  молодых семей» на 2011 - 2015 годы», изложив приложение к нему в новой редакции (прилагается).</w:t>
      </w:r>
    </w:p>
    <w:p>
      <w:pPr>
        <w:pStyle w:val="Normal"/>
        <w:ind w:firstLine="900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2. Пункт 1 постановления администрации Ейского городского поселения Ейского района от 13 июня 2013 года № 305 «О внесении изменений в постановление администрации Ейского городского поселения Ейского района от 9 марта 2011 года № 90 «Об утверждении долгосрочной целевой программы Ейского городского поселения Ейского района «Обеспечение жильем  молодых семей» на 2011 - 2015 годы» признать утратившим сил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бщему отделу администрации Ейского городского поселения Ейского района (Магаляс) обнародовать настоящее постановление.</w:t>
      </w:r>
    </w:p>
    <w:p>
      <w:pPr>
        <w:pStyle w:val="Normal"/>
        <w:ind w:firstLine="900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й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го района                                                                                         В.В.Ку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Ейского городского поселения 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Ейского района</w:t>
      </w:r>
    </w:p>
    <w:p>
      <w:pPr>
        <w:pStyle w:val="Normal"/>
        <w:tabs>
          <w:tab w:val="clear" w:pos="708"/>
          <w:tab w:val="left" w:pos="6213" w:leader="none"/>
          <w:tab w:val="left" w:pos="80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 23 декабря 2013 года № 701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807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Ейского городского поселения 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Ейского района</w:t>
      </w:r>
    </w:p>
    <w:p>
      <w:pPr>
        <w:pStyle w:val="Normal"/>
        <w:tabs>
          <w:tab w:val="clear" w:pos="708"/>
          <w:tab w:val="left" w:pos="807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9 марта 2011 года № 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1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Долгосрочная  целевая программа Ейского городского поселения Ейского района «Обеспечение жильем молодых семей» на 2011-2015 годы</w:t>
      </w:r>
    </w:p>
    <w:p>
      <w:pPr>
        <w:pStyle w:val="Heading1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</w:t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долгосрочной  целевой программы Ейского городского поселения Ейского района «Обеспечение жильем молодых семей» на 2011-2015 год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1"/>
        <w:gridCol w:w="6213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Программы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лгосрочная  целевая программа Ейского город-ского поселения Ейского района «Обеспечение жильем молодых семей» на 2011-2015 годы (да-лее – Программа).</w:t>
              <w:tab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: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оссийской Феде-рации от 17 декабря 2010 года № 1050                  «Об утверждении федеральной целевой про-граммы «Жилище» на 2011-2015 годы» подпро-граммы «Обеспечение жильем молодых семей». </w:t>
            </w:r>
          </w:p>
        </w:tc>
      </w:tr>
      <w:tr>
        <w:trPr>
          <w:trHeight w:val="2393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азчик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ы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uppressAutoHyphens w:val="tru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ординатор Программы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йского городского поселения Ейского район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цели и задачи Программы: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– государственная поддержка в решении жилищной проблемы молодых семей, признанных в установленном порядке                            нуждающимися в улучшении жилищных                 условий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 приобретение жилья экономкласса или строительство индивидуально-                     го жилого дома экономкласса; создание условий для привлечения молодыми семьями собст-венных средств, 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-ния жилья или строительства индивидуального жилья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5 год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мероприятий Программы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 Програм</w:t>
              <w:softHyphen/>
              <w:t>мы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из средств бюджета Ейского городского поселения Ейского района составляет 7 066 365 (семь миллионов шестьдесят шесть тысяч триста шестьдесят пять) рублей, в том числе: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:    663 201 рублей;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:    540 643 рублей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2013 год:    1 425 521 рублей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2014 год:    1 000 000 рублей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2015 год:    3 437 000 рублей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молодым семьям за счет средств местного бюджета на приобретение жилья или строительство индивидуального жилого дома с участием средств федерального и краевого бюджетов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, осуществляющие контроль за  ходом: реализации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Ейского городского поселения Ейского района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Heading1"/>
        <w:rPr/>
      </w:pPr>
      <w:bookmarkStart w:id="2" w:name="sub_100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 Обоснование необходимости разработк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" w:name="sub_1001"/>
      <w:bookmarkStart w:id="4" w:name="sub_1001"/>
      <w:bookmarkEnd w:id="4"/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ая проблема в Ейском городском поселении Ейского района является одной из наиболее острых социальных проблем, в период с 2009 года по 2010 год на территории Ейского городского поселения Ейского района  жилищная проблема решалась в рамках ведомственной целевой программы «Обеспечение жильем молодых семей» на 2009-2010 годы. Острота данной проблемы определяется низкой доступностью жилья и ипотечных жилищных кредитов для всего населения и, в частности, для молодых семей. Как правило, молодые семьи не могут получить доступ на рынок жилья без бюджетной поддержки. Даже при относительно высоком уровне дохода молодой семьи получение ипотечного жилищного кредита, а равно и его возмещение часто оказывается весьма сложной задачей, ставящей порой молодые семьи под угрозу распада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тоимость жилья по сравнению с доходами граждан делает для многих жителей Ейского городского поселения Ейского района неразрешимой проблему приобретения нового жилья. Рост цен на жилую недвижимость на вторичном рынке опережает темпы роста доходов населения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большинство молодых семей не имеет возможности решить жилищную проблему самостоятельно, требуется продуманная политика в отношении оказания государственной помощи молодым семьям в приобретении или строительстве жилья. И наиболее эффективной формой поддержки молодых семей является погашение части кредита, взятого на приобретение (строительство) жилья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ых семей при решении жилищной проблемы станет основой стабильных условий жизни для этой наиболее активной части населения, сможет повлиять на улучшение демографической ситуации в стране. Возможность решения жилищной проблемы, в том числе с привлечением средств ипотечного жилищного кредита или займа, создаст для молодежи стимул для повышения качества трудовой деятельности, уровня квалификации в целях роста заработной платы. Решение жилищной проблемы молодых граждан позволит сформировать из них экономически активный слой населения.</w:t>
      </w:r>
    </w:p>
    <w:p>
      <w:pPr>
        <w:pStyle w:val="ConsPlusNormal"/>
        <w:widowControl/>
        <w:ind w:firstLine="8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Heading1"/>
        <w:suppressAutoHyphens w:val="true"/>
        <w:ind w:left="0" w:firstLine="855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02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2. Цели и основные задачи Программы</w:t>
      </w:r>
    </w:p>
    <w:p>
      <w:pPr>
        <w:pStyle w:val="Normal"/>
        <w:suppressAutoHyphens w:val="true"/>
        <w:ind w:firstLine="8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" w:name="sub_1002"/>
      <w:bookmarkStart w:id="7" w:name="sub_1002"/>
      <w:bookmarkEnd w:id="7"/>
    </w:p>
    <w:p>
      <w:pPr>
        <w:pStyle w:val="Normal"/>
        <w:tabs>
          <w:tab w:val="clear" w:pos="708"/>
          <w:tab w:val="left" w:pos="855" w:leader="none"/>
        </w:tabs>
        <w:suppressAutoHyphens w:val="true"/>
        <w:ind w:firstLine="855"/>
        <w:jc w:val="both"/>
        <w:rPr/>
      </w:pPr>
      <w:r>
        <w:rPr>
          <w:sz w:val="28"/>
          <w:szCs w:val="28"/>
        </w:rPr>
        <w:t>Основными целями Программы являются повышение уровня жизни населения Ейского городского поселения Ейского района,</w:t>
      </w:r>
      <w:r>
        <w:rPr/>
        <w:t xml:space="preserve"> </w:t>
      </w:r>
      <w:r>
        <w:rPr>
          <w:sz w:val="28"/>
          <w:szCs w:val="28"/>
        </w:rPr>
        <w:t>поддержка молодых семей в решении жилищной проблемы для улучшения демографической ситуации в Ейском городском поселении Ейского района.</w:t>
      </w:r>
    </w:p>
    <w:p>
      <w:pPr>
        <w:pStyle w:val="Normal"/>
        <w:tabs>
          <w:tab w:val="clear" w:pos="708"/>
          <w:tab w:val="left" w:pos="684" w:leader="none"/>
          <w:tab w:val="left" w:pos="855" w:leader="none"/>
        </w:tabs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их целей предусматривается решение следующих задач: </w:t>
      </w:r>
    </w:p>
    <w:p>
      <w:pPr>
        <w:pStyle w:val="Normal"/>
        <w:tabs>
          <w:tab w:val="clear" w:pos="708"/>
          <w:tab w:val="left" w:pos="684" w:leader="none"/>
          <w:tab w:val="left" w:pos="855" w:leader="none"/>
        </w:tabs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в практику правовых, финансовых и организационных механизмов государственной поддержки молодых семей, нуждающихся в улучшении жилищных условий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финансовых механизмов, обеспечивающих доступность кредитов молодым семьям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боте молодежных организаций, направленной на улучшение жилищных условий молодых семей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нвестиционных ресурсов в строительство жилья для молодых семей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орм и методов государственной поддержки молодых семей в улучшении жилищных условий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рок реализации Программы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 2011 - 2015 годы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ind w:firstLine="85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в финансовых ресурсах из средств бюджета Ейского городского поселения Ейского района для реализации мероприятий Программы оценивается в сумме 7 066 365 рублей.</w:t>
      </w:r>
    </w:p>
    <w:p>
      <w:pPr>
        <w:pStyle w:val="Normal"/>
        <w:tabs>
          <w:tab w:val="clear" w:pos="708"/>
          <w:tab w:val="left" w:pos="280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/>
      </w:pPr>
      <w:bookmarkStart w:id="8" w:name="sub_1003"/>
      <w:bookmarkEnd w:id="8"/>
      <w:r>
        <w:rPr/>
        <w:t>5. Перечень мероприятий Программы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28"/>
        <w:gridCol w:w="1418"/>
        <w:gridCol w:w="1417"/>
        <w:gridCol w:w="1276"/>
        <w:gridCol w:w="142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 финансирования, рубл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молодым семьям на приобретение жилья или строительства индивидуального жилого дом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 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 2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 783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 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 6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 013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5 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5 5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 863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  <w:tr>
        <w:trPr>
          <w:trHeight w:val="28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3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  <w:tr>
        <w:trPr>
          <w:trHeight w:val="2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66 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ханизм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федерального, краевого и местного бюджета  расходуются  на  предоставление  молодым семьям социаль-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выплат на приобретение жилья или строительство индивидуального жилого дома и могут направляться, в том числе,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ми источниками финансирования реализации Программы являются: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граждан (молодых семей), используемые для частичной или полной оплаты стоимости строительства (приобретения) жиль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кредитных организаций, используемые для кредитования молодых семей, в том числе под залог приобретаемого жилья или земельных участков, выделенных под жилищное строительство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ConsPlusNormal"/>
        <w:widowControl/>
        <w:ind w:firstLine="85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выполнение мероприятий Программы позволит обеспечить: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уровня обеспеченности жильем молодых семей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 жилищную сферу дополнительных финансовых средств из внебюджетных источников и увеличение объема жилищного строительства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отработанных в ходе эксперимента механизмов оказания государственной поддержки молодым семьям в обеспечении жильем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закрепление положительных демографических тенденций;</w:t>
      </w:r>
    </w:p>
    <w:p>
      <w:pPr>
        <w:pStyle w:val="ConsPlusNormal"/>
        <w:widowControl/>
        <w:tabs>
          <w:tab w:val="clear" w:pos="708"/>
          <w:tab w:val="left" w:pos="1368" w:leader="none"/>
        </w:tabs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емейных отношений и снижение социальной напряженности в обществ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sub_1003"/>
      <w:bookmarkStart w:id="10" w:name="sub_1003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Ейского района                                                                      А.С.Сивок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Cs w:val="20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21:00Z</dcterms:created>
  <dc:creator>пк</dc:creator>
  <dc:description/>
  <cp:keywords/>
  <dc:language>en-US</dc:language>
  <cp:lastModifiedBy>Кубышкина С.П.</cp:lastModifiedBy>
  <cp:lastPrinted>2013-11-27T17:04:00Z</cp:lastPrinted>
  <dcterms:modified xsi:type="dcterms:W3CDTF">2013-12-24T13:37:00Z</dcterms:modified>
  <cp:revision>4</cp:revision>
  <dc:subject/>
  <dc:title>1</dc:title>
</cp:coreProperties>
</file>