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c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48590</wp:posOffset>
            </wp:positionV>
            <wp:extent cx="435610" cy="6642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2590" w:leader="none"/>
        </w:tabs>
        <w:suppressAutoHyphens w:val="true"/>
        <w:spacing w:before="0" w:after="6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ЙСКОГО ГОРОДСКОГО ПОСЕЛЕНИЯ ЕЙСКОГО РАЙОНА</w:t>
      </w:r>
    </w:p>
    <w:p>
      <w:pPr>
        <w:pStyle w:val="Heading1"/>
        <w:keepNext w:val="true"/>
        <w:widowControl/>
        <w:tabs>
          <w:tab w:val="clear" w:pos="708"/>
          <w:tab w:val="left" w:pos="2590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keepNext w:val="true"/>
        <w:widowControl/>
        <w:tabs>
          <w:tab w:val="clear" w:pos="708"/>
          <w:tab w:val="left" w:pos="2590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color w:val="FF00FF"/>
          <w:sz w:val="28"/>
          <w:szCs w:val="28"/>
        </w:rPr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>от 09.01.2014</w:t>
      </w:r>
      <w:r>
        <w:rPr>
          <w:b/>
          <w:bCs/>
          <w:sz w:val="28"/>
          <w:szCs w:val="28"/>
        </w:rPr>
        <w:t xml:space="preserve">                             г.Ейск                                        </w:t>
      </w:r>
      <w:r>
        <w:rPr>
          <w:bCs/>
          <w:sz w:val="28"/>
          <w:szCs w:val="28"/>
        </w:rPr>
        <w:t>№ 5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</w:t>
      </w:r>
      <w:r>
        <w:rPr>
          <w:b/>
          <w:bCs/>
          <w:sz w:val="28"/>
          <w:szCs w:val="28"/>
        </w:rPr>
        <w:t>омплексное развитие архитектуры, землеустройства, транспорта и дорожного хозяйства на территории Ейского городского поселения Ейского района» на  2014 - 201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 законом от 6 октября 2003 года № 131-ФЗ «Об общих принципах организации местного самоуправления в Российской Федерации», 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я уровня жизни населения Ейского городского поселения Ейского района посредством строительства и расширения инженерной инфраструктуры</w:t>
      </w:r>
      <w:r>
        <w:rPr>
          <w:b/>
          <w:sz w:val="28"/>
          <w:szCs w:val="28"/>
        </w:rPr>
        <w:t xml:space="preserve">       </w:t>
      </w:r>
      <w:r>
        <w:rPr>
          <w:spacing w:val="61"/>
          <w:sz w:val="28"/>
          <w:szCs w:val="28"/>
        </w:rPr>
        <w:t>постановляю</w:t>
      </w:r>
      <w:r>
        <w:rPr>
          <w:spacing w:val="61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</w:t>
      </w:r>
      <w:r>
        <w:rPr>
          <w:bCs/>
          <w:sz w:val="28"/>
          <w:szCs w:val="28"/>
        </w:rPr>
        <w:t xml:space="preserve">Комплексное развитие архитектуры, землеустройства, транспорта и дорожного хозяйства на территории Ейского городского поселения Ейского района» на 2014-2016 годы </w:t>
      </w:r>
      <w:r>
        <w:rPr>
          <w:sz w:val="28"/>
          <w:szCs w:val="28"/>
        </w:rPr>
        <w:t>(прилагается).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дминистрации Ейского городского поселения Ейского района (Магаляс) обнародовать настоящее постановление.</w:t>
      </w:r>
    </w:p>
    <w:p>
      <w:pPr>
        <w:pStyle w:val="HTM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постановления возложить на заместителя главы Ейского городского поселения Ейского района Е.В.Носиченко.  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й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го района                                                                                         В.В.Куль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jc w:val="right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snapToGrid w:val="false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napToGrid w:val="false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napToGrid w:val="false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napToGrid w:val="false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го городского поселения</w:t>
      </w:r>
    </w:p>
    <w:p>
      <w:pPr>
        <w:pStyle w:val="Normal"/>
        <w:widowControl w:val="false"/>
        <w:tabs>
          <w:tab w:val="clear" w:pos="708"/>
          <w:tab w:val="center" w:pos="9656" w:leader="none"/>
          <w:tab w:val="left" w:pos="11239" w:leader="none"/>
        </w:tabs>
        <w:snapToGrid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ab/>
        <w:t>Ейского района</w:t>
        <w:tab/>
      </w:r>
    </w:p>
    <w:p>
      <w:pPr>
        <w:pStyle w:val="Normal"/>
        <w:widowControl w:val="false"/>
        <w:snapToGrid w:val="false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9 января 2014 года № 5</w:t>
      </w:r>
    </w:p>
    <w:p>
      <w:pPr>
        <w:pStyle w:val="Normal"/>
        <w:widowControl w:val="false"/>
        <w:ind w:left="89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Комплексное развитие архитектуры, землеустройства, транспорта и дорожного хозяйства на территории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йского городского поселения Е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4-2016 годы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едомственной целевой программы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Комплексное развитие архитектуры, землеустройства, транспорта и дорожного хозяйства на территории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йского городского поселения Е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4-2016 годы»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0773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домственная целевая программа «Комплексное развитие архитектуры, землеустройства, транспорта и дорожного хозяйства на территории Ейского городского поселения Ейского района на 2014-2016 годы».</w:t>
            </w:r>
          </w:p>
        </w:tc>
      </w:tr>
      <w:tr>
        <w:trPr>
          <w:trHeight w:val="77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 131</w:t>
              <w:noBreakHyphen/>
              <w:t xml:space="preserve">ФЗ «Об общих принципах организации местного самоуправления в Российской Федерации», </w:t>
            </w:r>
            <w:hyperlink r:id="rId5"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18 июня 2001 года N 78-ФЗ «О землеустройстве», </w:t>
            </w:r>
            <w:hyperlink r:id="rId6"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8"/>
                </w:rPr>
                <w:t>Градостроительный кодекс</w:t>
              </w:r>
            </w:hyperlink>
            <w:r>
              <w:rPr>
                <w:sz w:val="28"/>
                <w:szCs w:val="28"/>
              </w:rPr>
              <w:t xml:space="preserve"> Российской Федерации, </w:t>
            </w:r>
            <w:hyperlink r:id="rId7"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20 марта 2011 года N 41-ФЗ «О внесении изменений в Градостроительный кодекс Российской Федерации. </w:t>
            </w:r>
            <w:hyperlink r:id="rId8"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21 июля 2008 года N 1540-КЗ "Градостроительный кодекс Краснодарского края»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Ейского городского поселения Ейского района «Центр городского хозяйства», управление жилищно-коммунального хозяйства администрации Ейского городского поселения Ейского района, управление архитектуры и градостроительства администрации  Ейского городского поселения Ейского  района, управления имущественных и земельных отношений администрации Ейского городского поселения Ейского района, отдел транспорта администрации Ейского городского поселения Ейского район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йского городского поселения Ейского район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Ейского городского поселения Ейского района «Центр городского хозяйства»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езопасных и благоприятных условий проживания граждан Ейского городского поселения Ейского район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ойчивого территориального развития Ейского городского поселения  Ейского района посредством совершенствования системы расселения, застройки, благоустройства городских и сельских поселений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. Организация разработки документов территориального планирования Ейского городского поселения, подготовка градостроительной и землеустроительной документации;</w:t>
            </w:r>
          </w:p>
          <w:p>
            <w:pPr>
              <w:pStyle w:val="Normal"/>
              <w:widowControl w:val="false"/>
              <w:autoSpaceDE w:val="false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E1E1E"/>
                <w:sz w:val="28"/>
                <w:szCs w:val="28"/>
              </w:rPr>
              <w:t>улучшение качества автомобильных дорог и повышения комфортности движения автотранспортных средств, сокращение количества лиц, пострадавших в результате дорожно-транспортных происшествий, происходящих по техническим причинам,</w:t>
            </w:r>
            <w:r>
              <w:rPr>
                <w:rStyle w:val="Appleconvertedspace"/>
                <w:color w:val="1E1E1E"/>
                <w:sz w:val="28"/>
                <w:szCs w:val="28"/>
              </w:rPr>
              <w:t> </w:t>
            </w:r>
            <w:r>
              <w:rPr>
                <w:color w:val="1E1E1E"/>
                <w:sz w:val="28"/>
                <w:szCs w:val="28"/>
              </w:rPr>
              <w:t>а также снижения рисков возникновения дорожно-транспортных происшествий происходящих по техническим причинам, снижение рисков возникновения тяжких последствий от дорожно-транспортных происшествий, сохранность и улучшение технического состояния автомобильных</w:t>
            </w:r>
            <w:r>
              <w:rPr>
                <w:sz w:val="28"/>
                <w:szCs w:val="28"/>
              </w:rPr>
              <w:t xml:space="preserve"> дорог; </w:t>
            </w:r>
          </w:p>
          <w:p>
            <w:pPr>
              <w:pStyle w:val="Normal"/>
              <w:widowControl w:val="false"/>
              <w:autoSpaceDE w:val="false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 повышение уровня транспортного обслуживания населения Ейского городского поселения Ейского района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омерное распределение денежных средств, направляемых на выполнение задач по обеспечению эффективного управления земельными ресурсами, </w:t>
            </w:r>
            <w:r>
              <w:rPr>
                <w:color w:val="1E1E1E"/>
                <w:sz w:val="28"/>
                <w:szCs w:val="28"/>
              </w:rPr>
              <w:t xml:space="preserve">а также рационального использования земельных участков, </w:t>
            </w:r>
            <w:r>
              <w:rPr>
                <w:sz w:val="28"/>
                <w:szCs w:val="28"/>
              </w:rPr>
              <w:t xml:space="preserve">на которые у Ейского городского поселения Ейского района возникает право собственности, </w:t>
            </w:r>
            <w:r>
              <w:rPr>
                <w:color w:val="1E1E1E"/>
                <w:sz w:val="28"/>
                <w:szCs w:val="28"/>
              </w:rPr>
              <w:t>их благоустройства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6 годы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Ейского городского поселения Ейского района «Центр городского хозяйства», управление жилищно-коммунального хозяйства администрации Ейского городского поселения Ейского района, управление архитектуры и градостроительства администрации  Ейского городского поселения Ейского  района, управления имущественных и земельных отношений администрации Ейского городского поселения Ейского района, отдел транспорта администрации Ейского городского поселения Ейского района администрация Ейского городского поселения Ейск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50 671,5 тыс. рублей (сто пятьдесят миллионов шестьсот семьдесят одна тысяча пятьсот рублей)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07 191,5 тыс.рублей - за счет средств бюджета Ейского городского поселения Ей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 000,0 тыс. рублей - за счет средств краевого бюдже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80,0 тыс. рублей – за счет внебюджетных источни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раздел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й ремонт, ремонт и содержание автомобильных дорог общего пользова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раздела составляет 94 886,5 тыс. рублей (девяносто четыре миллиона восемьсот восемьдесят шесть тысяч пятьсот рублей) за счет средств бюджета Ейского городского поселения Ейского район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а 2014 год – 30 986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а 2015 год – 31 15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6 год – 32 750,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ассажирского автотранспорта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раздела составляет  51 400,0 тыс. рублей (пятьдесят один миллион четыреста тысяч рублей), в том числе за счет средств местного бюджета - 9 920,0 тыс. рублей, внебюджетных источников - 41 48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14 год – 16 000,0  тыс. рублей, из них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3 00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13 00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15 год - 17 450,0 тыс. рублей, из них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3 30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14 15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16  год - 17 950,0 тыс. рублей, из них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- 3 62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бюджетные источники - 14 330,0 тыс. рублей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в области архитектуры, градостроительства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раздела составляет - 2 000,0 тыс. рублей (два миллиона) рублей из средств бюджета Ейского городского поселения Ейского района, в том числе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2014 год – 2 000,0 тыс. рубл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Мероприятия по землеустройству и землепользованию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раздела составляет 2 385,0 тыс. рублей (два миллиона триста восемьдесят пять тысяч рублей) за счет средств бюджета Ейского городского поселения Ейского район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а 2014 год – 8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а 2015 год - 778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6 год - 747,0 тыс. рублей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E1E1E"/>
                <w:sz w:val="28"/>
                <w:szCs w:val="28"/>
              </w:rPr>
              <w:t>- оформление правоустанавливающих документов на дороги Ейского городского поселения Ей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E1E1E"/>
                <w:sz w:val="28"/>
                <w:szCs w:val="28"/>
              </w:rPr>
              <w:t xml:space="preserve">- приведение автомобильных дорог в нормативное состояние, обеспечивающее безопасность движения по ним; </w:t>
            </w:r>
          </w:p>
          <w:p>
            <w:pPr>
              <w:pStyle w:val="Normal"/>
              <w:widowControl w:val="false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обеспечение своевременной уборки муниципальных дорог от снега и гололеда;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создание безопасных условий дорожного движения для водителей и пешеходов, сокращение числа дорожно-транспортных происшествий, и, в конечном итоге, сохранение жизни участникам дорожного движения. Экономическая и бюджетная эффективность программы. Сокращение претензий (финансовых исков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благоустройство городских и сельских поселений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. Организация разработки документов территориального планирования Ейского городского поселения, подготовка градостроительной и землеустроительной документа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земельных участков на кадастровый уч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права муниципальной собственности на земельные участ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ных мероприятий планируе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количества перевозимых пассажиров автомобильным транспортом в муниципальном сообщении на 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пассажирооборота автомобильным транспортом в муниципальном городском сообщении на 5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подвижного состава на 10% от списочного состава автобусов ежегодно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хвата микрорайонов Ейского городского поселения Ейского района муниципальными городскими маршрутами на  10 % ежегодно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Ейского городского поселения Ейского района.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необходимости разработки программ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тоящая Программа разработана в целях создания безопасных и благоприятных условий проживания граждан Ейского городского поселения Ейского района, обеспечения устойчивого территориального развития Ейского городского поселения  Ейского района  посредством совершенствования системы расселения, застройки, благоустройства городских и сельских поселений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 организации разработки документов территориального планирования Ейского городского поселения, подготовки градостроительной и землеустроительной документации, у</w:t>
      </w:r>
      <w:r>
        <w:rPr>
          <w:color w:val="1E1E1E"/>
          <w:sz w:val="28"/>
          <w:szCs w:val="28"/>
        </w:rPr>
        <w:t>лучшения качества автомобильных дорог и повышения комфортности движения автотранспортных средст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рактеристика и содержание проблемы, анализ причин ее возникновения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ел 1.Капитальный ремонт, ремонт и содержание автомобильных дорог общего пользования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8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раздел включен в Программу в</w:t>
      </w:r>
      <w:r>
        <w:rPr>
          <w:color w:val="1E1E1E"/>
          <w:sz w:val="28"/>
          <w:szCs w:val="28"/>
        </w:rPr>
        <w:t xml:space="preserve"> целях улучшения качества автомобильных дорог и повышения комфортности движения автотранспортных средств, сокращение количества лиц, пострадавших в результате дорожно-транспортных происшествий, происходящих по техническим причинам,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t>а также снижения рисков возникновения дорожно-транспортных происшествий происходящих по техническим причинам, снижение рисков возникновения тяжких последствий от дорожно-транспортных происшествий, сохранность и улучшение технического состояния автомобильных дорог.</w:t>
      </w:r>
      <w:r>
        <w:rPr>
          <w:rFonts w:cs="Tahoma" w:ascii="Tahoma" w:hAnsi="Tahoma"/>
          <w:color w:val="1E1E1E"/>
          <w:sz w:val="28"/>
          <w:szCs w:val="28"/>
        </w:rPr>
        <w:t xml:space="preserve"> </w:t>
      </w:r>
    </w:p>
    <w:p>
      <w:pPr>
        <w:pStyle w:val="Normal"/>
        <w:widowControl w:val="false"/>
        <w:ind w:firstLine="8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К решению проблемы улучшения качества автомобильных дорог необходим программно-целевой подход, так как без комплексной системы содержания и ремонта автодорог невозможно добиться каких-либо значимых результатов.</w:t>
      </w:r>
    </w:p>
    <w:p>
      <w:pPr>
        <w:pStyle w:val="Normal"/>
        <w:widowControl w:val="false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пассажирского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настоящее время численность населения Ейского городского поселения Ейского района  составляет  96,7   тыс.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Площадь территории   Ейского городского поселения Ейского района составляет 144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 территории Ейского городского поселения Ейского района охвачены обслуживанием пассажирскими маршрутами регулярного сообщения все населенные пункты (или 100 %) (город Ейск и Широчанский сельский округ)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Регулярные перевозки пассажиров на территории Ейского городского поселения Ейского района  осуществляют 8 перевозчиков, из которых 2 - предприятия пассажирского транспорт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0 - федеральной формы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0 - краевой формы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1- муниципальной формы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1- других форм собственности и 6 простых товариществ индивидуальных предпринимателя без образования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Существующая маршрутная сеть Ейского городского поселения Ейского района требует дальнейшего развития и сегодня включает в себя 13 городских  маршрутов регулярного сооб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тяженность автобусной маршрутной сети составляет 316,5 км.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ц и дорог, по которым проходят маршруты пассажирского транспорта регулярного сообщения, составляет 69,7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 автобусных маршрутах регулярного сообщения ежегодно перевозится более 16 млн. пассажиров с пассажирооборотом 227,9 млн. пассажирокилометр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состоянию на 19 декабря  2013 года списочное количество подвижного состава в предприятиях пассажирского транспорта и у индивидуальных предпринимателей составляет 259 единиц автобус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дневно на маршрутах регулярного сообщения работают 238-243 автобуса общей вместимостью 3194-3259 пассажиромест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К основным проблемам в отрасли можно отнести ухудшение финансово-экономического состояния муниципального автотранспортного предприятия, снижение количества автобусов в предприятиях, осуществляющих пассажирские перевозки по территории Ейского городского поселения Ейского района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Отсутствуют источники на обновление автобусов для замены парка подвижного состава. Убытки от работы автобусов не возмещались с 2006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иобретение подвижного состава для пассажирского транспортного комплекса  средства городского  бюджета не  расходу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выполнения задач по организации движения требуется проведение целого ряда взаимно увязанных мероприят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Ейского городского поселения Ейского района от 28 июня  2012 года № 350  сформирована и утверждена маршрутная сеть </w:t>
      </w:r>
      <w:r>
        <w:rPr>
          <w:bCs/>
          <w:sz w:val="28"/>
          <w:szCs w:val="28"/>
        </w:rPr>
        <w:t>Ейского городского поселения Ейского района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фере городского автомобильного транспорта возникла необходимость решения отдельных вопросов по повышению безопасности перевозок пассажиров.  В Ейском городском поселении Ейского района ежегодно происходит около  пяти ДТП С участием автобусов. Анализ состояния аварийности, причин и обстоятельств ДТП, происходящих на территории муниципального образования, показывает, что в 20 % случаев дорожно-транспортные происшествия происходят по причине наличия дорожного фактора. Почти 75 % ДТП приходится на долю автобусов особо малого класса. ДТП с участием автобусов указанного класса сопровождается более высокими показателями по тяжести последствий.   Для повышения безопасности перевозок целесообразно сокращать использование автобусов особо малого класса, обновление парка осуществлять автобусами малого, среднего и большого класса на 10 % ежегод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ряду с этим необходимо решать вопросы по выведению из эксплуатации морально и технически устаревшего подвижного состава со сроками эксплуатации более 10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настоящее время количество автобусов в муниципальном образовании, конструкция которых позволяет использовать различные виды топлива, выглядит следующим образом: только бензин 0 ед.; только дизтопливо 4 ед.; только компримированный природный газ 0 ед.; только метан 0 ед.; только сжиженный пропан-бутан 0 ед.; бензин + метан 250 ед.; бензин + сжиженный пропан-бутан 5 ед.; водород 0 ед.</w:t>
      </w:r>
    </w:p>
    <w:p>
      <w:pPr>
        <w:pStyle w:val="Normal"/>
        <w:widowControl w:val="false"/>
        <w:shd w:fill="FDFEFF" w:val="clear"/>
        <w:ind w:firstLine="720"/>
        <w:jc w:val="both"/>
        <w:rPr/>
      </w:pPr>
      <w:r>
        <w:rPr>
          <w:sz w:val="28"/>
          <w:szCs w:val="28"/>
        </w:rPr>
        <w:t>В целях обеспечение контроля на транспорте внедряется  система спутникового навигационного наблюдения за движением транспор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е возникших проблемных задач в ходе развития экономики, повышения стабильности и эффективности работы пассажирского транспорта возможно программным методом путем разработки комплекса организационно-технических, контрольных и регулирующих мероприятий,</w:t>
      </w:r>
      <w:r>
        <w:rPr>
          <w:bCs/>
          <w:sz w:val="28"/>
          <w:szCs w:val="28"/>
        </w:rPr>
        <w:t xml:space="preserve"> целью которых должно быть улучшение качественных показателей перевозок пассажиров и повышение уровня доступности транспортных услуг.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я в области архитектуры, градостроительства</w:t>
      </w:r>
    </w:p>
    <w:p>
      <w:pPr>
        <w:pStyle w:val="Normal"/>
        <w:widowControl w:val="false"/>
        <w:ind w:firstLine="855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Ейского городского поселения Ейского района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widowControl w:val="false"/>
        <w:ind w:firstLine="79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41</w:t>
        </w:r>
      </w:hyperlink>
      <w:r>
        <w:rPr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42</w:t>
        </w:r>
      </w:hyperlink>
      <w:r>
        <w:rPr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, установленном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1E1E1E"/>
          <w:sz w:val="28"/>
          <w:szCs w:val="28"/>
        </w:rPr>
      </w:pPr>
      <w:r>
        <w:rPr>
          <w:b/>
          <w:sz w:val="28"/>
          <w:szCs w:val="28"/>
        </w:rPr>
        <w:t>Раздел 4. Мероприятия по землеустройству и землепользованию</w:t>
      </w:r>
    </w:p>
    <w:p>
      <w:pPr>
        <w:pStyle w:val="Normal"/>
        <w:widowControl w:val="false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1E1E1E"/>
          <w:sz w:val="28"/>
          <w:szCs w:val="28"/>
        </w:rPr>
        <w:t xml:space="preserve">            </w:t>
      </w:r>
      <w:r>
        <w:rPr>
          <w:color w:val="1E1E1E"/>
          <w:sz w:val="28"/>
          <w:szCs w:val="28"/>
        </w:rPr>
        <w:t xml:space="preserve">Формирование данного раздела возникло в связи с необходимостью  эффективного управления земельными ресурсами, а также рациональным использованием земельных участков, </w:t>
      </w:r>
      <w:r>
        <w:rPr>
          <w:sz w:val="28"/>
          <w:szCs w:val="28"/>
        </w:rPr>
        <w:t>на которые у Ейского городского поселения Ейского района возникает право собственности, их</w:t>
      </w:r>
      <w:r>
        <w:rPr>
          <w:color w:val="1E1E1E"/>
          <w:sz w:val="28"/>
          <w:szCs w:val="28"/>
        </w:rPr>
        <w:t xml:space="preserve"> благоустройства.</w:t>
      </w:r>
    </w:p>
    <w:p>
      <w:pPr>
        <w:pStyle w:val="Normal"/>
        <w:widowControl w:val="false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sub_100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Цели и основные задачи 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ый ремонт, ремонт и содержание автомобильных дорог общего поль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bookmarkStart w:id="1" w:name="sub_1002"/>
      <w:bookmarkEnd w:id="1"/>
      <w:r>
        <w:rPr>
          <w:sz w:val="28"/>
          <w:szCs w:val="28"/>
        </w:rPr>
        <w:tab/>
        <w:t>Целями раздела являются: повышение комфортности движения автотранспортных средств, сокращение количества лиц пострадавших в результате дорожно-транспортных происшествий. Задачами Программы являются: 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автомобильных дорог в соответствие с требованиями технических регламентов,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качества автодорожного покрытия,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ность автомобильных дорог, создание безопасных условий дорожного движения в зимний период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пассажирского автотранспор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ой целью настоящей программы является повышение уровня транспортного обслуживания населения Ейского городского поселения Ей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ланируется решение следующих задач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уровня охвата пассажирскими перевозками микрорайонов Ейского городского поселения Ейского района за счет открытия новых и изменения действующих маршрутов регулярного сообщения в городе Ейске, в том числе, в которых отсутствует транспортное сообщ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обретение подвижного состава с улучшенными технико-экономическими и экологическими характеристиками для обслуживания муниципальных городских маршрутов регулярного сообщения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эффективности функционирования транспортной системы за счет внедрения прогрессивных технолог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вышение уровня комфортности, безопасности транспортной системы и ее доступности, в том числе для маломобильных категорий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ершенствование нормативно правовой базы и рыночных механизмов развития городского пассажирского транспорта.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я в области архитектуры, градостроительства</w:t>
      </w:r>
    </w:p>
    <w:p>
      <w:pPr>
        <w:pStyle w:val="Style22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1211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ями раздела являются: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08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1)  создание  условий  для  устойчивого  развития  территории  поселения  на основе  генерального  плана  Ейского городского поселения,  обеспечения  санитарно-эпидемиологического благополучия населения, охраны окружающей среды и сохранения объектов культурного наследия;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08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 создание  предусмотренных  Градостроительным  кодексом  Российской Федерации правовых условий для планировки территорий Ейского городского поселения;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08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3)  обеспечение прав и  законных интересов физических и юридических лиц,  в  том числе  правообладателей  земельных  участков  и  объектов  капитального  строительства, включая  обеспечение  равенства  прав  физических  и  юридических  лиц  в  процессе реализации  отношений,  возникающих  в  сфере  землепользования  и  застройки, и обеспечение  открытости  информации  о  правилах  и  условиях  использования  земельных участков, осуществления на них строительства и реконструкции, объектов капитального строительства;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08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4) создание  условий  для  привлечения  инвестиций,  в  том  числе  путем предоставления  возможности  выбора  наиболее  эффективных  видов  разрешенного использования земельных участков и объектов капитального строительств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41</w:t>
        </w:r>
      </w:hyperlink>
      <w:r>
        <w:rPr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6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42</w:t>
        </w:r>
      </w:hyperlink>
      <w:r>
        <w:rPr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, установленном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гласно </w:t>
      </w:r>
      <w:hyperlink r:id="rId19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 84</w:t>
        </w:r>
      </w:hyperlink>
      <w:r>
        <w:rPr>
          <w:sz w:val="28"/>
          <w:szCs w:val="28"/>
        </w:rPr>
        <w:t xml:space="preserve"> Земельного кодекса Российской Федерации установлением или изменением границ населенных пунктов являе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тверждение или изменение генерального плана городского округа, поселения, отображающего границы населенных пунктов, расположенных в границах соответствующего муниципального образова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тверждение или изменение схемы территориального планирования муниципального района, отображающей границы сельских населенных пунктов, расположенных за пределами границ поселений (на межселенных территориях).</w:t>
      </w:r>
    </w:p>
    <w:p>
      <w:pPr>
        <w:pStyle w:val="Normal"/>
        <w:widowControl w:val="false"/>
        <w:ind w:firstLine="851"/>
        <w:jc w:val="both"/>
        <w:rPr/>
      </w:pPr>
      <w:hyperlink r:id="rId20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3 статьи 8</w:t>
        </w:r>
      </w:hyperlink>
      <w:r>
        <w:rPr>
          <w:sz w:val="28"/>
          <w:szCs w:val="28"/>
        </w:rPr>
        <w:t xml:space="preserve"> Федерального закона от 21 декабря 2004 года № 172-ФЗ «О переводе земель или земельных участков из одной категории в другую» установлено, что сведения о кадастровых номерах земельных участков, включенных в границы населенных пунктов или исключенных из границ населенных пунктов, направляются в пятидневный срок в орган кадастрового учета для внесения соответствующих изменений в государственный кадастр объектов недвижимос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Территории населенных пунктов, территориальные зоны, зоны с особыми условиями использования территорий, а также части указанных территорий и зон </w:t>
      </w:r>
      <w:hyperlink r:id="rId21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8 июня 2001 года № 78-ФЗ «О землеустройстве» отнесены к объектам землеустройств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указанного </w:t>
      </w:r>
      <w:hyperlink r:id="rId2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Программой предусмотрена разработка такого вида землеустроительной документации, как карты (планы) территорий населенных пунктов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1E1E1E"/>
          <w:sz w:val="28"/>
          <w:szCs w:val="28"/>
        </w:rPr>
      </w:pPr>
      <w:r>
        <w:rPr>
          <w:b/>
          <w:sz w:val="28"/>
          <w:szCs w:val="28"/>
        </w:rPr>
        <w:t>Раздел 4. Мероприятия по землеустройству и землепользованию.</w:t>
      </w:r>
    </w:p>
    <w:p>
      <w:pPr>
        <w:pStyle w:val="Normal"/>
        <w:widowControl w:val="false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widowControl w:val="false"/>
        <w:ind w:firstLine="855"/>
        <w:jc w:val="both"/>
        <w:rPr/>
      </w:pPr>
      <w:r>
        <w:rPr>
          <w:sz w:val="28"/>
          <w:szCs w:val="28"/>
        </w:rPr>
        <w:t xml:space="preserve">Целями Программы являются: планомерное распределение денежных средств, направляемых на выполнение задач по обеспечению эффективного управления земельными ресурсами, </w:t>
      </w:r>
      <w:r>
        <w:rPr>
          <w:color w:val="1E1E1E"/>
          <w:sz w:val="28"/>
          <w:szCs w:val="28"/>
        </w:rPr>
        <w:t xml:space="preserve">а также рационального использования земельных участков, </w:t>
      </w:r>
      <w:r>
        <w:rPr>
          <w:sz w:val="28"/>
          <w:szCs w:val="28"/>
        </w:rPr>
        <w:t xml:space="preserve">на которые у Ейского городского поселения Ейского района возникает право собственности, </w:t>
      </w:r>
      <w:r>
        <w:rPr>
          <w:color w:val="1E1E1E"/>
          <w:sz w:val="28"/>
          <w:szCs w:val="28"/>
        </w:rPr>
        <w:t>их благоустрой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530" w:leader="none"/>
          <w:tab w:val="left" w:pos="6293" w:leader="none"/>
          <w:tab w:val="left" w:pos="8400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ормирование и утверждение в соответствии с </w:t>
      </w:r>
      <w:r>
        <w:rPr>
          <w:color w:val="000000"/>
          <w:spacing w:val="-3"/>
          <w:sz w:val="28"/>
          <w:szCs w:val="28"/>
        </w:rPr>
        <w:t xml:space="preserve">требованиями действующего </w:t>
      </w:r>
      <w:r>
        <w:rPr>
          <w:color w:val="000000"/>
          <w:spacing w:val="-2"/>
          <w:sz w:val="28"/>
          <w:szCs w:val="28"/>
        </w:rPr>
        <w:t xml:space="preserve">законодательства </w:t>
      </w:r>
      <w:r>
        <w:rPr>
          <w:color w:val="000000"/>
          <w:sz w:val="28"/>
          <w:szCs w:val="28"/>
        </w:rPr>
        <w:t xml:space="preserve">землеустроительных    дел,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530" w:leader="none"/>
          <w:tab w:val="left" w:pos="6293" w:leader="none"/>
          <w:tab w:val="left" w:pos="8400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землеустроительных и кадастровых работ земельных участков,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color w:val="000000"/>
          <w:spacing w:val="-1"/>
          <w:sz w:val="28"/>
          <w:szCs w:val="28"/>
        </w:rPr>
        <w:t>остановка земельных участков на кадастровый учет,</w:t>
      </w:r>
    </w:p>
    <w:p>
      <w:pPr>
        <w:pStyle w:val="Normal"/>
        <w:widowControl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гистрация права муниципальной собственности на земельные участки.</w:t>
      </w:r>
    </w:p>
    <w:p>
      <w:pPr>
        <w:pStyle w:val="Normal"/>
        <w:widowControl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14-2016 год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ый ремонт, ремонт и содержание автомобильных дорог общего поль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раздела составляет  94 886,5 тыс.рублей (девяносто четыре миллиона восемьсот восемьдесят шесть тысяч пятьсот рублей) за счет средств бюджета Ейского городского поселения Ейского райо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а 2014 год – 30 986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а 2015 год – 31 15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16 год – 32 75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пассажирского автотранспорт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раздела составляет 51 400,0 тыс.рублей (пятьдесят один миллион четыреста) рублей, в том числе за счет средств местного бюджета - 9 920,0 тыс. рублей, внебюджетных источников - 41 480,0 тыс.рублей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4 год – 16 000,0  тыс. рублей, из них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3 000,0 тыс. рублей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13 000,0 тыс. рублей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5 год -  17 450,0 тыс. рублей, из них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3 300,0 тыс. рублей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14 150,0 тыс. рублей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6  год - 17 950,0 тыс. рублей, из них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- 3 620,0 тыс. рублей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- 14 330,0 тыс. рубле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 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 в области архитектуры, градостроительств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раздела на 2014 год составляет  2 000,0 тыс. рублей (два миллиона рублей) из средств бюджета Ейского городского поселения Ейского район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1E1E1E"/>
          <w:sz w:val="28"/>
          <w:szCs w:val="28"/>
        </w:rPr>
      </w:pPr>
      <w:r>
        <w:rPr>
          <w:b/>
          <w:sz w:val="28"/>
          <w:szCs w:val="28"/>
        </w:rPr>
        <w:t>Раздел 4. Мероприятия по землеустройству и землепользованию</w:t>
      </w:r>
    </w:p>
    <w:p>
      <w:pPr>
        <w:pStyle w:val="Normal"/>
        <w:widowControl w:val="false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щий объем финансирования раздела составляет 2 385,0 тыс. рублей (два миллиона триста восемьдесят пять тысяч рублей) за счет средств бюджета Ейского городского поселения Ейского район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на 2014 год – 860,0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на 2015 год  - 778,0 тыс. рубл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2016 год - 747,0 тыс.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еречень мероприяти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ый ремонт, ремонт и содержание автомобильных дорог общего пользова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82"/>
        <w:gridCol w:w="1682"/>
        <w:gridCol w:w="2137"/>
        <w:gridCol w:w="2166"/>
        <w:gridCol w:w="2223"/>
        <w:gridCol w:w="2733"/>
      </w:tblGrid>
      <w:tr>
        <w:trPr>
          <w:trHeight w:val="2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</w:tc>
      </w:tr>
      <w:tr>
        <w:trPr>
          <w:trHeight w:val="25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ичная техническая инвентаризац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,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,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,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ЦГХ</w:t>
            </w:r>
          </w:p>
        </w:tc>
      </w:tr>
      <w:tr>
        <w:trPr>
          <w:trHeight w:val="7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нструкция, ремонт, содержание светофорных объектов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700,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 500,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800,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0,0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ЦГХ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орожного движение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850,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 500,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 800,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 150,0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ЦГХ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дорог местного зна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 099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 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 0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 099,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ЦГХ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проектно сметной документ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0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 300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ЦГХ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нструкция, ремонт ливневых канав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0,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0,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000,0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ЦГХ</w:t>
            </w:r>
          </w:p>
        </w:tc>
      </w:tr>
      <w:tr>
        <w:trPr>
          <w:trHeight w:val="10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ашение кредиторской задолженности прошлых лет за ремонт дорог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 937, 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 937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ЦГХ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 986,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 150,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 750,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4 886,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firstLine="11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пассажирского автотранспорт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75"/>
        <w:gridCol w:w="2381"/>
        <w:gridCol w:w="2099"/>
        <w:gridCol w:w="1329"/>
        <w:gridCol w:w="1345"/>
        <w:gridCol w:w="1373"/>
        <w:gridCol w:w="193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(тыс.руб.) 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сударственный заказчик, получатель субсидии,  исполнитель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5 год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Повышение уровня развития маршрутной сети муниципального городского пассажирского транспорта</w:t>
            </w:r>
          </w:p>
        </w:tc>
      </w:tr>
      <w:tr>
        <w:trPr>
          <w:trHeight w:val="186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крытие новых муниципальных городских  автобусных маршрутов регулярного сообщения (в том числе проведение анкетирования населения, установка дорожных знаков, информационных табличек, изготовление паспортов маршрутов, схем движения, графиков движения)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Ейского городского поселения Ейского района (далее– Администрация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транспортные организации любой организационно-правовой формы (далее – перевозчики)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объектов инфраструктуры автомобильного пассажирского транспорт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7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Ейского городского поселения Ейского района «Центр городского хозяйства» (далее – МКУ «ЦГХ»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1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авильоны ожида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«ЦГХ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2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рудование остановочных пунктов информационными электронными табл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«ЦГХ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3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тановочные пункты (заездной карман,  остановочная площадка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«ЦГХ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Обновление подвижного состава, совершенствование организации транспортного обслуживания населения</w:t>
            </w:r>
          </w:p>
        </w:tc>
      </w:tr>
      <w:tr>
        <w:trPr>
          <w:trHeight w:val="70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обретение  автобусов с улучшенными технико-экономическими  показателями для обслуживания городски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втобусных маршру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,0                                                                                                                                     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 9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6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33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возчики </w:t>
            </w:r>
          </w:p>
        </w:tc>
      </w:tr>
      <w:tr>
        <w:trPr/>
        <w:tc>
          <w:tcPr>
            <w:tcW w:w="1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Совершенствование системы управления работой пассажирского автомобильного транспорта на муниципальных городских маршрутах регулярного сообщения</w:t>
            </w:r>
          </w:p>
        </w:tc>
      </w:tr>
      <w:tr>
        <w:trPr>
          <w:trHeight w:val="62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1. 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дрение систем автоматизированного контроля  за сбором платы за проезд в пассажирском автомобильном транспорте, обследование пассажиропотока)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дрение центральной диспетчерской службы  по автоматизированному управлению движением  автомобильного транспорта на муниципальных городских маршрутах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«ЦГХ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Совершенствование нормативно-правовой, кадровой и производственной базы муниципального пассажирского транспорта.  Совершенствование инвестиционной политики при организации пассажирских перевозок</w:t>
            </w:r>
          </w:p>
        </w:tc>
      </w:tr>
      <w:tr>
        <w:trPr>
          <w:trHeight w:val="7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повышение квалификации специалистов органов местного самоуправления в области организации перевозок автомобильным транспорт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2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материальных ценностей для обеспечения бесперебойной работы муниципального общественного транспорта, осуществляющего перевозки на муниципальных маршрутах регулярного сообщ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«ЦГХ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3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сидия на возмещение  перевозчикам недополученных доходов от предоставления населению  услуг по перевозке населения города Ейска автобусами средней вместимости по   дачным социально-значимым маршрутам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4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орудование помещений для организации работы муниципальной стоянки для хранения задержанных транспортных средст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«ЦГХ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 4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4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95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 9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 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2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 4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1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33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я в области архитектуры, градостроительства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21"/>
        <w:gridCol w:w="1620"/>
        <w:gridCol w:w="1252"/>
        <w:gridCol w:w="1276"/>
        <w:gridCol w:w="1276"/>
        <w:gridCol w:w="1260"/>
        <w:gridCol w:w="1254"/>
        <w:gridCol w:w="2699"/>
      </w:tblGrid>
      <w:tr>
        <w:trPr>
          <w:trHeight w:val="777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и исполнения и объем финансирован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</w:tc>
      </w:tr>
      <w:tr>
        <w:trPr>
          <w:trHeight w:val="80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, тыс.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планировки  39-40 микрорайо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АиГ</w:t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роприятия по землеустройству и землепользованию</w:t>
      </w:r>
    </w:p>
    <w:p>
      <w:pPr>
        <w:pStyle w:val="Normal"/>
        <w:widowControl w:val="false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tbl>
      <w:tblPr>
        <w:tblW w:w="14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11"/>
        <w:gridCol w:w="1995"/>
        <w:gridCol w:w="1819"/>
        <w:gridCol w:w="1356"/>
        <w:gridCol w:w="3494"/>
        <w:gridCol w:w="2622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8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емлеустроительных и кадастровых работ земельных участков, на которые у Ейского городского поселения Ейского района возникает право собственн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ЗО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 под многоквартирными до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комплекса землеустроительных работ по оформлению картопланов границ населенных пунктов - г.Ейск, пос. Широчанка, пос. Морской  и внесение кадастровых сведений в государственный кадастр недвижим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иГ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5,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ализация Программы осуществляется муниципальным казенным учреждением Ейского городского поселения Ейского района «Центр городского хозяйства» совместно с управлением жилищно-коммунального хозяйств администрации Ейского городского поселения Ейского района с участием муниципального казенного учреждения Ейского городского поселения Ейского района «Центр городского хозяйства», Управления архитектуры и градостроительства администрации Ейского городского поселения Ейского района, управления  имущественных и земельных отношений администрации  Ейского городского поселения Ейского района, отдел транспорта администрации Ейского городского поселения Ейского района администрация Ейского городского поселения Ейского района.                                                                                                                          </w:t>
      </w:r>
    </w:p>
    <w:p>
      <w:pPr>
        <w:pStyle w:val="211"/>
        <w:widowControl w:val="false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 за исполнением мероприятий программы осуществляет администрация Ейского городского поселения Ейского района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ый ремонт, ремонт и содержание автомобильных дорог общего пользования.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1E1E1E"/>
          <w:sz w:val="28"/>
          <w:szCs w:val="28"/>
        </w:rPr>
        <w:t>В ходе реализации Программы, оценкой ее эффективности является достижение конечных результатов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1E1E1E"/>
          <w:sz w:val="28"/>
          <w:szCs w:val="28"/>
        </w:rPr>
        <w:t>- оформление правоустанавливающих документов на дороги Ейского городского поселения Ейского района;</w:t>
      </w:r>
      <w:r>
        <w:rPr>
          <w:rFonts w:cs="Tahoma" w:ascii="Tahoma" w:hAnsi="Tahoma"/>
          <w:color w:val="1E1E1E"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1E1E1E"/>
          <w:sz w:val="28"/>
          <w:szCs w:val="28"/>
        </w:rPr>
        <w:t>- приведение автомобильных дорог в нормативное состояние, обеспечивающее безопасность движения по ним;</w:t>
      </w:r>
      <w:r>
        <w:rPr>
          <w:rFonts w:cs="Tahoma" w:ascii="Tahoma" w:hAnsi="Tahoma"/>
          <w:color w:val="1E1E1E"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беспечение своевременной уборки муниципальных дорог от снега и гололеда;</w:t>
      </w:r>
    </w:p>
    <w:p>
      <w:pPr>
        <w:pStyle w:val="Normal"/>
        <w:widowControl w:val="false"/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социальный эффект: создание безопасных условий дорожного движения для водителей и пешеходов, сокращение числа дорожно-транспортных происшествий, и, в конечном итоге, сохранение жизни участникам дорожного движения. Экономическая и бюджетная эффективность программы: сокращение претензий (финансовых исков).</w:t>
      </w:r>
    </w:p>
    <w:p>
      <w:pPr>
        <w:pStyle w:val="Normal"/>
        <w:widowControl w:val="false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пассажирского автотранспор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ероприятий, предусмотренных программой, позволит обеспечить снижение уровня аварийности на улично-дорожной сети Ейского городского поселения Ейского района и приведет к сокращению числа погибших и раненых в дорожно-транспортных происшествиях.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я в области архитектуры, градостроительства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йское городское поселение Ейского района будет обеспечено документами территориального планирования, градостроительного зонирования, документацией по планировке территории, отвечающими требованиям законодательства о градостроительной деятельности, а также землеустроительной документацией - картами (планами) территорий населенных пунктов поселения.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роприятия по землеустройству и землепользованию</w:t>
      </w:r>
    </w:p>
    <w:p>
      <w:pPr>
        <w:pStyle w:val="Normal"/>
        <w:widowControl w:val="false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856"/>
        <w:jc w:val="both"/>
        <w:rPr/>
      </w:pPr>
      <w:r>
        <w:rPr>
          <w:color w:val="1E1E1E"/>
          <w:sz w:val="28"/>
          <w:szCs w:val="28"/>
        </w:rPr>
        <w:t>В ходе реализации Программы, оценкой ее эффективности является достижение конечных результатов</w:t>
      </w:r>
      <w:r>
        <w:rPr>
          <w:color w:val="1E1E1E"/>
          <w:sz w:val="28"/>
          <w:szCs w:val="28"/>
          <w:lang w:val="ru-RU"/>
        </w:rPr>
        <w:t>: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856"/>
        <w:jc w:val="both"/>
        <w:rPr/>
      </w:pP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>формление правоустанавливающих документов на земельные  участки, находящиеся в собственности Ейского городского поселения Ейского района</w:t>
      </w:r>
      <w:r>
        <w:rPr>
          <w:sz w:val="28"/>
          <w:szCs w:val="28"/>
          <w:lang w:val="ru-RU"/>
        </w:rPr>
        <w:t>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8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</w:t>
      </w:r>
      <w:r>
        <w:rPr>
          <w:sz w:val="28"/>
          <w:szCs w:val="28"/>
        </w:rPr>
        <w:t>кономическая и бюджетная эффективность программы: пополнение доходной части бюджета Ейского городского поселения</w:t>
      </w:r>
      <w:r>
        <w:rPr>
          <w:color w:val="1E1E1E"/>
          <w:sz w:val="28"/>
          <w:szCs w:val="28"/>
        </w:rPr>
        <w:t xml:space="preserve"> Ейского района за счет поступления арендной платы </w:t>
      </w:r>
      <w:r>
        <w:rPr>
          <w:sz w:val="28"/>
          <w:szCs w:val="28"/>
        </w:rPr>
        <w:t>за землю, средств от продажи земельных участков</w:t>
      </w:r>
      <w:r>
        <w:rPr>
          <w:sz w:val="28"/>
          <w:szCs w:val="28"/>
          <w:lang w:val="ru-RU"/>
        </w:rPr>
        <w:t>.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Ейского городского поселения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Ейского района «Центр городского хозяйства»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 И.А.Кириллов</w:t>
      </w:r>
    </w:p>
    <w:sectPr>
      <w:headerReference w:type="default" r:id="rId23"/>
      <w:headerReference w:type="first" r:id="rId24"/>
      <w:type w:val="nextPage"/>
      <w:pgSz w:orient="landscape" w:w="16838" w:h="11906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главление"/>
    <w:basedOn w:val="Style18"/>
    <w:next w:val="Normal"/>
    <w:qFormat/>
    <w:pPr>
      <w:ind w:left="1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23351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83890.0" TargetMode="External"/><Relationship Id="rId8" Type="http://schemas.openxmlformats.org/officeDocument/2006/relationships/hyperlink" Target="garantf1://23841540.0" TargetMode="External"/><Relationship Id="rId9" Type="http://schemas.openxmlformats.org/officeDocument/2006/relationships/hyperlink" Target="garantf1://12038258.204" TargetMode="External"/><Relationship Id="rId10" Type="http://schemas.openxmlformats.org/officeDocument/2006/relationships/hyperlink" Target="garantf1://12024624.84" TargetMode="External"/><Relationship Id="rId11" Type="http://schemas.openxmlformats.org/officeDocument/2006/relationships/hyperlink" Target="garantf1://12038258.41" TargetMode="External"/><Relationship Id="rId12" Type="http://schemas.openxmlformats.org/officeDocument/2006/relationships/hyperlink" Target="garantf1://12038258.42" TargetMode="External"/><Relationship Id="rId13" Type="http://schemas.openxmlformats.org/officeDocument/2006/relationships/hyperlink" Target="garantf1://12024624.84" TargetMode="External"/><Relationship Id="rId14" Type="http://schemas.openxmlformats.org/officeDocument/2006/relationships/hyperlink" Target="garantf1://12038154.0" TargetMode="External"/><Relationship Id="rId15" Type="http://schemas.openxmlformats.org/officeDocument/2006/relationships/hyperlink" Target="garantf1://12038258.41" TargetMode="External"/><Relationship Id="rId16" Type="http://schemas.openxmlformats.org/officeDocument/2006/relationships/hyperlink" Target="garantf1://12038258.42" TargetMode="External"/><Relationship Id="rId17" Type="http://schemas.openxmlformats.org/officeDocument/2006/relationships/hyperlink" Target="garantf1://12024624.84" TargetMode="External"/><Relationship Id="rId18" Type="http://schemas.openxmlformats.org/officeDocument/2006/relationships/hyperlink" Target="garantf1://12038154.0" TargetMode="External"/><Relationship Id="rId19" Type="http://schemas.openxmlformats.org/officeDocument/2006/relationships/hyperlink" Target="garantf1://12024624.84" TargetMode="External"/><Relationship Id="rId20" Type="http://schemas.openxmlformats.org/officeDocument/2006/relationships/hyperlink" Target="garantf1://12038154.803" TargetMode="External"/><Relationship Id="rId21" Type="http://schemas.openxmlformats.org/officeDocument/2006/relationships/hyperlink" Target="garantf1://12023351.102" TargetMode="External"/><Relationship Id="rId22" Type="http://schemas.openxmlformats.org/officeDocument/2006/relationships/hyperlink" Target="garantf1://12023351.0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8:00Z</dcterms:created>
  <dc:creator>пк</dc:creator>
  <dc:description/>
  <cp:keywords/>
  <dc:language>en-US</dc:language>
  <cp:lastModifiedBy>Кубышкина С.П.</cp:lastModifiedBy>
  <cp:lastPrinted>2014-01-13T13:04:00Z</cp:lastPrinted>
  <dcterms:modified xsi:type="dcterms:W3CDTF">2014-01-14T08:53:00Z</dcterms:modified>
  <cp:revision>3</cp:revision>
  <dc:subject/>
  <dc:title>1</dc:title>
</cp:coreProperties>
</file>