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54025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Heading2"/>
        <w:shd w:fill="FFFFFF" w:val="clear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ЙСКОГО ГОРОДСКОГО ПОСЕЛЕНИЯ ЕЙСКОГО РАЙОНА</w:t>
      </w:r>
    </w:p>
    <w:p>
      <w:pPr>
        <w:pStyle w:val="Heading1"/>
        <w:widowControl/>
        <w:numPr>
          <w:ilvl w:val="0"/>
          <w:numId w:val="1"/>
        </w:numPr>
        <w:tabs>
          <w:tab w:val="clear" w:pos="708"/>
          <w:tab w:val="left" w:pos="259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8"/>
          <w:tab w:val="left" w:pos="259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10"/>
        <w:gridCol w:w="1890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30.01.2012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 xml:space="preserve">56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1554" w:hanging="0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                             </w:t>
      </w:r>
      <w:r>
        <w:rPr>
          <w:b/>
          <w:bCs/>
          <w:sz w:val="25"/>
          <w:szCs w:val="28"/>
        </w:rPr>
        <w:t>г.Ейс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 выдаче обществу с ограниченной ответственностью «Новый рынок»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решения  на  право  организации универсального розничного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ынка на территории  Ейского  городского  поселения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Ейского  района  по улице Победы, 76/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30 декабря 2006 года  №  271-ФЗ  «О  розничных  рынках  и  внесении  изменений  в  Трудовой   кодекс  Российской  Федерации»,  постановлением Правительства Российской Федерации от 10 марта  2007  года  №  148  «Об  утверждении  правил выдачи  разрешений  на  право  организации  розничного рынка», </w:t>
      </w:r>
      <w:r>
        <w:rPr>
          <w:sz w:val="28"/>
          <w:szCs w:val="28"/>
        </w:rPr>
        <w:t>Законом Краснодарского края от 01 марта 2011 года № 2195-КЗ «Об  организации   деятельности  розничных  рынков  и  ярмарок  на территории  краснодарского  края»</w:t>
      </w:r>
      <w:r>
        <w:rPr>
          <w:color w:val="000000"/>
          <w:sz w:val="28"/>
          <w:szCs w:val="28"/>
        </w:rPr>
        <w:t xml:space="preserve">, постановлением главы администрации Краснодарского  края  от   27  апреля 2007  года  №  400  «Об  утверждении  плана  организации   рынков    на   территории  Краснодарского  края»,  на  основании   заявления  общества с ограниченной ответственностью  «Новый рынок»; п о с т а н о в л я ю:   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Выдать  обществу  с  ограниченной  ответственностью  «Новый  рынок»  разрешение  на  право  организации  универсального  розничного  рынка  по  адресу:  г. Ейск, ул. Победы, 76/2, на земельном участке с кадастровым номером 23:42:02 02 142:0024 сроком до  31 марта 2012 года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  Общему отделу администрации Ейского городского поселения Ейского района не позднее 15 рабочих дней со дня подписания настоящего постановления опубликовать информацию о его принятии в газете «Приазовские степи» и на официальном сайте администрации Ейского городского поселения Ей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 3.  Постановление вступает  в  силу со дня его подписания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192"/>
        <w:gridCol w:w="1809"/>
      </w:tblGrid>
      <w:tr>
        <w:trPr/>
        <w:tc>
          <w:tcPr>
            <w:tcW w:w="471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Ейского городского поселения       Ейского  района                          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9:00Z</dcterms:created>
  <dc:creator>@</dc:creator>
  <dc:description/>
  <cp:keywords/>
  <dc:language>en-US</dc:language>
  <cp:lastModifiedBy>User</cp:lastModifiedBy>
  <cp:lastPrinted>2012-01-31T16:48:00Z</cp:lastPrinted>
  <dcterms:modified xsi:type="dcterms:W3CDTF">2012-02-01T10:52:00Z</dcterms:modified>
  <cp:revision>4</cp:revision>
  <dc:subject/>
  <dc:title>ПОСТАНОВЛЕНИЕ</dc:title>
</cp:coreProperties>
</file>