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;Univers"/>
          <w:b/>
          <w:b/>
          <w:bCs/>
          <w:kern w:val="2"/>
          <w:szCs w:val="32"/>
        </w:rPr>
      </w:pPr>
      <w:r>
        <w:rPr>
          <w:rFonts w:cs="Arial;Univers"/>
          <w:b/>
          <w:bCs/>
          <w:kern w:val="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ge">
              <wp:posOffset>314325</wp:posOffset>
            </wp:positionV>
            <wp:extent cx="421640" cy="6502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rPr/>
      </w:pPr>
      <w:r>
        <w:rPr/>
        <w:t xml:space="preserve">АДМИНИСТРАЦИ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rPr>
          <w:b w:val="false"/>
          <w:b w:val="false"/>
        </w:rPr>
      </w:pPr>
      <w:r>
        <w:rPr/>
        <w:t>ЕЙСКОГО ГОРОДСКОГО ПОСЕЛЕНИЯ ЕЙСК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jc w:val="center"/>
        <w:rPr>
          <w:rFonts w:ascii="Times New Roman;PetersburgCTT" w:hAnsi="Times New Roman;PetersburgCTT" w:cs="Times New Roman;PetersburgCTT"/>
          <w:b w:val="false"/>
          <w:b w:val="false"/>
          <w:sz w:val="20"/>
          <w:szCs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jc w:val="center"/>
        <w:rPr>
          <w:rFonts w:ascii="Times New Roman;PetersburgCTT" w:hAnsi="Times New Roman;PetersburgCTT" w:cs="Times New Roman;PetersburgCTT"/>
          <w:sz w:val="36"/>
        </w:rPr>
      </w:pPr>
      <w:r>
        <w:rPr>
          <w:rFonts w:cs="Times New Roman;PetersburgCTT" w:ascii="Times New Roman;PetersburgCTT" w:hAnsi="Times New Roman;PetersburgCTT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;PetersburgCTT" w:hAnsi="Times New Roman;PetersburgCTT" w:cs="Times New Roman;PetersburgCTT"/>
          <w:sz w:val="12"/>
        </w:rPr>
      </w:pPr>
      <w:r>
        <w:rPr>
          <w:rFonts w:cs="Times New Roman;PetersburgCTT"/>
          <w:sz w:val="1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71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12.01.201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i/>
                <w:i/>
                <w:lang w:val="ru-RU" w:eastAsia="en-US"/>
              </w:rPr>
            </w:pPr>
            <w:r>
              <w:rPr>
                <w:i/>
                <w:lang w:eastAsia="en-US"/>
              </w:rPr>
              <w:t xml:space="preserve">       </w:t>
            </w:r>
            <w:r>
              <w:rPr>
                <w:i/>
                <w:lang w:val="ru-RU" w:eastAsia="en-US"/>
              </w:rPr>
              <w:t>5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5"/>
        </w:rPr>
        <w:t>г. Ейс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йского городского поселения Ейского района</w:t>
      </w:r>
      <w:r>
        <w:rPr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ровня жизни населения Ейского городского поселения Ейского района посредством строительства и расширения инженерной инфраструктуры</w:t>
      </w:r>
      <w:r>
        <w:rPr>
          <w:b/>
          <w:sz w:val="28"/>
          <w:szCs w:val="28"/>
        </w:rPr>
        <w:t xml:space="preserve"> </w:t>
      </w:r>
      <w:r>
        <w:rPr>
          <w:spacing w:val="61"/>
          <w:sz w:val="28"/>
          <w:szCs w:val="28"/>
        </w:rPr>
        <w:t>постановляю</w:t>
      </w:r>
      <w:r>
        <w:rPr>
          <w:spacing w:val="61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йского городского поселения Ейского район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жилищно-коммунального хозяйств</w:t>
      </w:r>
      <w:r>
        <w:rPr>
          <w:bCs/>
          <w:sz w:val="28"/>
          <w:szCs w:val="28"/>
          <w:lang w:val="ru-RU"/>
        </w:rPr>
        <w:t>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suppressAutoHyphens w:val="true"/>
        <w:ind w:firstLine="851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бщему отделу администрации Ейского городского поселения Ейского района (Магаляс) обнародовать настоящее постановление.</w:t>
      </w:r>
    </w:p>
    <w:p>
      <w:pPr>
        <w:pStyle w:val="HTML1"/>
        <w:suppressAutoHyphens w:val="true"/>
        <w:ind w:firstLine="851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Ейского городского поселения Ейского района Е.В.Носиченко.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</w:t>
      </w:r>
      <w:r>
        <w:rPr>
          <w:sz w:val="28"/>
          <w:szCs w:val="28"/>
          <w:lang w:val="ru-RU"/>
        </w:rPr>
        <w:t>подписания и распространяется на правоотношения, возникшие с 1 января 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ого района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В.В.Кульк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napToGrid w:val="false"/>
        <w:ind w:left="10065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napToGrid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7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70" w:leader="none"/>
        </w:tabs>
        <w:ind w:left="10065" w:hanging="0"/>
        <w:jc w:val="center"/>
        <w:rPr/>
      </w:pPr>
      <w:r>
        <w:rPr>
          <w:sz w:val="28"/>
          <w:szCs w:val="28"/>
        </w:rPr>
        <w:t>Ейского городского поселения</w:t>
      </w:r>
    </w:p>
    <w:p>
      <w:pPr>
        <w:pStyle w:val="Normal"/>
        <w:tabs>
          <w:tab w:val="clear" w:pos="708"/>
          <w:tab w:val="left" w:pos="807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8070" w:leader="none"/>
        </w:tabs>
        <w:ind w:left="10065" w:hanging="0"/>
        <w:jc w:val="center"/>
        <w:rPr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 12 января 2015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Ейского городского поселения 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 программы  Ейского городского поселения 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077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програм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Ейского городского поселения Ейского района «Развитие жилищно-коммунального хозяйств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 131</w:t>
              <w:noBreakHyphen/>
              <w:t>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го городского поселения 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Програм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безопасных и благоприятных условий проживания граждан Ейского городского поселения Ейского района, повышение качества реформирования жилищно-коммунального хозяйства, формирование эффективных механизмов управления жилищным фондом, внедрение ресурсосберегающих технологи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обеспечение бесперебойного и </w:t>
            </w:r>
            <w:r>
              <w:rPr>
                <w:sz w:val="28"/>
                <w:szCs w:val="28"/>
              </w:rPr>
              <w:t>качественного водоснабжения и водоотведения потребителей Ейского городского поселения Ейского район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еспечение наиболее экономичным образом качественного и  надежного теплоснабжения потребителей</w:t>
            </w:r>
            <w:r>
              <w:rPr>
                <w:sz w:val="28"/>
                <w:szCs w:val="28"/>
              </w:rPr>
              <w:t xml:space="preserve"> Ейского городского поселения Ейского район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здание благоприятной для проживания и хозяйствования </w:t>
            </w:r>
            <w:r>
              <w:rPr>
                <w:sz w:val="28"/>
                <w:szCs w:val="28"/>
              </w:rPr>
              <w:t>среды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 жизни  населения Ейского городского поселения 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, администрация Ейского городского поселения Ейского района, муниципальное казенное учреждение Ейского городского поселения Ейского района «Центр городского хозяй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440 301 400 (четыреста сорок миллионов триста одна тысяча четыреста) рублей, за счет средств  бюджета Ейского городского поселения Ейского района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151 454,4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3 667,2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5 179,8 тыс.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проведение капитального ремонта муниципального жилищного фонда суммарной площадью 1 032 кв. метра; 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олевое участие бюджетных средств Ейского городского поселения Ейского района в формировании фонда капитального ремонта общего имущества многоквартирных домов, в которых все или отдельные жилые помещения находятся в муниципальной собственности, в соответствии с Жилищным кодексом РФ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  создать безопасные и благоприятные условия проживания граждан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 повысить качество реформирования жилищно-коммунального хозяйства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 сформировать эффективные механизмы управления жилищным фондом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 внедрить ресурсосберегающие технологии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капитальный ремонт сетей водоснабжения и водоотведения в городе Ейске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надежность и качество систем водоснабжения и водоотведения;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степень удовлетворения нужд потребителей и снизить затраты потребителей на водоснабжение и водоотведение;</w:t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предоставления услуг электроснабжения;</w:t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ировать и модернизировать электрические сети - планируется реконструкция сети электроснабжения – замена устаревшего оборудования на новое;</w:t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целью повышения надежности электроснабжения потребителей города и укрепления статуса города – курорта планируется заменить воздушные линии 6 кВ на кабель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экологическую обстановку и оздоровление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комплекс природных и озелененных территорий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площадь зеленого фонда и улучшить его состоя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, администрация Ейского городского поселения 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основание  необходимости разработки программ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ind w:left="283" w:firstLine="709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просы жилищно-коммунального хозяйства, его реформирования, экономического состояния жилищно-коммунального комплекса, качество коммунальных услуг и многие другие аспекты функционирования отрасли являются проблемными, требующими комплексного подхода в их решении.</w:t>
      </w:r>
    </w:p>
    <w:p>
      <w:pPr>
        <w:pStyle w:val="24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Высокой степенью износа характеризуются жилищный фонд, инженерная инфраструктура, сети, оборудование. Срок нормативной эксплуатации многих объектов давно истек. Нуждается в обновлении материально-техническая база жилищно-эксплуатационных участков. По причине износа фондов жилищно-коммунального хозяйства становится затруднительно техническое обслуживание жилья; коммунальные аварии в последние годы происходят значительно чаще. Необходим капитальный и текущий ремонт жилого фонда; неисправность коммуникаций порождает проблемы с теплоснабжением в зимний период времен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здание благоприятной для проживания и </w:t>
      </w:r>
      <w:r>
        <w:rPr>
          <w:sz w:val="28"/>
          <w:szCs w:val="28"/>
        </w:rPr>
        <w:t>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органов местного самоуправления при деятельном участии населения города Е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32"/>
          <w:szCs w:val="32"/>
        </w:rPr>
        <w:t>Характеристика и содержание проблемы,</w:t>
      </w:r>
    </w:p>
    <w:p>
      <w:pPr>
        <w:pStyle w:val="24"/>
        <w:tabs>
          <w:tab w:val="clear" w:pos="708"/>
          <w:tab w:val="left" w:pos="0" w:leader="none"/>
        </w:tabs>
        <w:ind w:left="283"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нализ причин ее возникновени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аздел 1. Капитальный ремонт муниципального жилого фонда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 в Ейском городском поселении Ейского района является одной из наиболее острых социальных проблем. В поселении растет доля многоквартирных жилых домов, требующих капитального ремонта. С каждым годом нарастает физический и моральный износ жилых домов, снижается устойчивость функционирования инженерных систем, нарушается безопасность нормальной эксплуатации жилищного фонда. Это сопряжено с риском возникновения чрезвычайных ситуаций, ухудшает внешний облик и благоустройство поселения, сдерживает развитие инженерной и социальной инфраструктур, снижает инвестиционную привлекательность. Только 13% жилищного фонда – это новые здания со сроком службы до 10 лет. Остальной жилищный фонд - со сроком службы от 10 до 30 лет и более требует срочного капитального ремонта. Дальнейшее затягивание вопроса финансирования ремонта жилых домов может привести к возникновению аварийных ситуаций на инженерных коммуникациях, а в некоторых случаях  переводу жилья в разряд ветхого или аварийного, что повлечет за собой несравнимо большие затраты на приведение жилищного фонда в нормальное техническое состоя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Ейском городском поселении Ейского района за последние годы сформированы все необходимые предпосылки для значительного роста объемов ремонтно-строительных работ. Создан целый ряд коммерческих фирм и компаний, которые стабильно наращивают объемы и формируют конкурентную среду на рынке оказания услуг по содержанию и ремонту жилищ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 2. Формирование фонда капитального ремонта общего имущества многоквартирных д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в Жилищный кодекс Российской Федерации Федеральным законом от 25 декабря 2012 года № 271-ФЗ, с целью создания правовых, финансовых механизмов региональной системы капитального ремонта общего имущества в многоквартирных домах принят Закон Краснодарского края от                              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 (далее – Закон Краснодарского края  № 2735-КЗ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гарантированного источника финансирования своевременного проведения капитального ремонта Жилищный кодекс РФ установил обязанность собственников помещений в многоквартирных домах ежемесячно вносить плату на капитальный ремонт своего дома. Указанная плата образует фонд капитального ремонта многоквартирного дом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ходя из положений части 3 статьи 169 Жилищного кодекса РФ, обязанность по внесению взносов на капитальный ремонт возникнет у собственников помещений в многоквартирных домах, расположенных на территории Краснодарского края, с мая 2014 года. Согласно статье 9 Закона Краснодарского края № 2735-КЗ минимальный размер взноса на капитальный ремонт на 2014 год устанавливается в размере, равном 70 % от размера федерального стандарта стоимости капитального ремонта жилого помещения на один квадратный метр общей площади жилья в месяц, установленного на 2014 год для Краснодарского края постановлением Правительства Российской Федерации от            21 февраля 2013 года № 146 «О федеральных стандартах оплаты жилого помещения и коммунальных услуг на 2013 - 2015 годы», что составляет 5,32 рубля за один квадратный метр общей площади жилого и (или) нежилого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9" w:leader="none"/>
        </w:tabs>
        <w:ind w:firstLine="851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3. Развитие сетей водоснабжения и водоотведения</w:t>
      </w:r>
    </w:p>
    <w:p>
      <w:pPr>
        <w:pStyle w:val="Normal"/>
        <w:shd w:fill="FFFFFF" w:val="clear"/>
        <w:spacing w:lineRule="exact" w:line="322" w:before="312" w:after="0"/>
        <w:ind w:right="14" w:firstLine="851"/>
        <w:jc w:val="both"/>
        <w:rPr/>
      </w:pPr>
      <w:r>
        <w:rPr>
          <w:sz w:val="28"/>
          <w:szCs w:val="28"/>
        </w:rPr>
        <w:t>Высокая степень изношенности сетей водоснабжения и водоотведения приводит ежегодно к многочисленным аварийным ситуац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а замены изношенных сетей и оборудования усугубляется ограниченностью источников финансирования. В результате недостаточных инвестиций снизились объемы реконструкции и ремонта сетей водоснабжения и водоотведения инженерной инфраструктуры, увеличился сверхнормативный износ их основных фон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зработаны для решения задач по улучшению и повышению надежности систем водоснабжения и водоот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center"/>
        <w:rPr/>
      </w:pPr>
      <w:r>
        <w:rPr>
          <w:b/>
          <w:bCs/>
          <w:sz w:val="28"/>
          <w:szCs w:val="28"/>
        </w:rPr>
        <w:t>Раздел 4. Развитие систем теплоснабжения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shd w:fill="FFFFFF" w:val="clear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Необходимость развития систем теплоснабжения поселения в целях удовлетворения спроса населения на тепловую энергию и обеспечение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 на территории </w:t>
      </w:r>
      <w:r>
        <w:rPr>
          <w:rFonts w:cs="Times New Roman;PetersburgCTT" w:ascii="Times New Roman;PetersburgCTT" w:hAnsi="Times New Roman;PetersburgCTT"/>
          <w:sz w:val="28"/>
          <w:szCs w:val="28"/>
        </w:rPr>
        <w:t>Ейского городского поселения Ейского района.</w:t>
      </w:r>
    </w:p>
    <w:p>
      <w:pPr>
        <w:pStyle w:val="HTML1"/>
        <w:shd w:fill="FFFFFF" w:val="clear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center"/>
        <w:rPr/>
      </w:pPr>
      <w:r>
        <w:rPr>
          <w:b/>
          <w:bCs/>
          <w:sz w:val="28"/>
          <w:szCs w:val="28"/>
        </w:rPr>
        <w:t>Раздел 5. Подготовка к осенне-зимнему периоду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shd w:fill="FFFFFF" w:val="clear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Зимний период наиболее сложен в технической эксплуатации инженерных систем, конструкций и оборудования зданий. Санитарно-технические системы работают в это время с наибольшей нагрузкой. Подготовка к осенне-зимнему периоду заключается в проведении мероприятий подготовке инженерной инфраструктуры к эксплуатации в осенне-зимний период.</w:t>
      </w:r>
    </w:p>
    <w:p>
      <w:pPr>
        <w:pStyle w:val="HTML1"/>
        <w:shd w:fill="FFFFFF" w:val="clear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HTML1"/>
        <w:shd w:fill="FFFFFF" w:val="clear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HTML1"/>
        <w:shd w:fill="FFFFFF" w:val="clear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6. Комплексное развитие инженер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омплексное развитие инженерной инфраструктуры  позволит повысить уровень жизни населения Ейского городского поселения Ейского района посредством строительства и расширения инженерной инфраструктуры, улучшить санитарное состояние территории Ейского городского поселения Ейского района, дорог, улиц, придомовых территор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Раздел 7. Санитарное содержание территорий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граждан на благоприятную окружающую среду закреплено в Конституции Российской Федерации, в связи с чем,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органов местного самоуправления при деятельном участии населения города Ейска. </w:t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Из-за усилившегося в последние десятилетия отрицательного влияния человека на окружающую среду и, в частности, на зеленые насаждения, весьма важной является проблема сохранения и оздоровления среды, окружающей человека в городе, формирования в городе условий, благотворно влияющих на психофизическое состояние человека, что особенно важно в период интенсивного роста городов, развития всех видов транспорта, повышения с каждым годом тонуса городской жизни. </w:t>
      </w:r>
    </w:p>
    <w:p>
      <w:pPr>
        <w:pStyle w:val="Normal"/>
        <w:ind w:firstLine="851"/>
        <w:jc w:val="both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Times New Roman;PetersburgCT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Приобретение и содержание в порядке малых архитектурных форм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о-художественный облик поселения, как и качество его среды, во многом зависят от площади озеленения территорий, находящихся в его пределах. Они оказывают также значительное влияние на возможности организации полноценного отдыха городских жителей, на их психологическое состояние. Зеленые насаждения общего пользования являются наиболее важным показателем степени озеленения города. Параллельно с обновлением уличного озеленения необходимо производить работы по реконструкции и благоустройству пешеходных дорожек в скверах, парковых зонах, видовых площадок и других местах общего пользования. Решение данных вопросов возможно только с принятием долгосрочной программы по озеленению и комплексному благоустройству городских территорий общего поль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center"/>
        <w:rPr/>
      </w:pPr>
      <w:r>
        <w:rPr>
          <w:b/>
          <w:bCs/>
          <w:sz w:val="28"/>
          <w:szCs w:val="28"/>
        </w:rPr>
        <w:t>Раздел 9. Озеленение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Вместе с положительными тенденциями  в сфере благоустройства и озеленения остается огромный пласт проблем и вопросов, а именно:</w:t>
      </w:r>
    </w:p>
    <w:p>
      <w:pPr>
        <w:pStyle w:val="ConsPlusNormal"/>
        <w:ind w:firstLine="851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необходимость реконструкции зеленых насаждений, т.к. повышенная загазованность и запыленность воздуха, неблагоприятные физико-механические свойства почвы, асфальтовое покрытие улиц и площадей, наличие подземных коммуникаций и сооружений в зоне корневой системы, дополнительное освещение растений в ночное время, механические повреждения и интенсивный режим использования городских насаждений населением – все это оказывает постоянное негативное влияние на жизнедеятельность растений в условиях городской среды и приводит к преждевременному старению и отмиранию деревьев, потере декоративного вида, угрозе падения;</w:t>
      </w:r>
    </w:p>
    <w:p>
      <w:pPr>
        <w:pStyle w:val="ConsPlusNormal"/>
        <w:ind w:firstLine="851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необходимость обрезки  разросшихся крон деревьев, произрастающих под линиями электропередач наружного освещения и в их охранных зонах, так как снижение нормативного освещения проезжей части и тротуаров в темное время суток приводит к аварийным ситуациям, увеличивает травматизм. По этой же причине происходят частые обрывы проводов и замыкания на сетях уличного освещения, приводящие к выходу из строя дорогостоящей аппаратуры, что увеличивает эксплуатационные расходы по содержанию. Работы по обрезке деревьев зачастую проводятся только раз в год вдоль центральных дорог. Особенно недостаточно внимания уделяется зеленым насаждениям, произрастающим вдоль второстепенных дорог;</w:t>
      </w:r>
    </w:p>
    <w:p>
      <w:pPr>
        <w:pStyle w:val="ConsPlusNormal"/>
        <w:ind w:firstLine="851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необходимость  замены кустарника, потерявшего декоративную ценность, а в местах отсутствия кустарника в живых изгородях - дополнительная поса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ля исключения распространения сорняков на открытых площадях, одной из причин которого является отсутствие травяных газонов, необходимо устройство сеяных газонов с параллельным применением вертикального озел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цивилизации удалил человека от природы, поэтому теперь человеку ее особенно не хватает. Зелень всегда приятна для глаза, она оживляет силуэты каменных городов. С помощью озеленения можно объединить воедино и создать композиционно целое из отдельных зданий. При правильном подборе ассортимента деревьев и кустарников, вьющихся растений, цветов и газона можно искусственно создать разные цветовые гаммы, выразительные сочетания растений по их формам, очертанию, структуре, объему. Поскольку в настоящее время градостроительство отводит важное место зеленому строительству, то степень озеленения городских территорий дает представление об успехах благоустройства при создании данного населенного пункта.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/>
      </w:pPr>
      <w:r>
        <w:rPr>
          <w:b/>
          <w:bCs/>
          <w:sz w:val="28"/>
          <w:szCs w:val="28"/>
        </w:rPr>
        <w:t>Раздел 10. Содержание мест захоронения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е финансирование расходов на содержание и благоустройство мест захоронения в течение длительного времени привело к ряду проблем в сфере совершенствования системы организации похоронного дела, содержания территорий и мест погреб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дбища, расположенные на территории Ейского городского поселения Ейского района, не соответствуют санитарно-техническим нормам. Для исправления ситуации необходимо провести ряд мероприятий: строительство и ремонт ограждения территории кладбищ, установку контейнеров и организацию площадок для них, массовую вырубку деревьев и кустарников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се это обосновывает необходимость комплексного подхода к мероприятиям по улучшению организации кладбищ и совершенствованию организации похоронного дела на территории города Ейск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1. Развитие, реконструкция, модернизация и техническое перевооружение электросетев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ключение данного раздела в Программу вызвано необходимостью решения задач  </w:t>
      </w:r>
      <w:r>
        <w:rPr>
          <w:color w:val="000000"/>
          <w:sz w:val="28"/>
          <w:szCs w:val="28"/>
          <w:shd w:fill="FAFAFA" w:val="clear"/>
        </w:rPr>
        <w:t xml:space="preserve">по улучшению и повышению надежности систем </w:t>
      </w:r>
      <w:r>
        <w:rPr>
          <w:sz w:val="28"/>
          <w:szCs w:val="28"/>
        </w:rPr>
        <w:t>электроснабжения</w:t>
      </w:r>
      <w:r>
        <w:rPr>
          <w:color w:val="000000"/>
          <w:sz w:val="28"/>
          <w:szCs w:val="28"/>
          <w:shd w:fill="FAFAFA" w:val="clear"/>
        </w:rPr>
        <w:t xml:space="preserve"> Ейского городского поселения Ейского района.</w:t>
      </w:r>
    </w:p>
    <w:p>
      <w:pPr>
        <w:pStyle w:val="Normal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2. Прочее благоустройство городских территорий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анного раздела в Программу связано с необходимостью благоустройства мест массового пребывания населения, парков, скверов, бульваров на территории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3. Уличное ос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ключение данного раздела в Программу связано с необходимостью отражения расходов связанных с  содержанием и техническим обслуживанием уличного освещения поселков, города Ейска и отдельных улиц Ейского городского поселения 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4. Содержание учреждени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раздел отражает расходы на обеспечение функций органов местного самоуправления, в том числе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а так же закупка товаров, работ и услуг для государственных (муниципальных) нужд и иные бюджетные ассиг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</w:rPr>
      </w:pPr>
      <w:bookmarkStart w:id="0" w:name="sub_1002"/>
      <w:bookmarkEnd w:id="0"/>
      <w:r>
        <w:rPr>
          <w:b w:val="false"/>
          <w:bCs w:val="false"/>
        </w:rPr>
        <w:t>2. Цели и основные задачи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29" w:leader="none"/>
        </w:tabs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Капитальный ремонт муниципального жилищного фонда. Формирование фонда капитального ремонта общего имущества многоквартирных домов. </w:t>
      </w:r>
    </w:p>
    <w:p>
      <w:pPr>
        <w:pStyle w:val="Normal"/>
        <w:tabs>
          <w:tab w:val="clear" w:pos="708"/>
          <w:tab w:val="left" w:pos="5629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851"/>
        <w:jc w:val="both"/>
        <w:rPr/>
      </w:pPr>
      <w:bookmarkStart w:id="1" w:name="sub_1002"/>
      <w:bookmarkEnd w:id="1"/>
      <w:r>
        <w:rPr>
          <w:sz w:val="28"/>
          <w:szCs w:val="28"/>
        </w:rPr>
        <w:t>Основными целями данных разделов Программы являются создание безопасных и благоприятных условий проживания граждан Ейского городского поселения Ейского района, комплексное восстановление эксплуатацио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 многоквартирных домов, обеспечение сохранности жилищного фонда, повышение качества реформирования жилищно-коммунального хозяйства, формирование эффективных механизмов управления жилищным фондом, внедрение ресурсосберегающих технологий, повышение эксплуатационных и эстетических характеристик придомовых территор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едение состояния многоквартирных домов и их придомовых территорий  в Ейском городском поселении Ейского района, в соответствие с действующими требованиями нормативно-технических докумен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сохранности и увеличение сроков эксплуатации  жилищного фонда в Ейском  городском поселении Ейского района;</w:t>
      </w:r>
    </w:p>
    <w:p>
      <w:pPr>
        <w:pStyle w:val="24"/>
        <w:tabs>
          <w:tab w:val="clear" w:pos="708"/>
          <w:tab w:val="left" w:pos="0" w:leader="none"/>
        </w:tabs>
        <w:ind w:left="283" w:firstLine="851"/>
        <w:rPr>
          <w:sz w:val="28"/>
          <w:szCs w:val="28"/>
        </w:rPr>
      </w:pPr>
      <w:r>
        <w:rPr>
          <w:sz w:val="28"/>
          <w:szCs w:val="28"/>
        </w:rPr>
        <w:t>- обеспечение условий для снижения издержек и повышения качества предоставления жилищно-коммунальных услуг, в том числе с внедрением ресурсосберегающих технологий на объектах жилищного фонда;</w:t>
      </w:r>
    </w:p>
    <w:p>
      <w:pPr>
        <w:pStyle w:val="24"/>
        <w:tabs>
          <w:tab w:val="clear" w:pos="708"/>
          <w:tab w:val="left" w:pos="0" w:leader="none"/>
        </w:tabs>
        <w:ind w:left="283" w:firstLine="851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- архитектурно-планировочная организация и озеленение придомовых территорий.</w:t>
      </w:r>
    </w:p>
    <w:p>
      <w:pPr>
        <w:pStyle w:val="Normal"/>
        <w:shd w:fill="FFFFFF" w:val="clear"/>
        <w:spacing w:lineRule="exact" w:line="322"/>
        <w:ind w:left="10" w:right="19" w:firstLine="103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103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103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2. Развитие сетей водоснабжения и водоотведения</w:t>
      </w:r>
    </w:p>
    <w:p>
      <w:pPr>
        <w:pStyle w:val="Normal"/>
        <w:shd w:fill="FFFFFF" w:val="clear"/>
        <w:spacing w:lineRule="exact" w:line="322" w:before="274" w:after="0"/>
        <w:ind w:left="10" w:right="10" w:firstLine="841"/>
        <w:jc w:val="both"/>
        <w:rPr/>
      </w:pPr>
      <w:r>
        <w:rPr>
          <w:spacing w:val="-2"/>
          <w:sz w:val="28"/>
          <w:szCs w:val="28"/>
        </w:rPr>
        <w:t xml:space="preserve">Целью развития сетей водоснабжения и водоотведения является обеспечение бесперебойного и </w:t>
      </w:r>
      <w:r>
        <w:rPr>
          <w:sz w:val="28"/>
          <w:szCs w:val="28"/>
        </w:rPr>
        <w:t>качественного водоснабжения и водоотведения потребителей Ейского городского поселения Ейского района.</w:t>
      </w:r>
    </w:p>
    <w:p>
      <w:pPr>
        <w:pStyle w:val="Normal"/>
        <w:shd w:fill="FFFFFF" w:val="clear"/>
        <w:spacing w:lineRule="exact" w:line="322"/>
        <w:ind w:left="5" w:righ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firstLine="851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- охраны здоровья населения и улучшения качества жизни населения путем </w:t>
      </w:r>
      <w:r>
        <w:rPr>
          <w:spacing w:val="-2"/>
          <w:sz w:val="28"/>
          <w:szCs w:val="28"/>
        </w:rPr>
        <w:t>обеспечения бесперебойного и качественного водоснабжения и водоот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нергетической эффективности путем экономного потребления в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оздействия на водные объекты путем повышения качества очистки сточных в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еспечения доступности водоснабжения и водоотведения для абонентов за счет повышения эффективности деятельности организаций, осуществляющих холодное водоснабжение и водоотвед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азвития централизованных систем холодного водоснабжения и водоотведения путем развития эффективных форм управления этими системами, привлечения инвестиций и развития кадрового потенциала организаций, осуществляющих холодное водоснабжение и водоотведение.</w:t>
      </w:r>
    </w:p>
    <w:p>
      <w:pPr>
        <w:pStyle w:val="Normal"/>
        <w:shd w:fill="FFFFFF" w:val="clear"/>
        <w:spacing w:lineRule="exact" w:line="322"/>
        <w:ind w:left="5" w:firstLine="8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Развитие систем теплоснабжения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firstLine="851"/>
        <w:jc w:val="both"/>
        <w:rPr/>
      </w:pPr>
      <w:r>
        <w:rPr>
          <w:sz w:val="28"/>
          <w:szCs w:val="28"/>
        </w:rPr>
        <w:t xml:space="preserve">Целью развития системы теплоснабжения является </w:t>
      </w:r>
      <w:r>
        <w:rPr>
          <w:color w:val="000000"/>
          <w:sz w:val="28"/>
          <w:szCs w:val="28"/>
        </w:rPr>
        <w:t>обеспечение наиболее экономичным образом качественного и  надежного теплоснабжения потребителей</w:t>
      </w:r>
      <w:r>
        <w:rPr>
          <w:sz w:val="28"/>
          <w:szCs w:val="28"/>
        </w:rPr>
        <w:t xml:space="preserve"> Ейского городского поселения Ейского района. </w:t>
      </w:r>
    </w:p>
    <w:p>
      <w:pPr>
        <w:pStyle w:val="Normal"/>
        <w:ind w:right="-1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едусматривается решение следующих задач: </w:t>
      </w:r>
    </w:p>
    <w:p>
      <w:pPr>
        <w:pStyle w:val="Normal"/>
        <w:ind w:right="-1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системы теплоснаб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овышение надежности и качества теплоснабж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экономической и технологической возможности развития системы теплоснабж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конкретных мероприятий по повышению эффективности и оптимальному развитию системы тепл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дготовка к осенне-зимнему периоду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both"/>
        <w:rPr>
          <w:sz w:val="28"/>
          <w:szCs w:val="28"/>
        </w:rPr>
      </w:pPr>
      <w:r>
        <w:rPr>
          <w:sz w:val="28"/>
          <w:szCs w:val="28"/>
        </w:rPr>
        <w:t>Целями раздела являются проведение мероприятий по подготовке городских коммуникаций и источников тепло-, газо-, водоснабжения с учетом готовности всего городского хозяйства в установленные сроки, проверка готовности к зимним условиям эксплуатации и устранение недостатков в системах отопления, выявленных в истекшем отопительном периоде, проверка инженерно-технических систем.</w:t>
      </w:r>
    </w:p>
    <w:p>
      <w:pPr>
        <w:pStyle w:val="Normal"/>
        <w:shd w:fill="FFFFFF" w:val="clear"/>
        <w:spacing w:lineRule="exact" w:line="322"/>
        <w:ind w:left="5" w:firstLine="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5. Комплексное развитие инженер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Целями раздела являются комплексное развитие инженерной инфраструктуры, которое позволит повысить уровень жизни населения Ейского городского поселения Ейского района посредством строительства и расширения инженерной инфраструктуры, улучшить санитарное состояние территории Ейского городского поселения Ейского района, дорог, улиц, придомовых территор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center"/>
        <w:rPr/>
      </w:pPr>
      <w:r>
        <w:rPr>
          <w:b/>
          <w:bCs/>
          <w:sz w:val="28"/>
          <w:szCs w:val="28"/>
        </w:rPr>
        <w:t>Раздел 6. Санитарное содержание городских территорий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мероприятий раздела позволит повысить уровень жизни населения Ейского городского поселения Ей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Целями раздела являются:  улучшение санитарного и экологического состояния города.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Приобретение и содержание в порядке малых архитектурных объектов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Целями раздела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 массового пребывания насе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беспечение оформления площадей, парков, скверов и улиц гор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Озеленение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 территории города имеют в основном социальное значение, конечная главная задача органов местного самоуправления - создание наиболее благоприятных и комфортных условий проживания и пребывания горожан, улучшение внешнего вида территорий общего пользования. Эффективность Программы заключается в повышении уровня условий жизни населения, а также в достижении максимально возможного снижения экологического загрязнения города путем его озелен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Целями раздела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 массового пребывания населения;</w:t>
      </w:r>
    </w:p>
    <w:p>
      <w:pPr>
        <w:pStyle w:val="Normal"/>
        <w:shd w:fill="FFFFFF" w:val="clear"/>
        <w:spacing w:lineRule="exact" w:line="322"/>
        <w:ind w:left="5" w:firstLine="830"/>
        <w:jc w:val="both"/>
        <w:rPr/>
      </w:pPr>
      <w:r>
        <w:rPr>
          <w:sz w:val="28"/>
          <w:szCs w:val="28"/>
        </w:rPr>
        <w:t>- улучшение санитарного и экологического состояния гор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предполагается решение следующих задач: </w:t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увеличение объема зеленых насаждений;</w:t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беспечение разнообразия оформления площадей, парков, скверов, бульваров и улиц;</w:t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уход и содержание зеленых насаждений;</w:t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уход за цветниками из многолетников и однолетников;</w:t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 учет, оценка состояния зеленых насаждений на территории города; </w:t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именение современных дизайнерских разработок при озеленении и благоустройстве городской территории.</w:t>
      </w:r>
    </w:p>
    <w:p>
      <w:pPr>
        <w:pStyle w:val="Normal"/>
        <w:shd w:fill="FFFFFF" w:val="clear"/>
        <w:spacing w:lineRule="exact" w:line="322"/>
        <w:ind w:left="5" w:firstLine="830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9. Содержание мест захоронения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В результате реализации мероприятий Программы будут решены ключевые проблемы по приведению территории городских кладбищ в соответствие требованиям санитарно-эпидемиологических и экологических нор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Целями раздела являются: - улучшение санитарного и экологического состояния гор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я поставленные цели Программы – улучшение качества содержания мест погребения, благоустройство территории кладбищ, создание комфортных условий для посещения жителями города Ейска мест захоронений своих родственников будут реализованы следующие задачи: проведение мероприятий по благоустройству кладбищ; проведение работ по санитарной очистке и благоустройству кладбища с соблюдением санитарно-эпидемиологических и экологических норм, улучшение качества содержания мест погребения.</w:t>
      </w:r>
    </w:p>
    <w:p>
      <w:pPr>
        <w:pStyle w:val="Normal"/>
        <w:ind w:right="-1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0. Развитие, реконструкция, модернизация и техническое перевооружение электросетев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является повышение уровня жизни населения Ейского городского поселения Ейского района,    в том числе посредством повышения качества предоставления услуги электроснабжения и реконструкции и модернизации электрических сетей.</w:t>
      </w:r>
    </w:p>
    <w:p>
      <w:pPr>
        <w:pStyle w:val="Normal"/>
        <w:ind w:right="-1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Раздел 11. Прочее благоустройство городских территорий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Целями раздела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 массового пребывания на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формления площадей, парков, скверов и улиц города.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3. Срок реализации мероприятий Программы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851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рок реализации мероприятий Программы  - 2015 – 2017 годы.</w:t>
      </w:r>
      <w:bookmarkStart w:id="2" w:name="sub_1003"/>
    </w:p>
    <w:p>
      <w:pPr>
        <w:pStyle w:val="ConsPlusNormal"/>
        <w:widowControl/>
        <w:suppressAutoHyphens w:val="true"/>
        <w:ind w:firstLine="851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;PetersburgCTT" w:hAnsi="Times New Roman;PetersburgCTT" w:cs="Times New Roman;PetersburgCTT"/>
          <w:b/>
          <w:b/>
          <w:bCs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bCs/>
          <w:sz w:val="32"/>
          <w:szCs w:val="32"/>
        </w:rPr>
        <w:t>4. Ресурсное обеспечение Программы</w:t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bCs/>
          <w:sz w:val="32"/>
          <w:szCs w:val="32"/>
        </w:rPr>
      </w:pPr>
      <w:r>
        <w:rPr>
          <w:rFonts w:cs="Times New Roman;PetersburgCTT"/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составляет 440 301 400 (четыреста сорок миллионов триста одна  тысяча четыреста) рублей, за счет средств  бюджета Ейского городского поселения Ейского района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015 год – 151 454,4 тыс.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016 год – 143 667,2 тыс.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017 год – 145 179,8 тыс. рублей,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по разделам: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 муниципального жилищного фонда» - средства местного бюджета  3 300 000 (три миллиона триста тысяч) рублей, в том числе по годам: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5 год – 1 10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6 год – 1 10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7 год – 1 100,0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фонда капитального ремонта общего имущества многоквартирных домов</w:t>
      </w:r>
      <w:r>
        <w:rPr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- средства местного бюджета  5 797 100 (Пять миллионов семьсот девяносто семь  тысяч  сто)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5 год – 1 997,1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6 год – 1 90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7 год – 1 900,0 тыс. рублей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Развитие сетей водоснабжения и водоотведения» - 28 487 900 (двадцать  восемь  миллионов четыреста восемьдесят семь  тысяч девятьсот) рублей, за счет средств местного бюджета,  в том числе по годам:</w:t>
      </w:r>
    </w:p>
    <w:p>
      <w:pPr>
        <w:pStyle w:val="Normal"/>
        <w:shd w:fill="FFFFFF" w:val="clear"/>
        <w:spacing w:lineRule="exact" w:line="322"/>
        <w:ind w:righ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015 год – 12 487,9 тыс. рублей;</w:t>
      </w:r>
    </w:p>
    <w:p>
      <w:pPr>
        <w:pStyle w:val="Normal"/>
        <w:rPr/>
      </w:pPr>
      <w:r>
        <w:rPr>
          <w:spacing w:val="-2"/>
          <w:sz w:val="28"/>
          <w:szCs w:val="28"/>
        </w:rPr>
        <w:t>2016 год – 8 000,0 тыс. рублей;</w:t>
      </w:r>
    </w:p>
    <w:p>
      <w:pPr>
        <w:pStyle w:val="Normal"/>
        <w:rPr/>
      </w:pPr>
      <w:r>
        <w:rPr>
          <w:spacing w:val="-2"/>
          <w:sz w:val="28"/>
          <w:szCs w:val="28"/>
        </w:rPr>
        <w:t>2017 год – 8 000,0 тыс. рубле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Развитие систем теплоснабжения» – средства местного бюджета  4 000 000 (четыре миллиона) рублей, </w:t>
      </w:r>
      <w:r>
        <w:rPr>
          <w:spacing w:val="-2"/>
          <w:sz w:val="28"/>
          <w:szCs w:val="28"/>
        </w:rPr>
        <w:t>в том числе по годам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2015 год – 2 000,0 тыс. рублей;</w:t>
      </w:r>
    </w:p>
    <w:p>
      <w:pPr>
        <w:pStyle w:val="Normal"/>
        <w:rPr/>
      </w:pPr>
      <w:r>
        <w:rPr>
          <w:spacing w:val="-2"/>
          <w:sz w:val="28"/>
          <w:szCs w:val="28"/>
        </w:rPr>
        <w:t>2016 год – 1 000,0 тыс. рублей;</w:t>
      </w:r>
    </w:p>
    <w:p>
      <w:pPr>
        <w:pStyle w:val="Normal"/>
        <w:rPr/>
      </w:pPr>
      <w:r>
        <w:rPr>
          <w:spacing w:val="-2"/>
          <w:sz w:val="28"/>
          <w:szCs w:val="28"/>
        </w:rPr>
        <w:t>2017 год – 1 000,0 тыс. рубле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Подготовка к осенне-зимнему периоду» - </w:t>
      </w:r>
      <w:r>
        <w:rPr>
          <w:sz w:val="28"/>
          <w:szCs w:val="28"/>
        </w:rPr>
        <w:t xml:space="preserve">средства местного бюджета  </w:t>
      </w:r>
      <w:r>
        <w:rPr>
          <w:spacing w:val="-2"/>
          <w:sz w:val="28"/>
          <w:szCs w:val="28"/>
        </w:rPr>
        <w:t>1 160 900 (один миллион сто шестьдесят  тысяч девятьсот ) рублей, в том числе по годам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2015 год – 386,9 тыс. рублей;</w:t>
      </w:r>
    </w:p>
    <w:p>
      <w:pPr>
        <w:pStyle w:val="Normal"/>
        <w:rPr/>
      </w:pPr>
      <w:r>
        <w:rPr>
          <w:spacing w:val="-2"/>
          <w:sz w:val="28"/>
          <w:szCs w:val="28"/>
        </w:rPr>
        <w:t>2016 год – 387,0 тыс. рублей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7 год – 387,0 тыс. рублей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«Комплексное развитие инженерной инфраструктуры»- средства местного бюджета 500 000 (пятьсот тысяч) рублей, в том числе по годам: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2015 год – 500,0 тыс. рублей;</w:t>
      </w:r>
    </w:p>
    <w:p>
      <w:pPr>
        <w:pStyle w:val="Normal"/>
        <w:rPr/>
      </w:pPr>
      <w:r>
        <w:rPr>
          <w:spacing w:val="-2"/>
          <w:sz w:val="28"/>
          <w:szCs w:val="28"/>
        </w:rPr>
        <w:t>2016 год – 0,0 тыс. рублей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7 год – 0,0 тыс. рублей.</w:t>
      </w:r>
    </w:p>
    <w:p>
      <w:pPr>
        <w:pStyle w:val="Normal"/>
        <w:tabs>
          <w:tab w:val="clear" w:pos="708"/>
          <w:tab w:val="left" w:pos="346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нитарное содержание городских территорий » - средства местного бюджета  115 600 000  (сто пятнадцать миллионов шестьсот  шесть тысяч) рублей, в том числе по годам: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5 год – 39 000,0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6 год – 38 000,0 тыс.рублей;</w:t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017 год – 38 600,0 тыс.рублей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и содержание в порядке малых архитектурных форм» - средства местного бюджета 9 500 000 (девять миллионов пятьсот  тысяч) рублей, в том числе по годам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5 год – 4 500,0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6 год – 2 500,0 тыс.рублей;</w:t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017 год – 2 500,0 тыс.рублей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«Озеленение» - средства местного бюджета  67 465 000 (шестьдесят семь миллионов четыреста шестьдесят пять тысяч) рублей, в том числе по годам: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5 год – 23 465,0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6 год – 22 000,0 тыс.рублей;</w:t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017 год – 22 000,0 тыс.рублей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мест захоронения» - средства местного бюджета  3 000 000 (три миллиона) рублей, в том числе по годам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5 год – 1 000,0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6 год – 1 000,0 тыс.рублей;</w:t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017 год – 1 000,0 тыс.рублей.</w:t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, реконструкция, модернизация и техническое перевооружение электросетевого хозяйства» - 64 000 000 (шестьдесят четыре  миллиона) рублей, за счет средств местного бюджета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0 0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2 000,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2 000, 0 тыс. рублей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«Прочее благоустройство городских территорий» - средства местного бюджета  178 700 (сто семьдесят восемь тысяч семьсот) рублей, в том числе по годам: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5 год – 57,7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6 год – 60,0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7 год – 61,0  тыс.рублей.</w:t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«Уличное освещение» -средства местного бюджета  77 790 000 (семьдесят семь миллионов семьсот девяносто тысяч) рублей, в том числе по годам:</w:t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5 год – 25 130,0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6 год – 25 880,0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7 год – 26 780,0 тыс.рублей.</w:t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«Содержание учреждений» - средства местного бюджета  59 521 800 (пятьдесят девять миллионов пятьсот двадцать одна тысяча  восемьсот) рублей, в том числе по годам:</w:t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>2015 год – 19 829,8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6 год – 19 840,2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017 год – 19 851,8 тыс.рублей.</w:t>
      </w:r>
    </w:p>
    <w:p>
      <w:pPr>
        <w:pStyle w:val="ConsPlusNormal"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32"/>
          <w:szCs w:val="32"/>
        </w:rPr>
        <w:t>5. Перечень программных мероприятий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53"/>
        <w:gridCol w:w="2410"/>
        <w:gridCol w:w="1417"/>
        <w:gridCol w:w="1276"/>
        <w:gridCol w:w="1276"/>
        <w:gridCol w:w="1276"/>
        <w:gridCol w:w="1701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-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 реализации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ных мероприятий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1 "Капитальный ремонт муниципального жил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унального хозяйства</w:t>
              <w:br/>
              <w:t xml:space="preserve"> (далее - УЖКХ)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осуществление технического надзора, изготовление технических паспортов, техническое обследование муниципаль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 "Капитальный ремонт муниципального жилого фон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"Формирование фонда капитального ремонта общего имущества многоквартирных дом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капитального ремонта общего имущества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2  "Формирование фонда капитального ремонта общего имущества многоквартирных дом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3 "Развитие сетей водоснабжения и водоотве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системы водоснабжения по ул.Шмидта до ул.Ясенская в г.Е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Центр городского хозяйства"</w:t>
              <w:br/>
              <w:t xml:space="preserve"> (далее - МКУ"ЦГХ")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истемы водоснабжения  в г. Е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Корректировка схем существующей и перспективной канализации города Ейск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8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системы водоотведения в г. Е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питальный ремонт ОСВО в г. Ейск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3  "Развитие сетей водоснабжения и водоотвед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 "Развитие систем теплоснаб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теплотрасс, расположенных на территории Ейского городского поселения 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части затрат, связанных с оплатой лизинговых платежей по приобретению коммуна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услуг по техническому надзору за выполнением работ по объекту «Замена узла учета газа (УУРГ) на котельной расположенной по ул.Мичурина 2 в г.Е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а узла учета   газа на (УУРГ)   котельной, расположенной по ул. Мичурина, 2 в г. Ейс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роектных работ по корректировке существующей схемы теплоснабжения и разработке перспективной схемы теплоснабж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4  "Развитие систем теплоснаб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 "Подготовка к осенне-зимнему пери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осенне-зимнему пери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5  "Подготовка к осенне-зимнему период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 "Комплексное развитие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рограммы "Комплексное развитие инженерной инфраструктур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роектных работ по корректировке существующей схемы энергоснабжения   и разработки перспективной схемы энергоснабжения г.Ей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ектных работ по корректировке существующей схемы энергоснабжения   и разработки перспективной схемы энергоснабжения п.Морской,п.Береговой,п.Краснофлотский,п.Ближнеейский и п.Большелугский г.Е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6  "Комплексное развитие инженерной инфраструктур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 "Санитарное содержание город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город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7  "Санитарное содержание городских территор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8 "Приобретение и содержание в порядке малых архитектурных фор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газа на мемориале "Вечный огон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обслуживание малых архитектурных форм, автобусных остановок, фонтанов, ремонт детских площадок на территории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, техобслуживние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портивных площадок на территории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архитектурных форм и спортивно-игровых ком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8  "Приобретение и содержание в порядке малых архитектурных фор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9 "Озелен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город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9 "Озеленен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0 "Содержание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уборка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, водоснабжения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, электроэнергия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0  "Содержание мест захорон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1 "Развитие, реконструкция, модернизация и техническое перевооружение электросетев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реконструкция, модернизация и техническое перевооружение электросетевого хозяйства, испытание кабельн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конструкции КЛ6 кВ, по ул. Коммунистической в г.Е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1  "Развитие, реконструкция, модернизация и техническое перевооружение электросетевого хозяйст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2 "Прочее благоустройство город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, уличное освещение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2  "Прочее благоустройство городских территор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3 "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(электроэнергия) города и посе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обслуживание сетей уличного освещения  поселков, г.Ейска и отдельных улиц Ейского городского поселения Ей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зыскательских работ, ПСД, техпри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3  "Уличное освещен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4 "Содержание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4 "Содержание учрежде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муниципальной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32"/>
          <w:szCs w:val="32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/>
      </w:pPr>
      <w:r>
        <w:rPr/>
        <w:t xml:space="preserve">   </w:t>
      </w:r>
      <w:r>
        <w:rPr>
          <w:sz w:val="28"/>
          <w:szCs w:val="28"/>
        </w:rPr>
        <w:t>Исполнителями Программы являются муниципальное казенное учреждение «Центр городского хозяйства» Ейского городского поселения Ейского района и управление жилищно-коммунального хозяйства администрации Ейского городского поселения Ейского района, согласно закрепленных за ними мероприятий.</w:t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муниципальным казенным учреждением Ейского городского поселения Ейского района «Центр городского хозяйства» совместно с управлением жилищно-коммунального хозяйства администрации Ейского городского поселения Ейского района во взаимодействии с отраслевыми и территориальными органами администрации Ейского городского поселения Ейского района и подрядных организаций.</w:t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Ежегодно в Программу могут быть внесены коррективы с учетом оперативных задач в пределах утвержденного финансирования.</w:t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роприятий программы осуществляют муниципальное казенное учреждение Ейского городского поселения Ейского района «Центр городского хозяйства», управление жилищно-коммунального хозяйства администрации Ейского городского поселения и администрация Ейского городского поселения Ейского района.</w:t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управление жилищно-коммунального хозяйства администрации Ейского городского поселения Ейского района координатором Программы, ответственным за текущий мониторинг исполнения Программы и предоставление информации о выполнении Программы в администрацию Ейского городского поселения Ейского района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Оценка социально-экономической  эффективности программ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апитальный ремонт муниципального жилищного фонда</w:t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мероприятий данного подраздела Программы позволит обеспечить проведение капитального ремонта муниципального жилищного фонда суммарной площадью 1 032 кв. метра. </w:t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Раздел 2. Формирование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 многоквартирных д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ind w:left="283"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данным разделом Программы, позволит обеспечить долевое участие бюджетных средств Ейского городского поселения Ейского района в формировании фонда капитального ремонта общего имущества многоквартирных домов, в которых все или отдельные жилые помещения находятся в муниципальной собственности, в соответствии с Жилищным кодексом РФ. </w:t>
      </w:r>
    </w:p>
    <w:p>
      <w:pPr>
        <w:pStyle w:val="24"/>
        <w:tabs>
          <w:tab w:val="clear" w:pos="708"/>
          <w:tab w:val="left" w:pos="0" w:leader="none"/>
        </w:tabs>
        <w:ind w:left="283" w:firstLine="851"/>
        <w:rPr>
          <w:sz w:val="28"/>
          <w:szCs w:val="28"/>
        </w:rPr>
      </w:pPr>
      <w:r>
        <w:rPr>
          <w:sz w:val="28"/>
          <w:szCs w:val="28"/>
        </w:rPr>
        <w:t>Средства фонда капитального ремонта, сформированного исходя из минимального размера взноса на капитальный ремонт, могут использоваться для оплаты услуг и (или) работ по капитальному ремонту многоквартирных домов, включенных в установленный перечень услуг и работ по капитальному ремонту многоквартирных домов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</w:t>
      </w:r>
    </w:p>
    <w:p>
      <w:pPr>
        <w:pStyle w:val="24"/>
        <w:tabs>
          <w:tab w:val="clear" w:pos="708"/>
          <w:tab w:val="left" w:pos="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3. Развитие сетей водоснабжения и водоотведения</w:t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:</w:t>
      </w:r>
    </w:p>
    <w:p>
      <w:pPr>
        <w:pStyle w:val="Normal"/>
        <w:shd w:fill="FFFFFF" w:val="clear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истемы водоснабжения и водоотведения Ейского городского поселения Ейского района;</w:t>
      </w:r>
    </w:p>
    <w:p>
      <w:pPr>
        <w:pStyle w:val="Normal"/>
        <w:shd w:fill="FFFFFF" w:val="clear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и качество систем водоснабжения и водоотведения;</w:t>
      </w:r>
    </w:p>
    <w:p>
      <w:pPr>
        <w:pStyle w:val="Normal"/>
        <w:shd w:fill="FFFFFF" w:val="clear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тепень удовлетворения нужд потребителей и снижение затрат потребителей на водоснабжение и водоотведение.</w:t>
      </w:r>
    </w:p>
    <w:p>
      <w:pPr>
        <w:pStyle w:val="Normal"/>
        <w:shd w:fill="FFFFFF" w:val="clear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2 183,4 м сетей водоснабжения и водоотведения в городе Ейске;</w:t>
      </w:r>
    </w:p>
    <w:p>
      <w:pPr>
        <w:pStyle w:val="Normal"/>
        <w:shd w:fill="FFFFFF" w:val="clear"/>
        <w:ind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азвитие систем теплоснабжения</w:t>
      </w:r>
    </w:p>
    <w:p>
      <w:pPr>
        <w:pStyle w:val="Normal"/>
        <w:shd w:fill="FFFFFF" w:val="clear"/>
        <w:ind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е выполнение мероприятий Программы позволи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ь систему теплоснабжения Ейского городского поселения Ей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надежность и качество системы теплоснабж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степень удовлетворения нужд  потребителей и снижение затрат потребителей на теплоснабж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одготовка к осенне-зимнему периоду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в установленные сроки провести мероприятия по подготовке социально-значимых объектов, объектов жилищного фонда, городских коммуникаций и источников тепло-, газо-, водоснабжения  к зимним условиям эксплуатации и устранению недостатков в системах отопления, выявленных в истекшем отопительном периоде, провести проверку инженерно-технических систем.</w:t>
      </w:r>
    </w:p>
    <w:p>
      <w:pPr>
        <w:pStyle w:val="Normal"/>
        <w:shd w:fill="FFFFFF" w:val="clear"/>
        <w:spacing w:lineRule="exact" w:line="322"/>
        <w:ind w:left="5" w:firstLine="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6. Комплексное развитие инженер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Успешное выполнение мероприятий Программы позволит повысить уровень жизни населения Ейского городского поселения Ейского района посредством строительства и расширения инженерной инфраструктуры, улучшить санитарное состояние территории Ейского городского поселения Ейского района, дорог, улиц, придомовых территор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Санитарное содержание городских территорий</w:t>
      </w:r>
    </w:p>
    <w:p>
      <w:pPr>
        <w:pStyle w:val="Normal"/>
        <w:shd w:fill="FFFFFF" w:val="clear"/>
        <w:spacing w:lineRule="exact" w:line="322"/>
        <w:ind w:left="5" w:firstLine="8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Экономический эффект, полученный в ходе реализации Программных мероприятий, прямым расчетом оценить сложно. Озеленение и благоустройство территории города имеют в основном социальное значение, конечная главная задача органов местного самоуправления - создание наиболее благоприятных и комфортных условий проживания и пребывания горожан, улучшение внешнего вида территорий общего пользования. Эффективность Программы заключается в повышении уровня условий жизни населения, а также в достижении максимально возможного снижения экологического загрязнения города путем его озеленения.</w:t>
      </w:r>
    </w:p>
    <w:p>
      <w:pPr>
        <w:pStyle w:val="ConsPlusNormal"/>
        <w:ind w:firstLine="85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Приобретение и содержание в порядке малых архитектурных форм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включенных в данный раздел, будут решены задачи по благоустройству мест массового пребывания населения, обеспечению оформления площадей, парков, скверов и улиц гор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Озелен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 улучшение экологической обстановки и оздоровление окружающей среды, формирование комплекса природных и озелененных территорий города; увеличение площади зеленого фонда и улучшение его состояния. Будут решены проблемы по приведению территории городских кладбищ в соответствие требованиям санитарно-эпидемиологических и эколог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0. Содержание мест захоро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анного раздела позволит решить ряд проблем в сфере совершенствования системы организации похоронного дела, содержания территорий и мест погребений, приведение кладбищ в соответствие               санитарно-техническим нор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1. Развитие, реконструкция, модернизация и техническое перевооружение электросетевого хозя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жизни населения Ейского городского поселения Ейского района посредством реконструкции и модернизации электрических сетей, реконструировать и модернизировать  сети электроснабжения – заменить устаревшее оборудование на новое: установить трансформаторную подстанцию с двумя трансформаторами, мощностью по 630 кВА, заменить две воздушные линии 6 кВ на кабельную линию.</w:t>
      </w:r>
    </w:p>
    <w:p>
      <w:pPr>
        <w:pStyle w:val="Normal"/>
        <w:shd w:fill="FFFFFF" w:val="clear"/>
        <w:spacing w:lineRule="exact" w:line="322"/>
        <w:ind w:left="5" w:firstLine="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аздел 12. Прочее благоустройство городских территорий</w:t>
      </w:r>
    </w:p>
    <w:p>
      <w:pPr>
        <w:pStyle w:val="Normal"/>
        <w:tabs>
          <w:tab w:val="clear" w:pos="708"/>
          <w:tab w:val="left" w:pos="6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анного раздела позволит решить ряд задач по благоустройству мест массового пребывания населения, парков, скверов, бульваров на территории гор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ачальник управления жилищно-коммунального хозяйст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го городского поселения Ейского района                                                                    </w:t>
      </w:r>
      <w:bookmarkEnd w:id="2"/>
      <w:r>
        <w:rPr>
          <w:sz w:val="28"/>
          <w:szCs w:val="28"/>
        </w:rPr>
        <w:t>А.С.Сивок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Arial CY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;PetersburgCTT" w:hAnsi="Times New Roman;PetersburgCTT" w:cs="Times New Roman;PetersburgCTT"/>
      </w:rPr>
    </w:lvl>
    <w:lvl w:ilvl="2">
      <w:start w:val="1"/>
      <w:pStyle w:val="Heading3"/>
      <w:numFmt w:val="russianLower"/>
      <w:lvlText w:val="%3"/>
      <w:lvlJc w:val="left"/>
      <w:pPr>
        <w:tabs>
          <w:tab w:val="num" w:pos="1134"/>
        </w:tabs>
        <w:ind w:left="0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;PetersburgCTT" w:hAnsi="Times New Roman;PetersburgCTT" w:cs="Times New Roman;PetersburgCTT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05" w:leader="underscore"/>
      </w:tabs>
      <w:spacing w:before="120" w:after="12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Univers" w:hAnsi="Arial;Univers" w:cs="Arial;Univers"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PetersburgCTT" w:hAnsi="Times New Roman;PetersburgCTT" w:cs="Times New Roman;PetersburgCTT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Style6">
    <w:name w:val="Верхний колонтитул Знак"/>
    <w:qFormat/>
    <w:rPr>
      <w:sz w:val="24"/>
      <w:szCs w:val="24"/>
      <w:lang w:val="sr-CS"/>
    </w:rPr>
  </w:style>
  <w:style w:type="character" w:styleId="Style7">
    <w:name w:val="Нижний колонтитул Знак"/>
    <w:qFormat/>
    <w:rPr>
      <w:sz w:val="24"/>
      <w:szCs w:val="24"/>
      <w:lang w:val="sr-CS"/>
    </w:rPr>
  </w:style>
  <w:style w:type="character" w:styleId="21">
    <w:name w:val="Основной текст с отступом 2 Знак"/>
    <w:qFormat/>
    <w:rPr>
      <w:sz w:val="24"/>
      <w:szCs w:val="24"/>
      <w:lang w:val="sr-CS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Univers" w:hAnsi="Arial;Univers" w:cs="Arial;Univers"/>
      <w:sz w:val="22"/>
      <w:szCs w:val="22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  <w:lang w:val="sr-CS"/>
    </w:rPr>
  </w:style>
  <w:style w:type="character" w:styleId="Style10">
    <w:name w:val="Основной текст Знак"/>
    <w:qFormat/>
    <w:rPr>
      <w:rFonts w:ascii="Arial;Univers" w:hAnsi="Arial;Univers" w:cs="Arial;Univers"/>
      <w:sz w:val="26"/>
      <w:szCs w:val="26"/>
    </w:rPr>
  </w:style>
  <w:style w:type="character" w:styleId="Style11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Arial;Univers" w:hAnsi="Arial;Univers" w:cs="Arial;Univers"/>
      <w:sz w:val="24"/>
      <w:szCs w:val="24"/>
    </w:rPr>
  </w:style>
  <w:style w:type="character" w:styleId="Style12">
    <w:name w:val="Текст Знак"/>
    <w:qFormat/>
    <w:rPr>
      <w:rFonts w:ascii="Courier New;Letter Gothic" w:hAnsi="Courier New;Letter Gothic" w:cs="Courier New;Letter Gothic"/>
    </w:rPr>
  </w:style>
  <w:style w:type="character" w:styleId="Style13">
    <w:name w:val="Нижний"/>
    <w:qFormat/>
    <w:rPr>
      <w:rFonts w:ascii="Times New Roman;PetersburgCTT" w:hAnsi="Times New Roman;PetersburgCTT" w:cs="Times New Roman;PetersburgCTT"/>
      <w:sz w:val="28"/>
      <w:szCs w:val="28"/>
      <w:vertAlign w:val="subscript"/>
    </w:rPr>
  </w:style>
  <w:style w:type="character" w:styleId="Style14">
    <w:name w:val="Верхний"/>
    <w:qFormat/>
    <w:rPr>
      <w:rFonts w:ascii="Times New Roman;PetersburgCTT" w:hAnsi="Times New Roman;PetersburgCTT" w:cs="Times New Roman;PetersburgCTT"/>
      <w:sz w:val="28"/>
      <w:szCs w:val="28"/>
      <w:vertAlign w:val="superscript"/>
    </w:rPr>
  </w:style>
  <w:style w:type="character" w:styleId="Style15">
    <w:name w:val="Средний"/>
    <w:qFormat/>
    <w:rPr>
      <w:rFonts w:ascii="Times New Roman;PetersburgCTT" w:hAnsi="Times New Roman;PetersburgCTT" w:cs="Times New Roman;PetersburgCTT"/>
      <w:sz w:val="28"/>
      <w:szCs w:val="28"/>
    </w:rPr>
  </w:style>
  <w:style w:type="character" w:styleId="Style16">
    <w:name w:val="Ниж.индекс"/>
    <w:qFormat/>
    <w:rPr>
      <w:rFonts w:ascii="Times New Roman;PetersburgCTT" w:hAnsi="Times New Roman;PetersburgCTT" w:cs="Times New Roman;PetersburgCTT"/>
      <w:sz w:val="28"/>
      <w:szCs w:val="28"/>
      <w:vertAlign w:val="subscript"/>
    </w:rPr>
  </w:style>
  <w:style w:type="character" w:styleId="Style17">
    <w:name w:val="Верх.индекс"/>
    <w:qFormat/>
    <w:rPr>
      <w:rFonts w:ascii="Times New Roman;PetersburgCTT" w:hAnsi="Times New Roman;PetersburgCTT" w:cs="Times New Roman;PetersburgCTT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character" w:styleId="Style20">
    <w:name w:val="Основной текст_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Style21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rFonts w:ascii="Arial;Univers" w:hAnsi="Arial;Univers" w:cs="Arial;Univers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;Univers" w:hAnsi="Arial;Univers" w:cs="Arial;Univers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  <w:lang w:val="ru-RU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>
      <w:lang w:val="ru-RU"/>
    </w:rPr>
  </w:style>
  <w:style w:type="paragraph" w:styleId="13">
    <w:name w:val="Основной текст1"/>
    <w:basedOn w:val="32"/>
    <w:next w:val="26"/>
    <w:qFormat/>
    <w:pPr>
      <w:widowControl w:val="false"/>
      <w:spacing w:before="480" w:after="0"/>
      <w:ind w:right="147" w:firstLine="567"/>
      <w:jc w:val="both"/>
    </w:pPr>
    <w:rPr>
      <w:rFonts w:ascii="Times New Roman;PetersburgCTT" w:hAnsi="Times New Roman;PetersburgCTT" w:cs="Times New Roman;PetersburgCTT"/>
    </w:rPr>
  </w:style>
  <w:style w:type="paragraph" w:styleId="26">
    <w:name w:val="Основной текст2"/>
    <w:basedOn w:val="13"/>
    <w:qFormat/>
    <w:pPr>
      <w:spacing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3"/>
      </w:numPr>
      <w:spacing w:before="60" w:after="0"/>
      <w:jc w:val="both"/>
      <w:outlineLvl w:val="1"/>
    </w:pPr>
    <w:rPr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3"/>
      </w:numPr>
      <w:tabs>
        <w:tab w:val="clear" w:pos="708"/>
        <w:tab w:val="left" w:pos="1980" w:leader="none"/>
      </w:tabs>
      <w:spacing w:before="240" w:after="240"/>
      <w:outlineLvl w:val="0"/>
    </w:pPr>
    <w:rPr>
      <w:b/>
      <w:bCs/>
      <w:kern w:val="2"/>
      <w:lang w:val="ru-RU"/>
    </w:rPr>
  </w:style>
  <w:style w:type="paragraph" w:styleId="Style23">
    <w:name w:val="гриф"/>
    <w:basedOn w:val="Normal"/>
    <w:qFormat/>
    <w:pPr>
      <w:ind w:firstLine="708"/>
      <w:jc w:val="both"/>
    </w:pPr>
    <w:rPr>
      <w:sz w:val="28"/>
      <w:szCs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PetersburgCTT" w:cs="Courier New;Letter Gothic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Univers" w:hAnsi="Arial;Univers" w:eastAsia="Times New Roman;PetersburgCTT" w:cs="Arial;Univers"/>
      <w:b/>
      <w:bCs/>
      <w:color w:val="auto"/>
      <w:sz w:val="18"/>
      <w:szCs w:val="18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</w:pPr>
    <w:rPr>
      <w:rFonts w:ascii="Arial;Univers" w:hAnsi="Arial;Univers" w:cs="Arial;Univers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;Letter Gothic" w:hAnsi="Courier New;Letter Gothic" w:cs="Courier New;Letter Gothic"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;Arial" w:hAnsi="Arial CYR;Arial" w:cs="Arial CYR;Arial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;Arial" w:hAnsi="Arial CYR;Arial" w:cs="Arial CYR;Arial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 CYR;Arial" w:hAnsi="Arial CYR;Arial" w:cs="Arial CYR;Arial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 CYR;Arial" w:hAnsi="Arial CYR;Arial" w:cs="Arial CYR;Arial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;Arial" w:hAnsi="Arial CYR;Arial" w:cs="Arial CYR;Arial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;Arial" w:hAnsi="Arial CYR;Arial" w:cs="Arial CYR;Arial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 CYR;Arial" w:hAnsi="Arial CYR;Arial" w:cs="Arial CYR;Arial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;Arial" w:hAnsi="Arial CYR;Arial" w:cs="Arial CYR;Arial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 CYR;Arial" w:hAnsi="Arial CYR;Arial" w:cs="Arial CYR;Arial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;Arial" w:hAnsi="Arial CYR;Arial" w:cs="Arial CYR;Arial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 CYR;Arial" w:hAnsi="Arial CYR;Arial" w:cs="Arial CYR;Arial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;Arial" w:hAnsi="Arial CYR;Arial" w:cs="Arial CYR;Arial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;Arial" w:hAnsi="Arial CYR;Arial" w:cs="Arial CYR;Arial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;Arial" w:hAnsi="Arial CYR;Arial" w:cs="Arial CYR;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i/>
      <w:iCs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lang w:val="ru-RU"/>
    </w:rPr>
  </w:style>
  <w:style w:type="paragraph" w:styleId="Xl97">
    <w:name w:val="xl97"/>
    <w:basedOn w:val="Normal"/>
    <w:qFormat/>
    <w:pP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b/>
      <w:bCs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b/>
      <w:bCs/>
      <w:color w:val="00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;Arial" w:hAnsi="Arial CYR;Arial" w:cs="Arial CYR;Arial"/>
      <w:b/>
      <w:bCs/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;Arial" w:hAnsi="Arial CYR;Arial" w:cs="Arial CYR;Arial"/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;Arial" w:hAnsi="Arial CYR;Arial" w:cs="Arial CYR;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b/>
      <w:bCs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;Arial" w:hAnsi="Arial CYR;Arial" w:cs="Arial CYR;Arial"/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i/>
      <w:iCs/>
      <w:sz w:val="16"/>
      <w:szCs w:val="16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b/>
      <w:bCs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;Arial" w:hAnsi="Arial CYR;Arial" w:cs="Arial CYR;Arial"/>
      <w:b/>
      <w:bCs/>
      <w:sz w:val="28"/>
      <w:szCs w:val="2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b/>
      <w:bCs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;Arial" w:hAnsi="Arial CYR;Arial" w:cs="Arial CYR;Arial"/>
      <w:b/>
      <w:bCs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b/>
      <w:bCs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b/>
      <w:bCs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100" w:after="100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;Arial" w:hAnsi="Arial CYR;Arial" w:cs="Arial CYR;Arial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100" w:after="100"/>
      <w:textAlignment w:val="top"/>
    </w:pPr>
    <w:rPr>
      <w:rFonts w:ascii="Arial CYR;Arial" w:hAnsi="Arial CYR;Arial" w:cs="Arial CYR;Arial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;Arial" w:hAnsi="Arial CYR;Arial" w:cs="Arial CYR;Arial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;Arial" w:hAnsi="Arial CYR;Arial" w:cs="Arial CYR;Arial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;Arial" w:hAnsi="Arial CYR;Arial" w:cs="Arial CYR;Arial"/>
      <w:lang w:val="ru-RU"/>
    </w:rPr>
  </w:style>
  <w:style w:type="paragraph" w:styleId="Xl175">
    <w:name w:val="xl175"/>
    <w:basedOn w:val="Normal"/>
    <w:qFormat/>
    <w:pPr>
      <w:spacing w:before="100" w:after="100"/>
      <w:jc w:val="right"/>
      <w:textAlignment w:val="center"/>
    </w:pPr>
    <w:rPr>
      <w:rFonts w:ascii="Arial CYR;Arial" w:hAnsi="Arial CYR;Arial" w:cs="Arial CYR;Arial"/>
      <w:lang w:val="ru-RU"/>
    </w:rPr>
  </w:style>
  <w:style w:type="paragraph" w:styleId="Xl176">
    <w:name w:val="xl176"/>
    <w:basedOn w:val="Normal"/>
    <w:qFormat/>
    <w:pPr>
      <w:spacing w:before="100" w:after="100"/>
      <w:jc w:val="right"/>
      <w:textAlignment w:val="center"/>
    </w:pPr>
    <w:rPr>
      <w:rFonts w:ascii="Arial CYR;Arial" w:hAnsi="Arial CYR;Arial" w:cs="Arial CYR;Arial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;Arial" w:hAnsi="Arial CYR;Arial" w:cs="Arial CYR;Arial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;Univers" w:hAnsi="Arial;Univers" w:cs="Arial;Univers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100" w:after="100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;Univers" w:hAnsi="Arial;Univers" w:cs="Arial;Univers"/>
      <w:b/>
      <w:bCs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  <w:lang w:val="ru-RU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  <w:lang w:val="ru-RU"/>
    </w:rPr>
  </w:style>
  <w:style w:type="paragraph" w:styleId="Xl279">
    <w:name w:val="xl279"/>
    <w:basedOn w:val="Normal"/>
    <w:qFormat/>
    <w:pPr>
      <w:spacing w:before="100" w:after="100"/>
      <w:jc w:val="right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80">
    <w:name w:val="xl280"/>
    <w:basedOn w:val="Normal"/>
    <w:qFormat/>
    <w:pP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  <w:lang w:val="ru-RU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  <w:lang w:val="ru-RU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288">
    <w:name w:val="xl28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  <w:lang w:val="ru-RU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i/>
      <w:iCs/>
      <w:sz w:val="16"/>
      <w:szCs w:val="16"/>
      <w:lang w:val="ru-RU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i/>
      <w:iCs/>
      <w:sz w:val="16"/>
      <w:szCs w:val="16"/>
      <w:lang w:val="ru-RU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i/>
      <w:iCs/>
      <w:sz w:val="16"/>
      <w:szCs w:val="16"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i/>
      <w:iCs/>
      <w:sz w:val="16"/>
      <w:szCs w:val="16"/>
      <w:lang w:val="ru-RU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i/>
      <w:iCs/>
      <w:sz w:val="16"/>
      <w:szCs w:val="16"/>
      <w:lang w:val="ru-RU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i/>
      <w:iCs/>
      <w:sz w:val="16"/>
      <w:szCs w:val="16"/>
      <w:lang w:val="ru-RU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303">
    <w:name w:val="xl303"/>
    <w:basedOn w:val="Normal"/>
    <w:qFormat/>
    <w:pPr>
      <w:spacing w:before="100" w:after="100"/>
      <w:jc w:val="right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304">
    <w:name w:val="xl304"/>
    <w:basedOn w:val="Normal"/>
    <w:qFormat/>
    <w:pP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;Univers" w:hAnsi="Arial;Univers" w:cs="Arial;Univers"/>
      <w:b/>
      <w:bCs/>
      <w:sz w:val="16"/>
      <w:szCs w:val="16"/>
      <w:lang w:val="ru-RU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sz w:val="16"/>
      <w:szCs w:val="16"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;Univers" w:hAnsi="Arial;Univers" w:cs="Arial;Univers"/>
      <w:b/>
      <w:bCs/>
      <w:i/>
      <w:iCs/>
      <w:sz w:val="16"/>
      <w:szCs w:val="16"/>
      <w:lang w:val="ru-RU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  <w:lang w:val="ru-RU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  <w:lang w:val="ru-RU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6"/>
      <w:szCs w:val="16"/>
      <w:lang w:val="ru-RU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6"/>
      <w:szCs w:val="16"/>
      <w:lang w:val="ru-RU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PetersburgCTT" w:cs="Arial;Univers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2"/>
      <w:szCs w:val="22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9:00Z</dcterms:created>
  <dc:creator>machburo</dc:creator>
  <dc:description/>
  <cp:keywords/>
  <dc:language>en-US</dc:language>
  <cp:lastModifiedBy>Кубышкина С.П.</cp:lastModifiedBy>
  <cp:lastPrinted>2015-01-15T10:44:00Z</cp:lastPrinted>
  <dcterms:modified xsi:type="dcterms:W3CDTF">2015-01-15T09:39:00Z</dcterms:modified>
  <cp:revision>2</cp:revision>
  <dc:subject/>
  <dc:title>                                             </dc:title>
</cp:coreProperties>
</file>