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культуры и молоде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йского городского поселения Ейского района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 </w:t>
      </w:r>
      <w:r>
        <w:rPr>
          <w:sz w:val="28"/>
          <w:szCs w:val="28"/>
          <w:shd w:fill="FFFFFF" w:val="clear"/>
        </w:rPr>
        <w:t>Дню народного единства (4 ноября)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2694"/>
        <w:gridCol w:w="1842"/>
        <w:gridCol w:w="99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" w:leader="none"/>
              </w:tabs>
              <w:ind w:left="-1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71" w:leader="none"/>
              </w:tabs>
              <w:ind w:left="-1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хв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экскурс «И были у страны большой героев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01.11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наша с тобой би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2.11.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старше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 в историю</w:t>
            </w:r>
          </w:p>
          <w:p>
            <w:pPr>
              <w:pStyle w:val="Style18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«В единстве народа – будущее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ЦГБ им. Е.А. Кот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Борщ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концерт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воспылают все Отечества спасень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3.11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е поко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споминаний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олоды мы бы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3.11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старше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Праздничный концерт, посвященный Дню народного единства, с участием творческих коллективов Г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4.10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Пл. Теа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Будущее рождается сегодн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 Культуры пос. Краснофлот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вечер «Любовь и музыка в жизни русских императ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4.11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чная программа ко Дню народного единства «Мы едины и тем силь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4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Мор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Когда мы вместе, мы непобеди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04.11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пос. Широч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                                                                          Т.Г. Биб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  <w:sz w:val="22"/>
      <w:szCs w:val="22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2:00Z</dcterms:created>
  <dc:creator>user</dc:creator>
  <dc:description/>
  <cp:keywords/>
  <dc:language>en-US</dc:language>
  <cp:lastModifiedBy>Владимир Игнатьев</cp:lastModifiedBy>
  <cp:lastPrinted>2013-12-04T15:04:00Z</cp:lastPrinted>
  <dcterms:modified xsi:type="dcterms:W3CDTF">2017-10-02T06:18:00Z</dcterms:modified>
  <cp:revision>39</cp:revision>
  <dc:subject/>
  <dc:title>УТВЕРЖДАЮ</dc:title>
</cp:coreProperties>
</file>