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2452"/>
        <w:gridCol w:w="4837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9 года № 7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18"/>
        <w:gridCol w:w="1618"/>
        <w:gridCol w:w="3585"/>
        <w:gridCol w:w="327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тоянной депутатской комиссии, в компетен-цию которой входит рассмотрение вопрос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2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еспечению условий для развития на территории Ейского городского поселения Ей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-пального образования Ей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</w:rPr>
              <w:t>О создании условий для 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я в сфере использования земель город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уници-пального контроля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ффективности использования имущества, находящегося в собственности Ейского город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-ных и земельных отно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Ейского городского поселения Ейского района в краевых целевых программах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решение вопросов жилищно-коммунального хозяйств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оприятиях по благоустройству территории Ейского городского поселения Ейского района в 2020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19 го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 выполнении Прогнозного плана (Программы) приватизации объектов муниципальной собственности Ейского городского поселения Ейского района на 2019 г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развития малого и среднего предпринима-тельства в Ейском городском поселении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ервичных мер пожарной безопасности в границах Ейского городск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раждан-ской обороны и чрезвы-чайным ситуация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о вопросам законности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мероприятий по работе с детьми и молодежью в Ейском городском поселении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водоснабжения и водоотведения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электро-, тепло-, газо- и водоснабжению населения поселков Широча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оложения о порядке управления и распоряжения муниципальным имуществом Ейского городского поселения Ейского райо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осуществлением градостроительной деятельности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-й годовщине со Дн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очистных сооружений и мерах по улучшению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в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библиотечного обслуживания населения, комплектовании и обеспечении сохранности библиотечных фондов библиотек Ейск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итарном состоянии территории Ейского городского поселения Ейского район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берегоукреп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йском городском поселении 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ъектов потребительск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рортному сезо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отчета об исполнении бюджета Ейского городского поселения Ейского района за 2019 г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оле за использованием по целевому назначению земельных участков, предоставленных гражданам, имеющим тре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-ных и земельных отно-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 работы по ликвидации несанкционированно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орговли и курортов администрации Ейско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депутатская комиссия по вопросам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занесения на Доску почета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олодежных общественных движениях и поддержке молодежных и детских общественных организаций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конструкции, развитии и модернизации систем ливневой канализации на территории 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ланах развития уличного освещения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2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административной комиссии Ейского городского по-селения Ейского района по итогам первого полугодия 2020 год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 к празднованию Дня города Ей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жилищно-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городского поселения Ейского района к работе в осенне-зимний период 2020/2021 г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а мероприятий по выполнению наказов избир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действии в развитии сельскохозяйственного производства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2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оказании поддержки гражданам и их объединениям, участвующим в охране общественного порядка,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здании условий для деятельности народных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участии в предупреждении и ликвидации последствий чрезвычайных ситуаций </w:t>
            </w:r>
            <w:r>
              <w:rPr>
                <w:sz w:val="28"/>
                <w:szCs w:val="28"/>
              </w:rPr>
              <w:t>в границах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и охране зеленого фонда на территории 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анспортного обслуживания населения в границах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условий для обеспе-чения жителей города услугами общественного питания, тор-говли и бытового обслужи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2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естного традицион-ного народного художественного творчества, сохранении, возрождении и развитии народных художественных промыс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в Ейском городском поселении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социально ориентирован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лыми помещениями малоимущих граждан, проживающих в Ейском городском поселении Ейского района и нужд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ршрутов городского пассажирск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2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и развитии клубов Широчанского сельс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террито-риальной и гражданской обороне, защите населения и территории Ейского городского поселения Ейского район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и мест захоронения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лично-дорожной сет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рогнозного плана (Программы) приватизации объектов муниципальной собственности Ейского городского поселения Ейского района на 2021 г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-ных и земельных отно-шений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 выполнении индикативного плана социально-экономического развития Ейского городского поселения Ейского района за 2019 г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индикативном плане социально-экономического развития Ейского городского поселения Ейского района на 2021 год и на плановый период 2022 и 2023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решения Совета Ейско-го городского поселения Ейского района "</w:t>
            </w:r>
            <w:r>
              <w:rPr>
                <w:sz w:val="28"/>
              </w:rPr>
              <w:t>О бюджете Ейского городского поселения Ейского района на 2021 год и на плановый период 2022 и 2023 годов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экономического развития н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, использовании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уляризации объектов культурного наследия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молодежной политики администрации Ейского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участии в профилактике терро-ризма и экстремизма, а также в минимизации и (или) ликвидации последствий проявлений терроризма и экстремизма в границах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-сам законности и социальной политики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еятельности по сбору и транспортированию твердых коммунальных отходов на территории Ейского городского поселения 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-пасности дорожного движения автомобильных дорогах местного значения в границах Ейс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-сам жилищно-коммунального хозяйства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-ного хозяйств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Ейского городского поселения Ейского района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графике приема граждан депутатами Совета Ейского городского поселения Ейского района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70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Гарма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user</dc:creator>
  <dc:description/>
  <cp:keywords/>
  <dc:language>en-US</dc:language>
  <cp:lastModifiedBy>User33</cp:lastModifiedBy>
  <cp:lastPrinted>2019-12-16T15:00:00Z</cp:lastPrinted>
  <dcterms:modified xsi:type="dcterms:W3CDTF">2022-08-23T10:17:00Z</dcterms:modified>
  <cp:revision>330</cp:revision>
  <dc:subject/>
  <dc:title>ПРИЛОЖЕНИЕ</dc:title>
</cp:coreProperties>
</file>