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54305</wp:posOffset>
            </wp:positionV>
            <wp:extent cx="452755" cy="681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590" w:leader="none"/>
        </w:tabs>
        <w:suppressAutoHyphens w:val="true"/>
        <w:autoSpaceDE w:val="fals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ДМИНИСТРАЦИЯ </w:t>
      </w:r>
    </w:p>
    <w:p>
      <w:pPr>
        <w:pStyle w:val="Heading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590" w:leader="none"/>
        </w:tabs>
        <w:suppressAutoHyphens w:val="true"/>
        <w:autoSpaceDE w:val="fals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ЙСКОГО ГОРОДСКОГО ПОСЕЛЕНИЯ ЕЙСКОГО РАЙОНА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ind w:left="432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ind w:left="432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755"/>
        <w:gridCol w:w="4410"/>
        <w:gridCol w:w="1890"/>
      </w:tblGrid>
      <w:tr>
        <w:trPr>
          <w:trHeight w:val="325" w:hRule="atLeast"/>
          <w:cantSplit w:val="true"/>
        </w:trPr>
        <w:tc>
          <w:tcPr>
            <w:tcW w:w="22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4"/>
                <w:szCs w:val="24"/>
              </w:rPr>
            </w:pPr>
            <w:r>
              <w:rPr/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05.06.2013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№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2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right="1554" w:hanging="0"/>
        <w:jc w:val="center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  <w:t xml:space="preserve">                             </w:t>
      </w:r>
      <w:r>
        <w:rPr>
          <w:b/>
          <w:bCs/>
          <w:sz w:val="25"/>
          <w:szCs w:val="28"/>
        </w:rPr>
        <w:t>г.Ей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Ейского городского поселения Ейского района от 16 ноября 2011 года № 51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пассажирского транспорта Ейского городского поселения Ейского района на 2012-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на основании Устава Ейского городского поселения Ейского  района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Ейского городского поселения Ейского района  от 16 ноября 2011 года № 513 «Об утверждении муниципальной целевой программы «Комплексное развитие пассажирского транспорта Ейского городского поселения Ейского района на 2012-2030 годы», изложив приложение </w:t>
      </w:r>
      <w:r>
        <w:rPr>
          <w:bCs/>
          <w:sz w:val="28"/>
          <w:szCs w:val="28"/>
        </w:rPr>
        <w:t>к муниципальной целевой программе «</w:t>
      </w:r>
      <w:r>
        <w:rPr>
          <w:sz w:val="28"/>
          <w:szCs w:val="28"/>
        </w:rPr>
        <w:t xml:space="preserve">Комплексное развитие пассажирского транспорта Ейского городского  поселения Ейского района на период 2012 – 2030 годы» </w:t>
      </w:r>
      <w:r>
        <w:rPr>
          <w:bCs/>
          <w:sz w:val="28"/>
          <w:szCs w:val="28"/>
        </w:rPr>
        <w:t>в новой редакции (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ункт 1 постановления администрации Ейского городского поселения Ейского района от 15 апреля 2013 года № 188 «О внесении изменений </w:t>
      </w:r>
      <w:r>
        <w:rPr>
          <w:sz w:val="28"/>
          <w:szCs w:val="28"/>
        </w:rPr>
        <w:t xml:space="preserve">в постановление администрации Ейского городского поселения Ейского района от 16 ноября 2011 года № 513 «Об утверждении муниципальной целевой программы «Комплексное развитие пассажирского транспорта Ейского городского поселения Ейского района на 2012-2030 годы» признать  утратившим  силу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бщему отделу администрации Ейского городского поселения Ейского района (Магаляс) обнародовать настоящее постанов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й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го района </w:t>
        <w:tab/>
        <w:tab/>
        <w:tab/>
        <w:tab/>
        <w:tab/>
        <w:t xml:space="preserve">      </w:t>
        <w:tab/>
        <w:tab/>
        <w:tab/>
        <w:t xml:space="preserve">          В.В.Ку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73"/>
        <w:gridCol w:w="1418"/>
        <w:gridCol w:w="1842"/>
        <w:gridCol w:w="1620"/>
        <w:gridCol w:w="1782"/>
        <w:gridCol w:w="1694"/>
        <w:gridCol w:w="7"/>
        <w:gridCol w:w="1134"/>
        <w:gridCol w:w="15"/>
        <w:gridCol w:w="326"/>
        <w:gridCol w:w="1218"/>
        <w:gridCol w:w="1276"/>
        <w:gridCol w:w="116"/>
        <w:gridCol w:w="119"/>
      </w:tblGrid>
      <w:tr>
        <w:trPr>
          <w:trHeight w:val="37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I206"/>
            <w:bookmarkStart w:id="1" w:name="RANGE!A1%3AI206"/>
            <w:bookmarkEnd w:id="1"/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41" w:right="-197" w:hanging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го городского поселения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го района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июня 2013 года № 288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РИЛОЖЕНИЕ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 муниципальной целевой программе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"Комплексное развитие пассажирского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а Ейского городского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Ейского района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 2012-2030 годы"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5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мероприятий  Программы, сроки их реализации, объемы и источники финансирования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(год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всего (млн.руб.)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 числе  (млн.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, получатель субсидии, исполнитель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Повышение уровня развития маршрутной сети муниципального городского пассажирского транспорта 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мероприятию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77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27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1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1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65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6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3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28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28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новых муниципальных автобусных маршрутов регулярного сообщения (в том числе проведение анкетирования населения, установка дорожных знаков, информационных табличек, 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йского городского поселения Ейского района (отдел транспорта)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изготовление паспартов маршрутов, схем движения, графиков движения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троительство объектов инфраструктуры автомобильного пассажирского транспорт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271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27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Ейского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йского района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городского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(далее -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65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6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ЦГХ")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8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8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ы ожидания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2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ЦГХ"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21-20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остановочных пунктов информационными электронными табл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71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7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ЦГХ"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5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е пункты (заездной карман, остановочная площадка)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ЦГХ"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нки легкового такси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ЦГХ"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4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Обновление подвижного состава, совершенствование организации транспортного обслуживания населения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мероприятию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,09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,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9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5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5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обретение автобусов с улучшенными технико-экономическими и экологическими характеристиками для обслуживания городских автобусных маршрутов регулярного сообщения                           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3</w:t>
            </w:r>
          </w:p>
        </w:tc>
        <w:tc>
          <w:tcPr>
            <w:tcW w:w="11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чики всех форм собственности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реднего класса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среднего класса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среднего класса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среднего класса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среднего класса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5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среднего класса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5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среднего класса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автобусов регулярного сообщения средствами спутниковой   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79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7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чики всех форм собственности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9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навигационной системы ГЛОНАСС/GPS,совместимыми с региональной системой мониторинга транспортных средств, объектов и ресурсов  Краснодарского кра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проезда маломобильных граждан  путем: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йского городского поселения Ейского района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я низкопольных автобусов 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я низкопольных автобусов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я низкопольных автобусов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я низкопольных автобусов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я низкопольных автобусов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я низкопольных автобусов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я низкопольных автобусов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. Совершенствование системы управления работой пассажирского автомобильного транспорта на муниципальных городских маршрутах регулярного сообщения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мероприятию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8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30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истем автоматизированного контроля за сбором платы  за проезд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пассажиропотока (ОПП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8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чики всех форм собственности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ассажирском автомобильном транспорте, обследование пассажиропотока и другие (указать) 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чики всех форм собственности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30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центральной диспетчерской службы  по автоматизированному управлению движением автомобильного транспорта на муниципальных маршрутах регулярного сообщения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, обеспечивающее  установку и контроль за использованием навигационных систем  на транспорте 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30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Совершенствование  нормативно-правовой, кадровой и производственной базы муниципального пассажирского транспорта. Совершенствование инвестиционной политики при организации пассажирских перевозок 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мероприятию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825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82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325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32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30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овышение квалификации специалистов органов местного самоуправления  в области организации   перевозок автомобильным транспортом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йского городского поселения Ейского района (отдел транспорта)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мобильного эвакуатора для исполнения норм действующего законодательства, оборудованного аппаратурой , позволяющей определять местонахождение  эвакуатора, и средствами видеофикс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62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6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ЦГХ"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2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видеофиксатора  нарушений правил парковки "Паркон"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ЦГХ"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материальных ценностей  для обеспечения бесперебойной  работы муниципального общественного  транспорта, осуществляющего  перевозки на муниципальных городских маршрутах регулярного сообщения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1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ЦГХ"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Субсидия на возмещение перевозчикам недополученных доходов  от предоставления населению услуг по перевозке пассажиров автобусами малой и средней вместимости по дачным социально-значимым маршрутам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йского городского поселения Ейского раойна (отдел учета и отчетности)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 по исполнению Закона  Краснодарского края  от 4 июня 2012 года № 2508-КЗ «О перемещении задержанных транспортных средств на специализированные стоянки на территории  Краснодарского края, об их хранении, оплате расходов  на перемещение и хранение  и о возврате транспортных средств»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ероприят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работ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28 509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28 5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28 509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28 5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оборудование  помещений для организации работы  муниципальной стоянки для хранения задержанны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ЦГХ"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х средст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овли и электромонтажные работы в диспетчерском пункт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работы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3 417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3 4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ЦГХ"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3 417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3 4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комипьютерной техники, видеокамер, телефонизация, подключение сети Интерн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работ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 092</w:t>
            </w:r>
          </w:p>
        </w:tc>
        <w:tc>
          <w:tcPr>
            <w:tcW w:w="148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 0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ЦГХ"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 092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 0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штрафной площадки (освещение, огражде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работ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по Программ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3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14509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6245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9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453509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8535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313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7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413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-20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965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-20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78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транспорта                      администрации Ейского городского поселения                 Ейского района 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Малышев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3:00Z</dcterms:created>
  <dc:creator>@</dc:creator>
  <dc:description/>
  <dc:language>en-US</dc:language>
  <cp:lastModifiedBy>User67</cp:lastModifiedBy>
  <cp:lastPrinted>2013-05-30T12:13:00Z</cp:lastPrinted>
  <dcterms:modified xsi:type="dcterms:W3CDTF">2014-01-17T12:33:00Z</dcterms:modified>
  <cp:revision>2</cp:revision>
  <dc:subject/>
  <dc:title>ПОСТАНОВЛЕНИЕ</dc:title>
</cp:coreProperties>
</file>