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овета Ейского городского поселения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йского района от 25 августа 2016 года № 29/6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Ейского городского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Ейского района от 29 января 2013 года № 52/4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Правил землепользования и застройки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"</w:t>
      </w:r>
    </w:p>
    <w:p>
      <w:pPr>
        <w:pStyle w:val="Normal"/>
        <w:ind w:left="-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оступившими в комиссию по подготовке проекта Правил землепользования и застройки Ейского городского поселения Ейского района предложениями о внесении изменений в Правила землепользования и застройки, на основании заключения комиссии по подготовке проекта правил землепользования и застройки Ейского городского поселения Ейского района о результатах публичных слушаний от 5 августа 2016 года, руководствуясь Федеральным законом от 6 октября 2003 года № 131-ФЗ "Об общих принципах организации местного самоуправления в Российской Федерации", Градостроительным кодексом Российской Федерации, Уставом Ейского городского поселения Ейского района, Совет Ейского городского поселения Ей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решение Совета Ейского городского поселения Ейского района от 29 января 2013 года № 52/4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Об утверждении Правил землепользования и застройки Ейского городского поселения Ейского района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, изложив </w:t>
      </w:r>
      <w:r>
        <w:rPr>
          <w:sz w:val="28"/>
          <w:szCs w:val="28"/>
        </w:rPr>
        <w:t>карту градостроительного зонирования и карту зон с особыми условиями использования территории в новой редакции (приложения № 1, 2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ункт 1 решения Совета Ейского городского поселения Ейского района от 23 декабря 2015 года № 18/5              "О внесении изменений в решение Совета Ейского городского поселения Ейского района от 29 января 2013 года № 52/4 "Об утверждении Правил землепользования и застройки Ейского городского поселения Ейского района"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Опубликовать настоящее решение в газете "Приазовские степи" и разместить на сайте администрации Ейского городского поселения Ейского района в сети "Интернет"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Решение</w:t>
      </w:r>
      <w:r>
        <w:rPr>
          <w:sz w:val="28"/>
          <w:szCs w:val="28"/>
        </w:rPr>
        <w:t xml:space="preserve">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йского городск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Ейского райо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уль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Ейского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Ейск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азымов</w:t>
            </w:r>
          </w:p>
        </w:tc>
      </w:tr>
    </w:tbl>
    <w:p>
      <w:pPr>
        <w:pStyle w:val="Style15"/>
        <w:ind w:right="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851" w:right="851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85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43:00Z</dcterms:created>
  <dc:creator>Администратор</dc:creator>
  <dc:description/>
  <cp:keywords/>
  <dc:language>en-US</dc:language>
  <cp:lastModifiedBy>User</cp:lastModifiedBy>
  <cp:lastPrinted>2016-08-26T14:56:00Z</cp:lastPrinted>
  <dcterms:modified xsi:type="dcterms:W3CDTF">2016-12-13T09:20:00Z</dcterms:modified>
  <cp:revision>68</cp:revision>
  <dc:subject/>
  <dc:title>ПОСТАНОВЛЕНИЕ</dc:title>
</cp:coreProperties>
</file>